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sz w:val="36"/>
          <w:szCs w:val="36"/>
        </w:rPr>
      </w:pPr>
      <w:r>
        <w:rPr>
          <w:sz w:val="36"/>
          <w:szCs w:val="36"/>
        </w:rPr>
        <w:t>Kirre en pojke med problem</w:t>
      </w:r>
    </w:p>
    <w:p>
      <w:pPr>
        <w:pStyle w:val="Normalwebb"/>
        <w:rPr>
          <w:sz w:val="20"/>
          <w:szCs w:val="20"/>
        </w:rPr>
      </w:pPr>
      <w:r>
        <w:rPr>
          <w:sz w:val="20"/>
          <w:szCs w:val="20"/>
        </w:rPr>
        <w:t xml:space="preserve">Kirre är en liten kille på sju år. Han har bott i fosterhem sen han var fem. Innan dess bodde han hos sin mamma som var prostituerad och missbrukare. Kirre kan ha blivit sexuellt utnyttjad men det är oklart. Kirre har stora problem i skolan. Han kan inte knyta kontakter med de andra barnen. De är rädda för honom, för Kirre kan bli väldigt arg och våldsam. Han har svårt att förstå vad fröken säger, eftersom han har väldigt dåligt ordförråd. Hans tal är också väldigt dåligt han sluddrar när han pratar och kan inte säga "R". Han sitter ofta och tittar ut genom fönstret och lyssnar inte alls på undervisningen. Han blir hysterisk om någon tar honom i armarna. Han tål inte stängda dörrar och är helt vettskrämd för mörker. Om någonting blir för svårt springer han och gömmer sig, sitter och håller för öronen och blundar hårt. Han sitter där tills någon hittar honom, han kommer inte fram självmant. Trots allt är Kirre intelligent och när han väl lär sig att skriva är han en liten poet. </w:t>
      </w:r>
    </w:p>
    <w:p>
      <w:pPr>
        <w:pStyle w:val="Normalwebb"/>
        <w:rPr>
          <w:sz w:val="20"/>
          <w:szCs w:val="20"/>
        </w:rPr>
      </w:pPr>
      <w:r>
        <w:rPr>
          <w:sz w:val="20"/>
          <w:szCs w:val="20"/>
        </w:rPr>
        <w:t xml:space="preserve">En vanlig skoldvecka för Kirre kan se ut så här. Kirre har fått sin bänk placerad längst bak i klassrummet, han vill sitta närmare dörren och tar en någon annans bänk. Han vägrar flytta på sig när fröken ber honom. Hon blir arg och tar tag i hans arm och lyfter upp honm, Kirre blir hysterisk, slår vilt omkring sig och biter fröken i handen. Sen springer han och gömmer sig. </w:t>
      </w:r>
    </w:p>
    <w:p>
      <w:pPr>
        <w:pStyle w:val="Normalwebb"/>
        <w:rPr>
          <w:sz w:val="20"/>
          <w:szCs w:val="20"/>
        </w:rPr>
      </w:pPr>
      <w:r>
        <w:rPr>
          <w:sz w:val="20"/>
          <w:szCs w:val="20"/>
        </w:rPr>
        <w:t xml:space="preserve">En annan lektion pratar frökem om att om inte eleverna lydde henne skulle det bli ett farligt liv i klassen. Kirre börjar titta ut genom fönstret och slutar lyssna. </w:t>
      </w:r>
    </w:p>
    <w:p>
      <w:pPr>
        <w:pStyle w:val="Normalwebb"/>
        <w:rPr>
          <w:sz w:val="20"/>
          <w:szCs w:val="20"/>
        </w:rPr>
      </w:pPr>
      <w:r>
        <w:rPr>
          <w:sz w:val="20"/>
          <w:szCs w:val="20"/>
        </w:rPr>
        <w:t>I matbespisningen hamnar Kirre framför en klasskamrat som råkar knuffa till hans arm precis när han ska ta en tallrik. Tallrikarna faller till golvet och Kirre knuffar omkull kamraten så han faller baklänges och slår i huvudet och börjar gråta. Kirre sticker igen.</w:t>
      </w:r>
    </w:p>
    <w:p>
      <w:pPr>
        <w:pStyle w:val="Normalwebb"/>
        <w:rPr>
          <w:sz w:val="20"/>
          <w:szCs w:val="20"/>
        </w:rPr>
      </w:pPr>
      <w:r>
        <w:rPr>
          <w:sz w:val="20"/>
          <w:szCs w:val="20"/>
        </w:rPr>
        <w:t xml:space="preserve">En dag vill fröken tala med Kirre när dom andra barnen gått hem. Fröken ber Kirre stänga dörren. Men han övertalar fröken att få ha dörren öppen. </w:t>
      </w:r>
    </w:p>
    <w:p>
      <w:pPr>
        <w:pStyle w:val="Normalwebb"/>
        <w:rPr>
          <w:sz w:val="20"/>
          <w:szCs w:val="20"/>
        </w:rPr>
      </w:pPr>
      <w:r>
        <w:rPr>
          <w:sz w:val="20"/>
          <w:szCs w:val="20"/>
        </w:rPr>
        <w:t xml:space="preserve">På rasten retar ett par flickor Kirre för att hans mamma är en hora, Kirre blir hysterisk och sliter av en av flickorna hennes halsband och spolar ned det i toaletten. </w:t>
      </w:r>
    </w:p>
    <w:p>
      <w:pPr>
        <w:pStyle w:val="Normalwebb"/>
        <w:rPr>
          <w:sz w:val="20"/>
          <w:szCs w:val="20"/>
        </w:rPr>
      </w:pPr>
      <w:r>
        <w:rPr>
          <w:sz w:val="20"/>
          <w:szCs w:val="20"/>
        </w:rPr>
        <w:t>En dag drar fröken för gardinerna och tänder ett stearinljus för att ha lite mysigt. Kirre blir rädd och skriker det är mörkt där inne och tänder lampan, skriker j-a kärring och rusar ut.</w:t>
      </w:r>
    </w:p>
    <w:p>
      <w:pPr>
        <w:pStyle w:val="Normalwebb"/>
        <w:rPr>
          <w:sz w:val="20"/>
          <w:szCs w:val="20"/>
        </w:rPr>
      </w:pPr>
      <w:r>
        <w:rPr>
          <w:sz w:val="20"/>
          <w:szCs w:val="20"/>
        </w:rPr>
        <w:t xml:space="preserve">En dag blir han instängd på toaletten av fem flickor. De håller för dörren Kirre blir tokig och sparkar sönder dörren. </w:t>
      </w:r>
    </w:p>
    <w:p>
      <w:pPr>
        <w:pStyle w:val="Normalwebb"/>
        <w:rPr>
          <w:sz w:val="20"/>
          <w:szCs w:val="20"/>
        </w:rPr>
      </w:pPr>
      <w:r>
        <w:rPr>
          <w:sz w:val="20"/>
          <w:szCs w:val="20"/>
        </w:rPr>
        <w:t xml:space="preserve">Han sparkar och spottar på doktorn då de har läkarunder sökning och läkaren ska undersöka hans testiklar. </w:t>
      </w:r>
    </w:p>
    <w:p>
      <w:pPr>
        <w:pStyle w:val="Normalwebb"/>
        <w:rPr>
          <w:sz w:val="20"/>
          <w:szCs w:val="20"/>
        </w:rPr>
      </w:pPr>
      <w:r>
        <w:rPr>
          <w:sz w:val="20"/>
          <w:szCs w:val="20"/>
        </w:rPr>
        <w:t>Det som är positivt i Kirres liv sen han kom till fosterhemmet är att han får tillåtelse att sitta i mammans knä hur länge han vill. Han kan sitta hos henne och sova i hennes knä medan hon äter t.ex. Fosterpappan tar varje dag med Kirre ut på en promenad och då får Kirre den tid det tar för honom att berätta vad som hänt i skolan och fosterpappan berättar aldrig vidare för någon om vad som sagts under deras samtal.</w:t>
      </w:r>
    </w:p>
    <w:p>
      <w:pPr>
        <w:pStyle w:val="Normalwebb"/>
        <w:rPr>
          <w:sz w:val="20"/>
          <w:szCs w:val="20"/>
        </w:rPr>
      </w:pPr>
      <w:r>
        <w:rPr>
          <w:sz w:val="20"/>
          <w:szCs w:val="20"/>
        </w:rPr>
        <w:t> </w:t>
      </w:r>
    </w:p>
    <w:p>
      <w:pPr>
        <w:pStyle w:val="Normalwebb"/>
        <w:rPr>
          <w:sz w:val="36"/>
          <w:szCs w:val="36"/>
        </w:rPr>
      </w:pPr>
      <w:r>
        <w:rPr>
          <w:sz w:val="36"/>
          <w:szCs w:val="36"/>
        </w:rPr>
        <w:t>Bakgrunden</w:t>
      </w:r>
    </w:p>
    <w:p>
      <w:pPr>
        <w:pStyle w:val="Normalwebb"/>
        <w:rPr>
          <w:sz w:val="20"/>
          <w:szCs w:val="20"/>
        </w:rPr>
      </w:pPr>
      <w:r>
        <w:rPr>
          <w:sz w:val="20"/>
          <w:szCs w:val="20"/>
        </w:rPr>
        <w:t>Vad man vet om Kirres uppväxt hos sin mamma innan han kom till fosterfamiljen är följande. Mamman Lise var bara sjutton år när hon fick Kirre. Hon saknade egen familj då hon också är uppvuxen i ett missbrukar hem med en mamma som inte ville veta av henne. Hon tog relativt väl hand om Kirre fram tills han blev två år. Då började hon missbruka både sprit och knark samt prostituera sig. Hon hade en sambo som misshandlade både henne och Kirre. Kirre brukade gömma sig under bordet när det var för stökigt hemma. Då höll han för öronen och blundade för att slippa se och höra. Han stängdes in i en mörk garderob om han varit "olydig". Någon har förmodligen slagit av hans arm vid ett tillfälle. Han hade en självläkt fraktur på ena armen. Lisens väninna sålde sin son till pedofiler det är möjligt att även Kirre varit utsatt för det, och det är väl troligt med tanke på hans reaktion på läkarundersökningen.</w:t>
      </w:r>
    </w:p>
    <w:p>
      <w:pPr>
        <w:pStyle w:val="Normalwebb"/>
        <w:rPr>
          <w:sz w:val="20"/>
          <w:szCs w:val="20"/>
        </w:rPr>
      </w:pPr>
      <w:r>
        <w:rPr>
          <w:sz w:val="20"/>
          <w:szCs w:val="20"/>
        </w:rPr>
        <w:t xml:space="preserve">När Kirre slutar lyssna på fröken när hon pratar om "farligt liv" börjar Kirre tänka på liv och död och därmed mammans begravning, prästen talade om livet och döden och allt blir plötsligt mörkt i Kirre, han måste titta mot ljuset för att inte uppslukas av mörkret helt och hållet. Kirre var väldigt fäst vid sin mamma, han älskade henne. Så när flickorna på skolgården retar honom och nedvärderar hans mamma måste han försvara henne. Han blir förtvivlad både över hennes död och att han skäms över att hon inte dög. Att han sparkar sönder dörren till toaletten är inte konstigt med tanke på att han blivit instängd i mörka garderober och får panik av stängda dörrar. Man kan ju bara ana hur han mådde därinne. När han var </w:t>
      </w:r>
    </w:p>
    <w:p>
      <w:pPr>
        <w:pStyle w:val="Normalwebb"/>
        <w:rPr>
          <w:sz w:val="20"/>
          <w:szCs w:val="20"/>
        </w:rPr>
      </w:pPr>
      <w:r>
        <w:rPr>
          <w:sz w:val="20"/>
          <w:szCs w:val="20"/>
        </w:rPr>
        <w:t>Det bildades ett nätverk runt Kirre andra terminen i förste klass. När det gick upp för Kirre klassföreståndare hur Kirre haft det blev hon mer förstående och hon tillsammans med rektorn och två speciallärare bildade tillsammans med fosterföräldrarna en stödgrupp som träffades regelbundet och diskuterade hur de bäst skulle kunna hjälpa Kirre. Det blev bra för honom och allt var mycket bättre för Kirrer när han började andra klass.</w:t>
      </w:r>
    </w:p>
    <w:p>
      <w:pPr>
        <w:pStyle w:val="Normalwebb"/>
        <w:rPr>
          <w:sz w:val="36"/>
          <w:szCs w:val="36"/>
        </w:rPr>
      </w:pPr>
      <w:r>
        <w:rPr>
          <w:sz w:val="36"/>
          <w:szCs w:val="36"/>
        </w:rPr>
        <w:t>Psykologiska förklaringar till Kirres beteende</w:t>
      </w:r>
    </w:p>
    <w:p>
      <w:pPr>
        <w:pStyle w:val="Normalwebb"/>
        <w:rPr>
          <w:sz w:val="20"/>
          <w:szCs w:val="20"/>
        </w:rPr>
      </w:pPr>
      <w:r>
        <w:rPr>
          <w:sz w:val="20"/>
          <w:szCs w:val="20"/>
        </w:rPr>
        <w:t xml:space="preserve">Den amerikanske psykologen Abraham Maslow har konstruerat en behovstrappa som visar hur våra behov bygger på varann. Maslow representerar den humanistiska psykologin. Målet är att trillfredställa alla trappstegen. Ju längre ner i trappan behoven finns desto starkare är dom. Primära behov är starkast (äta, sova, andas uttömning, sexualitet.). Trygghetsbehovet finns långt ner på trappan. Behovet av kontakt och kärlek likaså. Även uppskatning och accepterande. Inget av dessa behov finns tillfredställt hos Kirre. Han får varken mat eller sömn i den utsträckning han behöver. Han får ingen kärlek, uppskattning eller acceptans. Han blir ett lätt mobboffer eftersom han känner sig så värdelös. Mobbingen blir en bekräftelse på att han inte är värd att få vara med i gemenskapen. Det tar lång tid för Kirre att våga lita på den kärlek han får av sina fosterföräldrar, men efterhand vågar han börja ta emot deras kärlek och läker lite grann känslomässigt. </w:t>
      </w:r>
    </w:p>
    <w:p>
      <w:pPr>
        <w:pStyle w:val="Normalwebb"/>
        <w:rPr>
          <w:sz w:val="20"/>
          <w:szCs w:val="20"/>
        </w:rPr>
      </w:pPr>
      <w:r>
        <w:rPr>
          <w:sz w:val="20"/>
          <w:szCs w:val="20"/>
        </w:rPr>
        <w:t xml:space="preserve">Att hans språk är så dåligt beror förmodligen på att den sociala inlärningen inte har existerarat. Barn härmar och tar efter sina föräldrar. Det är väldigt viktigt för språket att ha bra förebilder. Eftersom Kirre mest satt gömd under bordet och hörde svordomar och fyllesnack fick han inte mycket att bygga sitt språk på. Det var Kirres räddning att han hamnade på dagis som två-åring. </w:t>
      </w:r>
    </w:p>
    <w:p>
      <w:pPr>
        <w:pStyle w:val="Normalwebb"/>
        <w:rPr>
          <w:sz w:val="20"/>
          <w:szCs w:val="20"/>
        </w:rPr>
      </w:pPr>
      <w:r>
        <w:rPr>
          <w:sz w:val="20"/>
          <w:szCs w:val="20"/>
        </w:rPr>
        <w:t xml:space="preserve">Kirres bortträngning av otäcka händelser satte spår i hans reaktion när någon tog honom i armen. Han reagerar med fullständig panik och springer och gömmer sig. Förtängningsmekanismen fungerar så att tankar känslor och minnen som som vi inte orkar kännas vid tränger vi undan till det omedvetna. Men det undanträngda finns kvar och påverkar oss. Det kan komma fram när vi hamnar i situationer som liknar det borträngda. (När någon tar hårt i hans arm). Så Kirres upplever igen samma panik han kände när någon slog av hans arm. </w:t>
      </w:r>
    </w:p>
    <w:p>
      <w:pPr>
        <w:pStyle w:val="Normalwebb"/>
        <w:rPr>
          <w:sz w:val="20"/>
          <w:szCs w:val="20"/>
        </w:rPr>
      </w:pPr>
      <w:r>
        <w:rPr>
          <w:sz w:val="20"/>
          <w:szCs w:val="20"/>
        </w:rPr>
        <w:t xml:space="preserve">Kirre har även en fobi (stark rädsla) mot små stängda utrymmen, eftersom han blivit instängd i en mörk garderob många gånger som liten har han en fullt utvecklad klaustrofobi, rädsla mot att bli instängd i små utrymmen. </w:t>
      </w:r>
    </w:p>
    <w:p>
      <w:pPr>
        <w:pStyle w:val="Normalwebb"/>
        <w:rPr>
          <w:sz w:val="20"/>
          <w:szCs w:val="20"/>
        </w:rPr>
      </w:pPr>
      <w:r>
        <w:rPr>
          <w:sz w:val="20"/>
          <w:szCs w:val="20"/>
        </w:rPr>
        <w:t xml:space="preserve">Vad Kirre får från fosterföräldrarna är väldigt värdefullt för honom. Kirre får tillåtelse att regridera, gå tillbaka i ålder och bli liten baby få sitta i mammas knä och bara vara trygg och liten. Det är så viktigt för honom att få uppleva den grundkänslan av trygghet för att han ska kunna läka i själen. När fosterpappan lyssnar på Kire och behåller hans förtroende för sig själv ger han Kirre en chans att börja bygga upp ett förtroende för någon. Kirre har blivit sviken av alla i sitt liv. Mest av mamman som övergav honom </w:t>
      </w:r>
    </w:p>
    <w:p>
      <w:pPr>
        <w:pStyle w:val="Normalwebb"/>
        <w:rPr>
          <w:sz w:val="20"/>
          <w:szCs w:val="20"/>
        </w:rPr>
      </w:pPr>
      <w:r>
        <w:rPr>
          <w:sz w:val="20"/>
          <w:szCs w:val="20"/>
        </w:rPr>
        <w:t xml:space="preserve">först för spriten och sen dog ifrån honom. Men fosterpappan hjälper honom att läka även det såret. Eftersom Kirre fick så mycket förståelse i skolan och i sitt fosterhem verkar det som att han har en bra chans att klara sig i livet. Att Kirre har en chans stöds av psykologen Ben Furman som arbetat mycket med människor som haft det svårt i barndomen. Både med misshandel och sexuella övergrepp, De flesta av dem hade inte problem i vuxen ålder, Ben menar att problem i barndomen ökar risken att man får problem, men de orsakar inte problemen. Ben Furman säger "Det är aldrig för sent för en lycklig barndom". Den som haft det svårt som barn kan få upprättelse senare i livet. </w:t>
      </w:r>
    </w:p>
    <w:p>
      <w:pPr>
        <w:pStyle w:val="Normalwebb"/>
        <w:rPr>
          <w:sz w:val="20"/>
          <w:szCs w:val="20"/>
        </w:rPr>
      </w:pPr>
      <w:r>
        <w:rPr>
          <w:sz w:val="20"/>
          <w:szCs w:val="20"/>
        </w:rPr>
        <w:t>Litteratur: Kirre av Gunilla O. Wahlström, Psykologi Katri Cronlun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0:00Z</dcterms:created>
  <dc:creator>smiler</dc:creator>
  <dc:description/>
  <cp:keywords/>
  <dc:language>en-US</dc:language>
  <cp:lastModifiedBy>smiler</cp:lastModifiedBy>
  <dcterms:modified xsi:type="dcterms:W3CDTF">2004-12-06T17:44:00Z</dcterms:modified>
  <cp:revision>1</cp:revision>
  <dc:subject/>
  <dc:title>Kirre en pojke med problem</dc:title>
</cp:coreProperties>
</file>