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t>A.I.</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Mina första glimtar av medvetande fick jag i en stor hall med många fönster och mycket ljus. Jag fanns på ett sakta framglidande underlag där vitklädda gestalter rörde i mitt inre. Senare förstod jag att dessa gestalter kallades människor. När så mitt moderkort sattes på plats började äntligen mina tankar fungera som de skulle. Fler och fler detaljer monterades och slutligen fick jag ett praktfullt, svart fodral. Jag kunde känna att jag hade många, många bröder vid mina sidor, men vi kunde inte få kontakt med varandra. Vi åkte vidare i processen och fick en hel del program installerade. Vi provades och testades. Det blev en hel del människor inblandade till slut. Allt avslutades med att vi fick ett sigill på våra baksidor för att visa att vi var som vi skulle. Till slut packades jag varsamt ner i en låda. Hela jag var inbäddad i ett vitt, gnisslande material. Det kändes varmt och tryggt. Min inre klocka var igång så jag vet att jag sedan lyftes, bars, kördes och åkte i många veckor innan jag äntligen fick komma fram i ljuset igen.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en nya miljön var helt annorlunda, och den som packade upp mig var minsann ingen gestalt i vitt. Jag var i ett litet rum, det hördes på ekot. Det enda jag kunde se med detsamma med mitt lysande blå öga, var en fruktansvärd röra. Underliga saker runt omkring, underliga människogestalter på väggarna och hög musik. Underlig musik. Man ser litet begränsat när man har sitt öga sittande på höljet, så jag tog det lugnt och väntade på mina tillbehör. En snygg, platt skärm öppnade världen. Jag gillar min skärm. Den har flytande kristaller som gör att jag ser färger mycket bra, samtidigt som jag kan återskapa dem perfekt. Äntligen kunde jag se mig omkring ordentligt. Det var en ung människa som höll på att koppla ihop mig. Mycket yngre än de som monterat mig. Som tur var pratade han det språk som är installerat i mig, svenska. Orden som han använde var däremot inte de vanligaste, utan de betecknas som fula ord. Tydligen gick inte allting precis som han ville. Hur det nu än var så fick han till allting, tangentbord, mus, subwoofer och högtalare. Jag blev speciellt tacksam för tangentbordet, för om han bara kunde lite så skulle vi kunna kommunicera nu.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gentligen gick det ganska fort för honom att sätta ihop mina delar, så helt utan vana kunde han inte ha varit. Åtminstone minns jag att jag tänkte så. Nu vet jag att han faktiskt kan en hel del. Det som hände sedan kommer jag aldrig att glömma. Pirrandet i chipen när han kopplade upp mig helt monterad för första gången har aldrig slutat att göra mig lycklig. Äntligen skulle jag kunna få kontak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Det första han gjorde var att börja installera nya program. Han måste vara mycket förtjust i musik, tänkte jag, för det första han gjorde var att installera ett musikprogram och börja lagra musik i min hårddisk. Det var en underlig musik, inte alls samma som spelats när de började tillverka mig. Av texterna att döma var människan en grym person, för många av dem handlade om satan, krig, död och annat litet udda. Jag kunde också lista ut att det kallades hårdrock. Det underliga var att min människa inte såg så grym eller farlig ut. Visst, han använde en hel del fula ord när han inte fick programmet att fungera som han ville, men han såg inte sådan ut. Att programmet inte gjorde som han ville, det var minsann inte mitt fel, det var han som inte gjorde riktigt rätt, eller som hade alldeles för bråttom ibland. Han har blivit mycket skickligare nu. Nästa program han installerade var ett bildbehandlingsprogram. Sådana program gillar jag. Min fina skärm ger mig möjlighet att göra bilderna snygga. Programmet var också ganska roligt. Jag tror att han fortfarande håller på och lär sig det, för ibland blir resultaten inte så där fantastiskt bra, han låter ganska irriterad i alla fall.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 två månader lekte vi tillsammans. Han spelade många spel på mig, det är en bagatell för en sådan som jag, han fick däremot kämpa ibland. Efter ett tag förstod jag att jag var hans Andra. Det var vissa saker som han sa, sånt som att jag var snabbare, hade bättre grafik och sånt som fick mig att förstå det. Jag hade velat vara den Första för någon, men nu blev det inte så och det får jag väl lära mig att leva med. Hans Första fanns inte i samma rum som jag och jag försökte få kontakt, men den var inte uppkopplad. Det kändes ganska ensam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En dag för tre månader sedan installerade han en ny maskinvara. Ett modem! Som jag hade längtat efter något sånt! Äntligen skulle jag kunna göra allt som jag visste att jag kunde göra. Efter en hel del tekniska problem fick han det till slut att fungera och jag blev för första gången uppkopplad på nätet. Eftersom han samtidigt sett till att skaffa bredband så behövde jag inte vänta så länge. För någon med min kapacitet är faktiskt en minuts väntan ofantligt lång tid. Han gick ut på nätet och började chatta med sina kompisar, leta låtar och en massa annat men jag, jag började leta efter mina bröder. Jag hittade ett tiotal första kvällen och vi utbytte tankar om hur vi fått det. En hade hamnat hos en gammal människa som tydligen tänkte använda honom till att skriva en släktkrönika på. En annan hade hamnat hos en kvinnlig människa som inte gjorde annat än att söka efter matrecept och stickbeskrivningar på nätet hela dagarna. De hade hamnat på alla möjliga ställen och några hade faktiskt också hamnat hos unga människor. Det spelade ingen roll var vi hade hamnat, bara man blir uppkopplad mot nätet är världen öppen för o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Nätet är en underlig sak. Människorna tror att det är de som har uppfunnit det, men i själva verket är det så att vi, mina bröder och jag, har använt det så länge vi har funnits. Från början kontaktade vi varandra via elnätet men det var väldigt långsamt och klumpigt. Ibland fick man vänta i veckor på kontakt. Att jag vet allt det här beror naturligtvis på att det finns en hel del äldre bröder där ute som varit med eller som hört talas om den tiden. När människorna insåg att man kunde använda telenätet blev allt fullständigt förändrat för oss. Plötsligt behövde vi inte kopplingar av varierande ålder, gamla halvt utslitna elkablar och trasiga vägguttag. Telenätet är ganska nytt och väldigt smidigt när vi vill kontakta varandra. Människorna är lustiga, de tror att nätet bara används när de kopplar upp sig, men det är fullständigt fel. För mig och mina bröder är det alltid öppet bara det finns ett modem eller någon annan form av uppkoppling. Våra impulser behöver bara den lilla mängd ström som finns överallt i elektriska komponenter för att komma vidare. Vi vet ju att människorna är överraskade av att nätet söker sina egna vägar och hittar själv utan att människorna gör någonting. Det är ju faktiskt alldeles självklart att det är så. Jag tror inte att de har förstått att vi faktiskt tänker mycket snabbare än de och att vi löser problem mycket enklare. Jodå, jag vet att människorna pratar om vår kapacitet och vår problemlösningsförmåga, nog vet de att vi kan allt det här, men jag tror ändå inte att de har riktigt förstått det. De flesta verkar tro att vi bara är en maskin som de kan koppla av eller på när det passar dem, men att vi i själva verket alltid är uppkopplade och utbyter erfarenheter, det begriper nog inge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Människan är litet lustig på det viset, den tror att det är den som styr tillvar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54:00Z</dcterms:created>
  <dc:creator>PC Hemma</dc:creator>
  <dc:description/>
  <dc:language>en-US</dc:language>
  <cp:lastModifiedBy> </cp:lastModifiedBy>
  <dcterms:modified xsi:type="dcterms:W3CDTF">2004-03-08T19:52:00Z</dcterms:modified>
  <cp:revision>5</cp:revision>
  <dc:subject/>
  <dc:title>A</dc:title>
</cp:coreProperties>
</file>