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0"/>
        </w:rPr>
      </w:pPr>
      <w:r>
        <w:rPr>
          <w:sz w:val="30"/>
        </w:rPr>
        <w:t>Att analysera ett tal</w:t>
      </w:r>
    </w:p>
    <w:p>
      <w:pPr>
        <w:pStyle w:val="Normal"/>
        <w:jc w:val="center"/>
        <w:rPr>
          <w:sz w:val="26"/>
        </w:rPr>
      </w:pPr>
      <w:r>
        <w:rPr>
          <w:sz w:val="26"/>
        </w:rPr>
      </w:r>
    </w:p>
    <w:p>
      <w:pPr>
        <w:pStyle w:val="Normal"/>
        <w:rPr>
          <w:sz w:val="26"/>
        </w:rPr>
      </w:pPr>
      <w:r>
        <w:rPr>
          <w:sz w:val="26"/>
        </w:rPr>
        <w:t xml:space="preserve">Efter att ha läst Mona Sahlins tal har jag kommit fram till att hennes avsikt är att få lyssnaren att hon har drabbats av orättvis behandling av media och myndigheter. Detta försöker hon att bevisa med hjälp utav olika förklaringar, dokument och kommentarer från personer som varit inblandade i dessa ärenden. </w:t>
      </w:r>
    </w:p>
    <w:p>
      <w:pPr>
        <w:pStyle w:val="Normal"/>
        <w:rPr>
          <w:sz w:val="26"/>
        </w:rPr>
      </w:pPr>
      <w:r>
        <w:rPr>
          <w:sz w:val="26"/>
        </w:rPr>
      </w:r>
    </w:p>
    <w:p>
      <w:pPr>
        <w:pStyle w:val="Normal"/>
        <w:rPr>
          <w:sz w:val="26"/>
        </w:rPr>
      </w:pPr>
      <w:r>
        <w:rPr>
          <w:sz w:val="26"/>
        </w:rPr>
        <w:t xml:space="preserve">Till en början försöker hon få lyssnarna att känna medlidande med henne genom att framstå som en vanlig ”svensson”, en i mängden, som liksom många andra, har blivit felbehandlade. Felet är dock att hon inte är en i mängden utan är en folkvald politiker med mångårig erfarenhet som vid det här laget borde veta vad som är rätt och fel i regelverket. Hon nämner även att hon må ha varit slarvig med vissa saker, men aldrig med politikern eller sättet att uppfostra sina barn. Detta får henne att framstå som en ansvarsfull kvinna som tar sitt arbete på fullt allvar och försöker vara en så god mor som möjligt. Ännu ett trick för att få medlidande av lyssnarna. </w:t>
      </w:r>
    </w:p>
    <w:p>
      <w:pPr>
        <w:pStyle w:val="Normal"/>
        <w:rPr>
          <w:sz w:val="26"/>
        </w:rPr>
      </w:pPr>
      <w:r>
        <w:rPr>
          <w:sz w:val="26"/>
        </w:rPr>
      </w:r>
    </w:p>
    <w:p>
      <w:pPr>
        <w:pStyle w:val="Normal"/>
        <w:rPr>
          <w:sz w:val="26"/>
        </w:rPr>
      </w:pPr>
      <w:r>
        <w:rPr>
          <w:sz w:val="26"/>
        </w:rPr>
        <w:t>Genom talets gång tar hon upp problemen som har uppkommit, i punktform, då hon går igenom vad hon själv har gjort och sedan hur hon har misstolkats av andra personer, eller hur myndigheterna av någon anledning blivit felinformerade eller att media har gjort en för stor sak av det hela. Och hon försäkrar att om något skulle vara oklart skall hon lösa detta så fort som möjligt, även det att om hon har något skuld, så skall hon betala tillbaka denna.</w:t>
      </w:r>
    </w:p>
    <w:p>
      <w:pPr>
        <w:pStyle w:val="Normal"/>
        <w:rPr>
          <w:sz w:val="26"/>
        </w:rPr>
      </w:pPr>
      <w:r>
        <w:rPr>
          <w:sz w:val="26"/>
        </w:rPr>
      </w:r>
    </w:p>
    <w:p>
      <w:pPr>
        <w:pStyle w:val="Normal"/>
        <w:rPr>
          <w:sz w:val="26"/>
        </w:rPr>
      </w:pPr>
      <w:r>
        <w:rPr>
          <w:sz w:val="26"/>
        </w:rPr>
        <w:t xml:space="preserve">Hela tiden följer en röd tråd om hennes privatliv igenom hela talet, hon tar upp saker som hennes barn, att hon ställer upp på olika viktiga dagar/helger, att en stor saknad kan komma. Detta är ett sätt att få lyssnaren att se henne som vanlig person med vanliga krav. Att även hon har rätten till ett vanligt privatliv.  </w:t>
      </w:r>
    </w:p>
    <w:p>
      <w:pPr>
        <w:pStyle w:val="Normal"/>
        <w:rPr>
          <w:sz w:val="26"/>
        </w:rPr>
      </w:pPr>
      <w:r>
        <w:rPr>
          <w:sz w:val="26"/>
        </w:rPr>
      </w:r>
    </w:p>
    <w:p>
      <w:pPr>
        <w:pStyle w:val="Normal"/>
        <w:rPr>
          <w:sz w:val="26"/>
        </w:rPr>
      </w:pPr>
      <w:r>
        <w:rPr>
          <w:sz w:val="26"/>
        </w:rPr>
        <w:t xml:space="preserve">Detta tal tycker jag Mona Sahlin helt klart har lyckats med. Hon har fått medierna att framstå som ett par nyhetshungrande hyenor som inte har någonting att gå på och bara har skapat en tragisk och grym bild av henne själv och som har påverkat hennes privatliv. </w:t>
      </w:r>
    </w:p>
    <w:p>
      <w:pPr>
        <w:pStyle w:val="Normal"/>
        <w:rPr>
          <w:sz w:val="26"/>
        </w:rPr>
      </w:pPr>
      <w:r>
        <w:rPr>
          <w:sz w:val="26"/>
        </w:rPr>
        <w:t xml:space="preserve">Hon har alltid en förklaring till alla problem/misstankar som hon tar upp, hon säger alltid vad som har gått fel och vad hon har gjort, men misstolkats etc. </w:t>
      </w:r>
    </w:p>
    <w:p>
      <w:pPr>
        <w:pStyle w:val="Normal"/>
        <w:rPr>
          <w:sz w:val="26"/>
        </w:rPr>
      </w:pPr>
      <w:r>
        <w:rPr>
          <w:sz w:val="26"/>
        </w:rPr>
        <w:t xml:space="preserve">Hon får folk att tycka synd om henne och hon framstår som en av folket som har blivit orättvis behandla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torik och muntlig framställning</w:t>
      </w:r>
    </w:p>
    <w:p>
      <w:pPr>
        <w:pStyle w:val="Normal"/>
        <w:rPr/>
      </w:pPr>
      <w:r>
        <w:rPr/>
        <w:t>Sandra Valkiainen  Es3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17:00Z</dcterms:created>
  <dc:creator>Sandra</dc:creator>
  <dc:description/>
  <dc:language>en-US</dc:language>
  <cp:lastModifiedBy>Bkmanutb</cp:lastModifiedBy>
  <dcterms:modified xsi:type="dcterms:W3CDTF">2005-09-16T12:16:00Z</dcterms:modified>
  <cp:revision>4</cp:revision>
  <dc:subject/>
  <dc:title>Att analysera ett tal</dc:title>
</cp:coreProperties>
</file>