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Style w:val="Emphasis"/>
          <w:b/>
          <w:b/>
          <w:i w:val="false"/>
          <w:i w:val="false"/>
          <w:sz w:val="52"/>
          <w:szCs w:val="52"/>
          <w:u w:val="single"/>
        </w:rPr>
      </w:pPr>
      <w:r>
        <w:rPr>
          <w:rStyle w:val="Emphasis"/>
          <w:b/>
          <w:i w:val="false"/>
          <w:sz w:val="52"/>
          <w:szCs w:val="52"/>
          <w:u w:val="single"/>
        </w:rPr>
        <w:t>Invandringen till Amerika</w:t>
      </w:r>
    </w:p>
    <w:p>
      <w:pPr>
        <w:pStyle w:val="Normal"/>
        <w:spacing w:before="80" w:after="80"/>
        <w:jc w:val="center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Normal"/>
        <w:spacing w:before="80" w:after="80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 000 år sedan kom Indianerna till Amerika över Beringssund, och delade där efter upp sig i olika Stammar </w:t>
        <w:tab/>
        <w:t xml:space="preserve">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92</w:t>
        <w:tab/>
        <w:t>Upptäcker Columbus Amerika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497 </w:t>
        <w:tab/>
        <w:t>Italienaren John Calbot, tar östra Kanada i sin besittning fö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glands räkning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13</w:t>
        <w:tab/>
        <w:t>Spanjoren Juan Ponce de Lèon försöker upprätta en koloni i Florida, men dör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1528 </w:t>
        <w:tab/>
        <w:t>Spanjoren Pamphilo de Narvaez landstiger på nordvästra Florida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540</w:t>
        <w:tab/>
        <w:t>Franska bosättningen påbörjas i Kanada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585</w:t>
        <w:tab/>
        <w:t>Engelsmannen Richard Grenville anlägger en koloni i Nord Carolina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Comic Sans MS" w:ascii="Comic Sans MS" w:hAnsi="Comic Sans MS"/>
          <w:iCs/>
          <w:sz w:val="20"/>
          <w:szCs w:val="20"/>
        </w:rPr>
        <w:t>1598</w:t>
        <w:tab/>
        <w:t xml:space="preserve">John de Onate etablerar den första Spanska kolonin i New Mexico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607</w:t>
        <w:tab/>
        <w:t>Engelsmannen John Smith grundar Jamestown i Virginia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Comic Sans MS" w:ascii="Comic Sans MS" w:hAnsi="Comic Sans MS"/>
          <w:iCs/>
          <w:sz w:val="20"/>
          <w:szCs w:val="20"/>
        </w:rPr>
        <w:t>1608</w:t>
        <w:tab/>
        <w:t>Samuel de Champland, fransman grundar kolonin Kanada (nya frankrike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624</w:t>
        <w:tab/>
        <w:t>Holländska bosättare grundar Fort Orange (Albany, New york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626</w:t>
        <w:tab/>
        <w:t>Holländaren Peter Minuit köper ön Manhattan av Delaware för 24 dollar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633</w:t>
        <w:tab/>
        <w:t>Engelska katoliker grundar kolonin Maryland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638</w:t>
        <w:tab/>
        <w:t>Svenskkoloni grundas vid Delawarefloden (New Sweden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682</w:t>
        <w:tab/>
        <w:t xml:space="preserve">Frankrike lägger under sig hela Mississippifloden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760</w:t>
        <w:tab/>
        <w:t xml:space="preserve">Kanada blir Engelsk egendom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6- 1700 Afrikaner kommer till Amerika som slavar p.g.a. slaveriet </w:t>
      </w:r>
    </w:p>
    <w:p>
      <w:pPr>
        <w:pStyle w:val="Normal"/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lonisterna i Amerika hade bosatt sig där av olika anledningar. </w:t>
      </w:r>
    </w:p>
    <w:p>
      <w:pPr>
        <w:pStyle w:val="Normal"/>
        <w:numPr>
          <w:ilvl w:val="1"/>
          <w:numId w:val="3"/>
        </w:numPr>
        <w:spacing w:before="8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vud orsakerna var;</w:t>
      </w:r>
    </w:p>
    <w:p>
      <w:pPr>
        <w:pStyle w:val="Normal"/>
        <w:numPr>
          <w:ilvl w:val="2"/>
          <w:numId w:val="3"/>
        </w:numPr>
        <w:spacing w:before="8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tt utöka sina rikedomar </w:t>
      </w:r>
    </w:p>
    <w:p>
      <w:pPr>
        <w:pStyle w:val="Normal"/>
        <w:numPr>
          <w:ilvl w:val="2"/>
          <w:numId w:val="3"/>
        </w:numPr>
        <w:spacing w:before="8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mma undan politisk eller religiöst förtryck. </w:t>
      </w:r>
    </w:p>
    <w:p>
      <w:pPr>
        <w:pStyle w:val="Normal"/>
        <w:numPr>
          <w:ilvl w:val="2"/>
          <w:numId w:val="3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ker som lockade var bördig jord, där man kunde odla bomull som man exporterade och fick pengar för. </w:t>
      </w:r>
    </w:p>
    <w:p>
      <w:pPr>
        <w:pStyle w:val="Normal"/>
        <w:numPr>
          <w:ilvl w:val="2"/>
          <w:numId w:val="3"/>
        </w:numPr>
        <w:spacing w:before="80" w:after="8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 utökade även sitt lands områden</w:t>
      </w:r>
    </w:p>
    <w:p>
      <w:pPr>
        <w:pStyle w:val="Normal"/>
        <w:numPr>
          <w:ilvl w:val="2"/>
          <w:numId w:val="3"/>
        </w:numPr>
        <w:spacing w:before="80" w:after="80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är ett land skaffade en koloni i en annan världsdel, gav det kungen en viss makt i andra länd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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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Nbrod">
    <w:name w:val="n_brod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TML">
    <w:name w:val="HTML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58:00Z</dcterms:created>
  <dc:creator>Lina</dc:creator>
  <dc:description/>
  <dc:language>en-US</dc:language>
  <cp:lastModifiedBy>Lina</cp:lastModifiedBy>
  <cp:lastPrinted>2005-05-28T19:15:00Z</cp:lastPrinted>
  <dcterms:modified xsi:type="dcterms:W3CDTF">2005-05-28T19:19:00Z</dcterms:modified>
  <cp:revision>10</cp:revision>
  <dc:subject/>
  <dc:title/>
</cp:coreProperties>
</file>