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color w:val="666666"/>
          <w:sz w:val="32"/>
          <w:szCs w:val="32"/>
        </w:rPr>
      </w:pPr>
      <w:r>
        <w:rPr>
          <w:color w:val="666666"/>
          <w:sz w:val="32"/>
          <w:szCs w:val="32"/>
        </w:rPr>
        <w:t>Recesion av Vinterviken</w:t>
      </w:r>
    </w:p>
    <w:p>
      <w:pPr>
        <w:pStyle w:val="Normal"/>
        <w:rPr>
          <w:color w:val="666666"/>
          <w:sz w:val="28"/>
          <w:szCs w:val="28"/>
        </w:rPr>
      </w:pPr>
      <w:r>
        <w:rPr>
          <w:color w:val="666666"/>
          <w:sz w:val="28"/>
          <w:szCs w:val="28"/>
        </w:rPr>
      </w:r>
    </w:p>
    <w:p>
      <w:pPr>
        <w:pStyle w:val="Normal"/>
        <w:rPr/>
      </w:pPr>
      <w:r>
        <w:rPr>
          <w:sz w:val="28"/>
          <w:szCs w:val="28"/>
        </w:rPr>
        <w:t xml:space="preserve">Författare : </w:t>
      </w:r>
    </w:p>
    <w:p>
      <w:pPr>
        <w:pStyle w:val="Normal"/>
        <w:rPr/>
      </w:pPr>
      <w:r>
        <w:rPr/>
        <w:br/>
      </w:r>
      <w:r>
        <w:rPr>
          <w:sz w:val="26"/>
          <w:szCs w:val="26"/>
        </w:rPr>
        <w:t>Mats föddes i Malmö 1945. När han var två år gammal så flyttade Mats pappa ifrån sin son och sin fru. De två övergivna flyttade till Mats morföräldrar på Gotland. Morföräldrarna tog hand om Mats som om han skulle ha varit deras egen son. Mats tyckte mycket om att samtala med både sin mormor och sin morfar och höra på deras intressanta berättelser. När Mats började skolan så blev han kär i en flicka som hette Katarina. Som tolvåring så fick han flytta ifrån sin kärlek och bosätta sig i Stockholm med sin mamma och sin styvpappa. Mats tar upp ämnet om att förlora någon man tycker väldigt mycket om i några av hans böcker. Vid sju års ålder så ville Mats bli polis, har var mycket fascinerad av de kanadensiska poliserna. När han hade nått tio års ålder så ville han bli stridsflygare, vilket var en ouppnåelig dröm eftersom att han som barn hade ett svårt hjärtfel. I mellanstadiet började Mats utveckla sitt intresse för böcker, han läste allt han kunde hitta av Enid Blyton. Han tyckte mest av allt om ”Fem-böckerna”. Frigörelsetemat i de böckerna har han sedan själv tagit upp när han har skrivit böcker. Mats Beskriver själv den tiden då han var 15-25 år som ”den svåraste delen av mitt liv”. Den första juli 1961 hände något som blev mycket betydelsefullt för Mats. Ernest Hemingway som vann Nobelpriset i litteratur år 1945 hade tröttnat på sitt liv och sköt av sig huvudet. Mats gick till biblioteket och lånade Hemingwayromanen ”Farväl till vapnen”. Efter det att han hade läst den boken så visste han att han ville bli författare. Mats läste litteraturhistoria och socialantropologi på universitetet men tog aldrig examen. Han började istället arbeta som lärare, även fast han inte hade någon utbildning till detta. När han hade tröttnat på läraryrket så började han arbeta på specialinstitutioner för ungdomar med problem. Eftersom att Mats beskriver sina ungdomsår som väldigt jobbiga så kanske det var därför han tyckte om att arbeta med ungdomar som hamnat snett. Kanske kände han igen sig själv mycket i dem. 1978 publicerades Mats första bok, ”På spaning efter växandets punkt”. Sedan har det bara gått framåt. Han har publicerat 43 böcker under sitt författarskap. Han har också skrivit teaterpjäser, tv-serier, film och noveller. ”Vinterviken” är en utav hans böcker som verkligen har gjort succé, både som bok och som film. Mats har även tilldelats många priser och utmärkelser. Två av dessa är: Kungliga dramatiska teaterns pris för bästa pjäs för barn och ungdom 1990 och Augustpriset 1993. Nu för tiden är Mats författare på heltid, men han åker runt till högstadieskolor och gymnasieskolor och har föredrag ibl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ad gör Mats Wahl idag ?</w:t>
      </w:r>
    </w:p>
    <w:p>
      <w:pPr>
        <w:pStyle w:val="Normal"/>
        <w:rPr>
          <w:color w:val="666666"/>
          <w:sz w:val="28"/>
          <w:szCs w:val="28"/>
        </w:rPr>
      </w:pPr>
      <w:r>
        <w:rPr>
          <w:color w:val="666666"/>
          <w:sz w:val="28"/>
          <w:szCs w:val="28"/>
        </w:rPr>
      </w:r>
    </w:p>
    <w:p>
      <w:pPr>
        <w:pStyle w:val="Normal"/>
        <w:rPr>
          <w:color w:val="666666"/>
          <w:sz w:val="26"/>
          <w:szCs w:val="26"/>
        </w:rPr>
      </w:pPr>
      <w:r>
        <w:rPr>
          <w:color w:val="666666"/>
          <w:sz w:val="26"/>
          <w:szCs w:val="26"/>
        </w:rPr>
        <w:t>Nuförtiden lever Mats på sina böcker som läses av alla åldersgrupper, men</w:t>
        <w:br/>
        <w:t>allra mest är det ungdomar som läser hans böcker. Böckerna handlar nästan</w:t>
        <w:br/>
        <w:t>alltid om ungdomar som går igenom en jobbig period i sitt liv och</w:t>
        <w:br/>
        <w:t>antagligen känner ungdomar igen sig i böckerna. Personerna i böckerna är</w:t>
        <w:br/>
        <w:t>nästan alltid personer som Mats har träffat själv.</w:t>
      </w:r>
    </w:p>
    <w:p>
      <w:pPr>
        <w:pStyle w:val="Normal"/>
        <w:rPr>
          <w:color w:val="666666"/>
          <w:sz w:val="26"/>
          <w:szCs w:val="26"/>
        </w:rPr>
      </w:pPr>
      <w:r>
        <w:rPr>
          <w:color w:val="666666"/>
          <w:sz w:val="26"/>
          <w:szCs w:val="26"/>
        </w:rPr>
      </w:r>
    </w:p>
    <w:p>
      <w:pPr>
        <w:pStyle w:val="Normal"/>
        <w:rPr>
          <w:color w:val="666666"/>
        </w:rPr>
      </w:pPr>
      <w:r>
        <w:rPr>
          <w:color w:val="666666"/>
        </w:rPr>
      </w:r>
    </w:p>
    <w:p>
      <w:pPr>
        <w:pStyle w:val="Normal"/>
        <w:rPr/>
      </w:pPr>
      <w:r>
        <w:rPr/>
      </w:r>
    </w:p>
    <w:p>
      <w:pPr>
        <w:pStyle w:val="Normal"/>
        <w:rPr/>
      </w:pPr>
      <w:r>
        <w:rPr/>
      </w:r>
    </w:p>
    <w:p>
      <w:pPr>
        <w:pStyle w:val="Normal"/>
        <w:rPr/>
      </w:pPr>
      <w:r>
        <w:rPr/>
      </w:r>
    </w:p>
    <w:p>
      <w:pPr>
        <w:pStyle w:val="Normal"/>
        <w:rPr/>
      </w:pPr>
      <w:r>
        <w:rPr>
          <w:sz w:val="28"/>
          <w:szCs w:val="28"/>
        </w:rPr>
        <w:t>Några av Mats barn och ungdomsböcker:</w:t>
      </w:r>
      <w:r>
        <w:rPr/>
        <w:br/>
        <w:br/>
        <w:t>Hallonörnen .1980</w:t>
        <w:br/>
        <w:t>Halva sanningen, 1984</w:t>
        <w:br/>
        <w:t>Jac uppmuntraren, 1987</w:t>
        <w:br/>
        <w:t>Därvarns resa, 1991</w:t>
        <w:br/>
        <w:t>Vinterviken, 1993</w:t>
        <w:br/>
        <w:t>Emma och Daniel – Mötet, 1996</w:t>
        <w:br/>
        <w:t>Den osynlige, 2000</w:t>
        <w:br/>
        <w:t>Tjafs, 2002</w:t>
      </w:r>
    </w:p>
    <w:p>
      <w:pPr>
        <w:pStyle w:val="Normal"/>
        <w:rPr/>
      </w:pPr>
      <w:r>
        <w:rPr/>
      </w:r>
    </w:p>
    <w:p>
      <w:pPr>
        <w:pStyle w:val="Normal"/>
        <w:rPr>
          <w:sz w:val="28"/>
          <w:szCs w:val="28"/>
        </w:rPr>
      </w:pPr>
      <w:r>
        <w:rPr>
          <w:sz w:val="28"/>
          <w:szCs w:val="28"/>
        </w:rPr>
        <w:t>Handling</w:t>
      </w:r>
    </w:p>
    <w:p>
      <w:pPr>
        <w:pStyle w:val="Normal"/>
        <w:rPr>
          <w:sz w:val="28"/>
          <w:szCs w:val="28"/>
        </w:rPr>
      </w:pPr>
      <w:r>
        <w:rPr>
          <w:sz w:val="28"/>
          <w:szCs w:val="28"/>
        </w:rPr>
      </w:r>
    </w:p>
    <w:p>
      <w:pPr>
        <w:pStyle w:val="Normal"/>
        <w:rPr>
          <w:sz w:val="26"/>
          <w:szCs w:val="26"/>
        </w:rPr>
      </w:pPr>
      <w:r>
        <w:rPr>
          <w:sz w:val="26"/>
          <w:szCs w:val="26"/>
        </w:rPr>
        <w:t xml:space="preserve">John-John och hans vän Sluggo stjäl en kanot och paddlar över till Solviksbadet i Bromma. Där möter de några flickor. När de börjar prata med flickorna åker en motorbåt i full fart mot dem och en utav flickorna försvinner under vattnet. John-John hoppar fort i vattnet och räddar livet på Patricia, som flickan heter. Patricias föräldrar låter John-John och Sluggo följa med dem hem och de får en belöning på 1500:- var. Under tiden de är i lyxvillan i Bromma så kommer deras andra dotter, Elisabeth, hem. John-John förälskar sig i henne direkt. När John-John och Sluggo går hem lite senare så bestämmer de sig för att göra inbrott i villan, vilket de senare gör. De får med sig en hel del sprit och en revolver. Trots att de hade varit där lite tidigare på dagen så var det ingen som misstänkte dem. </w:t>
        <w:br/>
        <w:br/>
        <w:t>När skolan sedan börjar några dagar senare så upptäcker John-John att Elisabeth och han har börjat i samma klass på gymnasiet, detta till bådas glädje. Efter ett tag så blir de tillsammans, men då brakar helvetet lös. John-Johns styvpappa gör inbrott hos Elisabeth. När Elisabeth får reda på att det var hans styvpappa som gjorde inbrottet så klarnar allt för henne. Det var John-John som hade tipsat sin styvpappa om var deras dyrbara tavlor fann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t>Huvudpersoner</w:t>
      </w:r>
    </w:p>
    <w:p>
      <w:pPr>
        <w:pStyle w:val="Normal"/>
        <w:rPr>
          <w:b/>
          <w:b/>
          <w:bCs/>
          <w:sz w:val="26"/>
          <w:szCs w:val="26"/>
        </w:rPr>
      </w:pPr>
      <w:r>
        <w:rPr>
          <w:b/>
          <w:bCs/>
          <w:sz w:val="26"/>
          <w:szCs w:val="26"/>
        </w:rPr>
      </w:r>
    </w:p>
    <w:p>
      <w:pPr>
        <w:pStyle w:val="Normal"/>
        <w:rPr>
          <w:bCs/>
          <w:sz w:val="26"/>
          <w:szCs w:val="26"/>
        </w:rPr>
      </w:pPr>
      <w:r>
        <w:rPr>
          <w:b/>
          <w:bCs/>
          <w:sz w:val="26"/>
          <w:szCs w:val="26"/>
        </w:rPr>
        <w:t xml:space="preserve">John-John </w:t>
      </w:r>
    </w:p>
    <w:p>
      <w:pPr>
        <w:pStyle w:val="Normal"/>
        <w:rPr>
          <w:rFonts w:ascii="Verdana" w:hAnsi="Verdana" w:cs="Verdana"/>
        </w:rPr>
      </w:pPr>
      <w:r>
        <w:rPr>
          <w:sz w:val="26"/>
          <w:szCs w:val="26"/>
        </w:rPr>
        <w:t xml:space="preserve">John-John är en ganska vanlig tonårskille. Han har precis gått ut nian och ska börja teaterlinjen på gymnasiet. Hans stora dröm är att bli skådespelare precis som sin pappa. Han har precis flyttat tillbaka hem till sin mamma. Där bor de tillsammans med hans syster Lena och hans styvpappa som han kallar ”Skithuvet”. Innan bodde han hos sin mormor men hon kastade ut honom när han stal en kajak tillsammans med Sluggo. Sin lediga tid ägnar han åt att träna boxning. John-John är en väldigt poetisk kille som har mycket kärlek inom sig. Han skriver t.ex. mycket om kärlek till sin mamma i sina dikter. </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izabeth</w:t>
      </w:r>
    </w:p>
    <w:p>
      <w:pPr>
        <w:pStyle w:val="Normal"/>
        <w:rPr>
          <w:sz w:val="26"/>
          <w:szCs w:val="26"/>
        </w:rPr>
      </w:pPr>
      <w:r>
        <w:rPr>
          <w:sz w:val="26"/>
          <w:szCs w:val="26"/>
        </w:rPr>
        <w:t>Elisabeth är vad man skulle kalla en äkta snobb. Hon bor i en lyxvilla i Bromma med sin familj, shoppar när hon vill och alltid på NK. Hon är uppfostrad med silversked i munnen. Hon lever livet som många drömmer om men hon gillar det inte alls. Hon skulle mycket hellre vilja vara speciell. Hon känner sig som ”vem som helst” säger hon till John-John i boken. Hon tycker inte att hon passar in med de andra i hennes klass. Allt detta plus att hennes pappa knappt pratat med henne sedan hennes bror dog för 5 år sedan har gjort henne till en väldigt sorgsen tjej. Han gör henne lycklig och ger henne sådan kärlek som hon aldrig har fått uppleva. Han klättrar till t.ex. upp för hennes brandstege mitt i natten bara för att säga att han älskar henne. Kärlek är obeskrivlig, sådan kärlek han gav hen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Verdana" w:hAnsi="Verdana" w:cs="Verdana"/>
          <w:sz w:val="26"/>
          <w:szCs w:val="26"/>
        </w:rPr>
      </w:pPr>
      <w:r>
        <w:rPr>
          <w:sz w:val="28"/>
          <w:szCs w:val="28"/>
        </w:rPr>
        <w:t>Miljö</w:t>
      </w:r>
      <w:r>
        <w:rPr>
          <w:sz w:val="26"/>
          <w:szCs w:val="26"/>
        </w:rPr>
        <w:t>: Miljön utspelar sig i Stockholms skärgård. Aspudden och Bromma.</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28"/>
          <w:szCs w:val="28"/>
        </w:rPr>
      </w:pPr>
      <w:r>
        <w:rPr>
          <w:sz w:val="28"/>
          <w:szCs w:val="28"/>
        </w:rPr>
        <w:t>Omdöme</w:t>
      </w:r>
    </w:p>
    <w:p>
      <w:pPr>
        <w:pStyle w:val="Normal"/>
        <w:rPr>
          <w:sz w:val="26"/>
          <w:szCs w:val="26"/>
        </w:rPr>
      </w:pPr>
      <w:r>
        <w:rPr>
          <w:sz w:val="26"/>
          <w:szCs w:val="26"/>
        </w:rPr>
      </w:r>
    </w:p>
    <w:p>
      <w:pPr>
        <w:pStyle w:val="Normal"/>
        <w:rPr>
          <w:sz w:val="26"/>
          <w:szCs w:val="26"/>
        </w:rPr>
      </w:pPr>
      <w:r>
        <w:rPr>
          <w:sz w:val="26"/>
          <w:szCs w:val="26"/>
        </w:rPr>
        <w:t xml:space="preserve">Jag tycker att Vinterviken är en jättebra bok! Den är spännande och verklig. Man kommer in i den lätt och det är svårt att släppa den. Jag tycker att själva storyn är jättebra, och så gillar jag Mats Wahl som författar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Vad ja tyckte om mest ur boken</w:t>
      </w:r>
    </w:p>
    <w:p>
      <w:pPr>
        <w:pStyle w:val="Normal"/>
        <w:rPr/>
      </w:pPr>
      <w:r>
        <w:rPr>
          <w:sz w:val="26"/>
          <w:szCs w:val="26"/>
        </w:rPr>
        <w:br/>
        <w:t>Jag tyckte om slutet väldigt mycket. Det var romantiskt och lyckligt. Trots allt som hänt så skrev Elisabeth till John-John att hon älskade honom. Vad man sen får fundera på själv är ifall de blev tillsammans eller ej. Det förblir en gåta som man själv måste klistra u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Om jag rekommenderar den:</w:t>
      </w:r>
    </w:p>
    <w:p>
      <w:pPr>
        <w:pStyle w:val="Normal"/>
        <w:rPr>
          <w:sz w:val="28"/>
          <w:szCs w:val="28"/>
        </w:rPr>
      </w:pPr>
      <w:r>
        <w:rPr>
          <w:sz w:val="28"/>
          <w:szCs w:val="28"/>
        </w:rPr>
      </w:r>
    </w:p>
    <w:p>
      <w:pPr>
        <w:pStyle w:val="Normal"/>
        <w:rPr>
          <w:sz w:val="26"/>
          <w:szCs w:val="26"/>
        </w:rPr>
      </w:pPr>
      <w:r>
        <w:rPr>
          <w:sz w:val="26"/>
          <w:szCs w:val="26"/>
        </w:rPr>
        <w:t>Jag rekommenderar den till allra högsta grad, det är allt man vill ha i en bok. Den är rätt så lättläst, spännande och lärorik. Om du inte har läst den än ta chansen att gå till biblioteket och låna den, det är värt tycker ja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Slutord</w:t>
      </w:r>
    </w:p>
    <w:p>
      <w:pPr>
        <w:pStyle w:val="Normal"/>
        <w:rPr>
          <w:sz w:val="28"/>
          <w:szCs w:val="28"/>
        </w:rPr>
      </w:pPr>
      <w:r>
        <w:rPr>
          <w:sz w:val="28"/>
          <w:szCs w:val="28"/>
        </w:rPr>
      </w:r>
    </w:p>
    <w:p>
      <w:pPr>
        <w:pStyle w:val="Normal"/>
        <w:rPr/>
      </w:pPr>
      <w:r>
        <w:rPr>
          <w:sz w:val="26"/>
          <w:szCs w:val="26"/>
        </w:rPr>
        <w:t>Jag har tyckt att det var riktigt roligt att arbeta med den här uppgiften. Det vare roligt att läsa boken på så kort tid. Jag har också lärt mig skriva bokrecensioner på ett helt annat sätt än förut och jag tycker att det är mycket roligare nu. Förut hade jag itne känslan att skriva recesioner. Men nu flyter det bara på. Mats Wahl skriver mycket självbiografiska böcker, det han skriver om har han varit med om själv eller så har han kompisar som har varit med om det. Tack för detta, hoppas ni tar er tid och läser denna bokreces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v: Jones Aziz</w:t>
        <w:tab/>
      </w:r>
    </w:p>
    <w:p>
      <w:pPr>
        <w:pStyle w:val="Normal"/>
        <w:rPr>
          <w:sz w:val="26"/>
          <w:szCs w:val="26"/>
        </w:rPr>
      </w:pPr>
      <w:r>
        <w:rPr>
          <w:sz w:val="26"/>
          <w:szCs w:val="26"/>
        </w:rPr>
        <w:t>Klass: T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16:00Z</dcterms:created>
  <dc:creator>jones</dc:creator>
  <dc:description/>
  <dc:language>en-US</dc:language>
  <cp:lastModifiedBy>jones</cp:lastModifiedBy>
  <dcterms:modified xsi:type="dcterms:W3CDTF">2005-10-05T21:08:00Z</dcterms:modified>
  <cp:revision>4</cp:revision>
  <dc:subject/>
  <dc:title>Recesion av Vinterviken</dc:title>
</cp:coreProperties>
</file>