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89.85pt;margin-top:-45pt;width:253.45pt;height:47.95pt;mso-wrap-style:none;v-text-anchor:middle" type="_x0000_t136">
            <v:path textpathok="t"/>
            <v:textpath on="t" fitshape="t" string="Döden till mötes." style="font-family:&quot;Monotype Corsiva&quot;;font-size:40pt"/>
            <v:fill o:detectmouseclick="t" color2="#a603ab"/>
            <v:stroke color="#faa238" weight="12600" dashstyle="shortdot" joinstyle="miter" endcap="flat"/>
            <w10:wrap type="square"/>
          </v:shape>
        </w:pict>
      </w:r>
      <w:r>
        <w:rPr>
          <w:color w:val="FFFF00"/>
        </w:rPr>
        <w:t xml:space="preserve">                 </w:t>
      </w:r>
    </w:p>
    <w:p>
      <w:pPr>
        <w:pStyle w:val="Normal"/>
        <w:rPr>
          <w:color w:val="000000"/>
        </w:rPr>
      </w:pPr>
      <w:r>
        <w:rPr>
          <w:color w:val="000000"/>
        </w:rPr>
      </w:r>
    </w:p>
    <w:p>
      <w:pPr>
        <w:pStyle w:val="Normal"/>
        <w:rPr>
          <w:color w:val="000000"/>
          <w:sz w:val="28"/>
          <w:szCs w:val="28"/>
        </w:rPr>
      </w:pPr>
      <w:r>
        <w:rPr>
          <w:b/>
          <w:i/>
          <w:color w:val="000000"/>
          <w:sz w:val="28"/>
          <w:szCs w:val="28"/>
          <w:u w:val="single"/>
        </w:rPr>
        <w:t>AGATHA CHRISTIE</w:t>
      </w:r>
      <w:r>
        <w:rPr>
          <w:color w:val="000000"/>
          <w:sz w:val="28"/>
          <w:szCs w:val="28"/>
        </w:rPr>
        <w:t xml:space="preserve"> – Deckare med 256 sidor!</w:t>
      </w:r>
    </w:p>
    <w:p>
      <w:pPr>
        <w:pStyle w:val="Normal"/>
        <w:rPr>
          <w:color w:val="000000"/>
          <w:sz w:val="28"/>
          <w:szCs w:val="28"/>
        </w:rPr>
      </w:pPr>
      <w:r>
        <w:rPr>
          <w:color w:val="000000"/>
          <w:sz w:val="28"/>
          <w:szCs w:val="28"/>
        </w:rPr>
      </w:r>
    </w:p>
    <w:p>
      <w:pPr>
        <w:pStyle w:val="Normal"/>
        <w:rPr>
          <w:color w:val="000000"/>
        </w:rPr>
      </w:pPr>
      <w:r>
        <w:rPr>
          <w:color w:val="000000"/>
        </w:rPr>
        <w:t>Så var det då den isolerade familjen Boynton, deras överhuvud var numera den gamla häxan fru Boynton. Efter att fadern i hemmet utan vidare dör, blir fru Boynton en fruktansvärd ny härskare. Hennes idylliska liv består av att hålla sina vuxna barn avskilda från andra, det gör tillslut att några familjmedlemmar håller på att trasa sönder i bitar.</w:t>
      </w:r>
    </w:p>
    <w:p>
      <w:pPr>
        <w:pStyle w:val="Normal"/>
        <w:rPr>
          <w:color w:val="000000"/>
        </w:rPr>
      </w:pPr>
      <w:r>
        <w:rPr>
          <w:color w:val="000000"/>
        </w:rPr>
        <w:t xml:space="preserve">      </w:t>
      </w:r>
      <w:r>
        <w:rPr>
          <w:color w:val="000000"/>
        </w:rPr>
        <w:t xml:space="preserve">Fru Boynton är gammal, skröplig, och sjuk gestalt, men hon är inte maktlös. Hon är en tyrannisk invalid, som roar sig med att hålla sina vuxna barn borta från andra. Hennes små svarta glimmande ögon kombinerat med henne kusligt spretiga ögonbryn resulterade till ett fasansfullt (despotiskt) utseende. Hennes enorma buk gav åtskilliga glädjande grimaser hos folk som hade analyserat henne ett tag och dessutom hade hennes egendomliga personlighet väckt ilska hos folk, framför allt hade det väckt stor uppmärksamhet på samtliga resenärer på tåget till Petra, som försökte konversera med Fru Boynton men det enda hon sa var en grymtning. </w:t>
      </w:r>
    </w:p>
    <w:p>
      <w:pPr>
        <w:pStyle w:val="Normal"/>
        <w:rPr/>
      </w:pPr>
      <w:r>
        <w:rPr>
          <w:color w:val="000000"/>
        </w:rPr>
        <w:t xml:space="preserve">      </w:t>
      </w:r>
      <w:r>
        <w:rPr>
          <w:color w:val="000000"/>
        </w:rPr>
        <w:t xml:space="preserve">Hennes hår var som en golvmopp, man kunde vända henne upp och nerpå och sedan sopa golvet med henne, om man orkar henne. Innan hennes man dog, så var hon en relativt undermedveten kvinna. Men när ödet hade prickat sin punkt så dör mannen och fru Boynton blir kejsaren, hon blir alldeles för makt girig, det medför till att hon spårar ur totalt.   </w:t>
      </w:r>
    </w:p>
    <w:p>
      <w:pPr>
        <w:pStyle w:val="Normal"/>
        <w:rPr/>
      </w:pPr>
      <w:r>
        <w:rPr>
          <w:color w:val="000000"/>
        </w:rPr>
        <w:t xml:space="preserve">      </w:t>
      </w:r>
      <w:r>
        <w:rPr>
          <w:color w:val="000000"/>
        </w:rPr>
        <w:t xml:space="preserve">Överraskande en dag ber fru Boynton sin familj ut på en resa till Egypten, närmare bestämt Petra. Barnen blir helt häpna av denna egendomliga (donationen). De grunnar förmodligen om vad som har flugit i kärringen, troligtvis börja hon ana att de håller på att smida en plan för att döda henne, resan var en hastig manöver för att köpa sig lite mer tid från deras ondsinta planer. Men fru Boyntons liv låg ännu i knippa, för två av de vuxna barnen, Carol och Raymond Boynton, de förmådde inte mer av denna favoritsysselsättning fru Boynton hade. </w:t>
      </w:r>
    </w:p>
    <w:p>
      <w:pPr>
        <w:pStyle w:val="Normal"/>
        <w:rPr/>
      </w:pPr>
      <w:r>
        <w:rPr>
          <w:color w:val="000000"/>
        </w:rPr>
        <w:t xml:space="preserve">      </w:t>
      </w:r>
      <w:r>
        <w:rPr>
          <w:color w:val="000000"/>
        </w:rPr>
        <w:t>Den numera läkarkandidatiska Sarah King och världens bästa detektiv Hercule Poirot, var de också på väg till Petra precis som familjen Boynton. Hercule och Sarah var de första som la märke till några anmärknings värda punkter i Carols och Raymonds uppförande mot sin mor. Fru Boynton hade sedan tidigare problem med hjärtat. När hon en varm eftermiddags dag, chockande dör blir samtliga resenärerna ängsliga, alla anklagar alla. Eftersom att Hercule Poirot är världens bästa detektiv, så får han sno åt sig äran att försöka klura ut detta mysterium med bara händerna. Det finns två alternativ till denna kvinnans död; dog på grund av hjärtat eller att hon blev mördad.</w:t>
      </w:r>
    </w:p>
    <w:p>
      <w:pPr>
        <w:pStyle w:val="Normal"/>
        <w:rPr>
          <w:color w:val="000000"/>
        </w:rPr>
      </w:pPr>
      <w:r>
        <w:rPr>
          <w:color w:val="000000"/>
        </w:rPr>
        <w:t xml:space="preserve">      </w:t>
      </w:r>
      <w:r>
        <w:rPr>
          <w:color w:val="000000"/>
        </w:rPr>
        <w:t>Solen skiner, fåglarna kvittrar, vattnet forsar i bäcken, solen värmer upp sanden som i sig tur bränner de nakna fötterna. Detta var landskapets egenskaper innan förbrytelsen alternativt självmordet bryts ut, det idylliska landskapet förvandlas till ett synnerligen disharmonisk omgivning.</w:t>
      </w:r>
    </w:p>
    <w:p>
      <w:pPr>
        <w:pStyle w:val="Normal"/>
        <w:rPr>
          <w:color w:val="000000"/>
        </w:rPr>
      </w:pPr>
      <w:r>
        <w:rPr>
          <w:color w:val="000000"/>
        </w:rPr>
        <w:t xml:space="preserve">      </w:t>
      </w:r>
      <w:r>
        <w:rPr>
          <w:color w:val="000000"/>
        </w:rPr>
        <w:t xml:space="preserve">Hercule Poirot lunkar sig fram mot mordplatsen för att undersöka om det skulle finnas några bevis för att fru Boynton blev mördad. Han tittar sig runtomkring, det enda hans blick går till möttes med är det enorma grå molnet som formar sig till en spruta, han upptäcker också hur fint detta område är, trots att idyllen är totalt sönder korsad. Sanden glimrar som kristaller i hans ögon, fåglarna svävar sin väg bort från det kommande ovädret, deras mörkgröna boende tält håller så småningom på att blåsa iväg, de rektangulär formade bergen sträcker sig enda upp till månen. Hercule fortfor att landskapet enbart består av en färg, det är beige, trakten saknar definitivt tappar. Det sista hans blick fångar upp är det besynnerliga märket fru Boynton har på sin handlove och det var just de som var bekräftelsen till att fru Boynton blev mördad!  </w:t>
      </w:r>
    </w:p>
    <w:p>
      <w:pPr>
        <w:pStyle w:val="Normal"/>
        <w:rPr>
          <w:color w:val="000000"/>
        </w:rPr>
      </w:pPr>
      <w:r>
        <w:rPr>
          <w:color w:val="000000"/>
        </w:rPr>
        <w:t xml:space="preserve">     </w:t>
      </w:r>
      <w:r>
        <w:rPr>
          <w:color w:val="000000"/>
        </w:rPr>
        <w:t>Hercule samlar ihop hela familjen Boynton för att berätta hur det ligger till, när han säger att Fru Boynton blev mördad, så hört ett överraskande skott i rummet bredvid…..</w:t>
      </w:r>
    </w:p>
    <w:p>
      <w:pPr>
        <w:pStyle w:val="Normal"/>
        <w:rPr>
          <w:color w:val="000000"/>
        </w:rPr>
      </w:pPr>
      <w:r>
        <w:rPr>
          <w:color w:val="000000"/>
        </w:rPr>
      </w:r>
    </w:p>
    <w:p>
      <w:pPr>
        <w:pStyle w:val="Normal"/>
        <w:rPr>
          <w:color w:val="000000"/>
        </w:rPr>
      </w:pPr>
      <w:r>
        <w:rPr>
          <w:color w:val="000000"/>
        </w:rPr>
        <w:t>Jag tyckte att boken var rysligt bra, den hade allt en bok skall ha. Det vill säga spänning, gåtor, en röd tråd och litterärt sofistikerat språk så att man lär sig att använda avancerande ord i korrekta meningssammanhang. Stundtals så repeterade Agatha händelser om och om ingen, det var väl en negativ del av boken. Den delen som var negativast var epilogen hon skrev, hon måste ha skrivit epilogen förre själva boken. I Epilogen stod det att fru Boynton överlevde det tragiska mordförsöket, men i själva boken var det ju uppenbart att hon var död, det stod flera gånger att de försäkrade sig om att fru Boynton var död. Naturligtvis var detta ett negativt stycke.</w:t>
      </w:r>
    </w:p>
    <w:p>
      <w:pPr>
        <w:pStyle w:val="Normal"/>
        <w:rPr>
          <w:color w:val="000000"/>
        </w:rPr>
      </w:pPr>
      <w:r>
        <w:rPr>
          <w:color w:val="000000"/>
        </w:rPr>
        <w:t xml:space="preserve">    </w:t>
      </w:r>
      <w:r>
        <w:rPr>
          <w:color w:val="000000"/>
        </w:rPr>
        <w:t>Agatha använder sig utav sådant språk som man skall använda och det gör att man verkligen kan tänkta sig in i omgivningen de lever i. Dessutom kan man leva sig in i personernas tankar, i åtskilliga böcker så har man svårt för detta.</w:t>
      </w:r>
    </w:p>
    <w:p>
      <w:pPr>
        <w:pStyle w:val="Normal"/>
        <w:rPr>
          <w:color w:val="000000"/>
        </w:rPr>
      </w:pPr>
      <w:r>
        <w:rPr>
          <w:color w:val="000000"/>
        </w:rPr>
        <w:t xml:space="preserve">    </w:t>
      </w:r>
      <w:r>
        <w:rPr>
          <w:color w:val="000000"/>
        </w:rPr>
        <w:t xml:space="preserve">Fåtal stycken i boken väckte enorma funderingar samt negativa tankar, hos mig. Det stod bland annat någonstans att ”Datorer kan vara skadligt för magen”, det citatet åstadkom en mycket häpen Fredrik, jag har aldrig hört något dummare resonemang om datorer. Citatet gjorde så att jag blev lite orolig över att något sådant skulle inträffa, då syftar jag på magknip. Men dessutom är det fullt acceptabelt att hon skrev så, för de kanske trodde att datorer kunde åstadkomma sådant för i tiden. Den här boken är trots allt väldigt gammal, säkert från 1930-talet. Boken utspelar sig dock vid 1980-talet, hon ligger lite förre i tiden, det är också en positiv egenskap hon har, hon använder sig av modernt språk. </w:t>
      </w:r>
    </w:p>
    <w:p>
      <w:pPr>
        <w:pStyle w:val="Normal"/>
        <w:rPr/>
      </w:pPr>
      <w:r>
        <w:rPr>
          <w:color w:val="000000"/>
        </w:rPr>
        <w:t xml:space="preserve">     </w:t>
      </w:r>
      <w:r>
        <w:rPr>
          <w:color w:val="000000"/>
        </w:rPr>
        <w:t xml:space="preserve">Jag vill känna mig trygg när jag läser någon bok, inte ska bli orolig över något som någon har skrivit. Det ger henne ett minus.   </w:t>
      </w:r>
    </w:p>
    <w:p>
      <w:pPr>
        <w:pStyle w:val="Normal"/>
        <w:rPr>
          <w:color w:val="000000"/>
        </w:rPr>
      </w:pPr>
      <w:r>
        <w:rPr>
          <w:color w:val="000000"/>
        </w:rPr>
        <w:t xml:space="preserve">    </w:t>
      </w:r>
      <w:r>
        <w:rPr>
          <w:color w:val="000000"/>
        </w:rPr>
        <w:t xml:space="preserve">Sedan fanns det stycken som framkallande positiva reaktioner, bland annat att ”Grunden till all övervikt beror på gener eller för lite motion”. Man kan fråga sig framför det inverkade så positivt på mig, men det var endast för att jag har varken har gener för att bli tjock eller att jag motionerar lite, jag motionerar bokstavligen för mycket. För de överviktiga som läste detta citatet så tror jag att de var de räddande orden för att deras korpulens ska försvinna. Sedan finns det återigen en nackdel med att skriva liknande citat, de som vet att de kan samt de som är oroliga för att bli tjocka, de bör inte läsa det här citatet, då kommer de förmodligen få en fobi för fetma och kommer därför att träna sönder sig för att inte bli fet och kommer för det att bli oerhört magra. </w:t>
      </w:r>
    </w:p>
    <w:p>
      <w:pPr>
        <w:pStyle w:val="Normal"/>
        <w:rPr/>
      </w:pPr>
      <w:r>
        <w:rPr>
          <w:color w:val="000000"/>
          <w:u w:val="single"/>
        </w:rPr>
        <w:t>Sammanfattning av boken:</w:t>
      </w:r>
      <w:r>
        <w:rPr>
          <w:color w:val="000000"/>
        </w:rPr>
        <w:t xml:space="preserve"> </w:t>
      </w:r>
    </w:p>
    <w:p>
      <w:pPr>
        <w:pStyle w:val="Normal"/>
        <w:rPr>
          <w:color w:val="000000"/>
        </w:rPr>
      </w:pPr>
      <w:r>
        <w:rPr>
          <w:color w:val="000000"/>
        </w:rPr>
        <w:t xml:space="preserve">Positivt: Boken var mycket spännande samt klurig. Hon höll sig till den röda tråden + att hon använde sig utav litterärt språk som resulterade till att jag har lärt mig massvis med nya ord och att jag har lärt mig bygga upp meningar med avancerande och beskrivande ord. </w:t>
      </w:r>
    </w:p>
    <w:p>
      <w:pPr>
        <w:pStyle w:val="Normal"/>
        <w:rPr>
          <w:color w:val="000000"/>
        </w:rPr>
      </w:pPr>
      <w:r>
        <w:rPr>
          <w:color w:val="000000"/>
        </w:rPr>
      </w:r>
    </w:p>
    <w:p>
      <w:pPr>
        <w:pStyle w:val="Normal"/>
        <w:rPr>
          <w:color w:val="000000"/>
        </w:rPr>
      </w:pPr>
      <w:r>
        <w:rPr>
          <w:color w:val="000000"/>
        </w:rPr>
        <w:t xml:space="preserve">Negativt: Stundtals repeterade hon episoder i boken om och om igen och epilogen hon skrev stämde inte in på bokens slut. Hennes egendomliga citat väckte både positiva reaktioner men mestadels negativa funderingar. </w:t>
      </w:r>
    </w:p>
    <w:p>
      <w:pPr>
        <w:pStyle w:val="Normal"/>
        <w:rPr>
          <w:color w:val="000000"/>
        </w:rPr>
      </w:pPr>
      <w:r>
        <w:rPr>
          <w:color w:val="000000"/>
        </w:rPr>
      </w:r>
    </w:p>
    <w:p>
      <w:pPr>
        <w:pStyle w:val="Normal"/>
        <w:rPr/>
      </w:pPr>
      <w:r>
        <w:rPr>
          <w:color w:val="000000"/>
        </w:rPr>
        <w:t xml:space="preserve">Bokens klarläggande betyg: </w:t>
      </w:r>
      <w:r>
        <w:rPr>
          <w:rFonts w:cs="Verdana" w:ascii="Verdana" w:hAnsi="Verdana"/>
          <w:sz w:val="21"/>
          <w:szCs w:val="21"/>
        </w:rPr>
        <w:drawing>
          <wp:inline distT="0" distB="0" distL="0" distR="0">
            <wp:extent cx="495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314" r="-73" b="-314"/>
                    <a:stretch>
                      <a:fillRect/>
                    </a:stretch>
                  </pic:blipFill>
                  <pic:spPr bwMode="auto">
                    <a:xfrm>
                      <a:off x="0" y="0"/>
                      <a:ext cx="495300" cy="1143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color w:val="000000"/>
          <w:sz w:val="16"/>
          <w:szCs w:val="16"/>
        </w:rPr>
        <w:t>Fredrik Nihlmark – Gustav Adolfsskolan 9C</w:t>
      </w:r>
    </w:p>
    <w:p>
      <w:pPr>
        <w:pStyle w:val="Normal"/>
        <w:jc w:val="right"/>
        <w:rPr>
          <w:color w:val="000000"/>
          <w:sz w:val="16"/>
          <w:szCs w:val="16"/>
        </w:rPr>
      </w:pPr>
      <w:hyperlink r:id="rId3">
        <w:r>
          <w:rPr>
            <w:rStyle w:val="InternetLink"/>
            <w:sz w:val="16"/>
            <w:szCs w:val="16"/>
          </w:rPr>
          <w:t>Mozzakias_90@hotmail.com</w:t>
        </w:r>
      </w:hyperlink>
    </w:p>
    <w:p>
      <w:pPr>
        <w:pStyle w:val="Normal"/>
        <w:jc w:val="right"/>
        <w:rPr>
          <w:color w:val="000000"/>
          <w:sz w:val="16"/>
          <w:szCs w:val="16"/>
        </w:rPr>
      </w:pPr>
      <w:r>
        <w:rPr>
          <w:color w:val="000000"/>
          <w:sz w:val="16"/>
          <w:szCs w:val="16"/>
        </w:rPr>
        <w:t>Brasegatan 34</w:t>
      </w:r>
    </w:p>
    <w:p>
      <w:pPr>
        <w:pStyle w:val="Normal"/>
        <w:jc w:val="right"/>
        <w:rPr>
          <w:color w:val="000000"/>
          <w:sz w:val="16"/>
          <w:szCs w:val="16"/>
        </w:rPr>
      </w:pPr>
      <w:r>
        <w:rPr>
          <w:color w:val="000000"/>
          <w:sz w:val="16"/>
          <w:szCs w:val="16"/>
        </w:rPr>
        <w:t>44165 Alingsås</w:t>
      </w:r>
    </w:p>
    <w:p>
      <w:pPr>
        <w:pStyle w:val="Normal"/>
        <w:jc w:val="right"/>
        <w:rPr>
          <w:color w:val="000000"/>
          <w:sz w:val="16"/>
          <w:szCs w:val="16"/>
        </w:rPr>
      </w:pPr>
      <w:r>
        <w:rPr>
          <w:color w:val="000000"/>
          <w:sz w:val="16"/>
          <w:szCs w:val="16"/>
        </w:rPr>
        <w:t>0322-551 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zzakias_90@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57:00Z</dcterms:created>
  <dc:creator>-Fôddînho-</dc:creator>
  <dc:description/>
  <dc:language>en-US</dc:language>
  <cp:lastModifiedBy>-Fôddînho-</cp:lastModifiedBy>
  <dcterms:modified xsi:type="dcterms:W3CDTF">2005-09-28T14:51:00Z</dcterms:modified>
  <cp:revision>22</cp:revision>
  <dc:subject/>
  <dc:title>                 </dc:title>
</cp:coreProperties>
</file>