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t xml:space="preserve">                           </w:t>
      </w:r>
      <w:r>
        <w:rPr/>
        <w:tab/>
        <w:t xml:space="preserve">           </w:t>
      </w:r>
      <w:r>
        <w:rPr>
          <w:b/>
          <w:i/>
          <w:sz w:val="40"/>
          <w:szCs w:val="40"/>
          <w:u w:val="single"/>
        </w:rPr>
        <w:t>Marlon Bran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Marlon Brando or Marlon Brandeau as his real name was. He was born in Omaha, Nebraska, U.S.A 3 April 1924 by his father Marlon Brando, Senior and his mother Dorothy Pennebaker Brando. In 1935, his parents separate, and his mother move with her 3 children to Santa Ana in Orange County, California.</w:t>
      </w:r>
    </w:p>
    <w:p>
      <w:pPr>
        <w:pStyle w:val="Normal"/>
        <w:rPr>
          <w:sz w:val="28"/>
          <w:szCs w:val="28"/>
          <w:lang w:val="en-GB"/>
        </w:rPr>
      </w:pPr>
      <w:r>
        <w:rPr>
          <w:sz w:val="28"/>
          <w:szCs w:val="28"/>
          <w:lang w:val="en-GB"/>
        </w:rPr>
        <w:t>In 1937, his parents are reconciled again, and the family moves to Libertyville, Illinois, north of Chicago near lake Michigan. Marlon Brando didn’t have an easy childhood. Both his parents were alcoholics and Marlon was left alone most of the time as a child. That’s maybe because he were kinda strange in his youth. He was kicked out of school for driving a Harley Davidson through the hallway. He also were kicked out of the Military Academy because they considered him to be to dangerous. His first feature film were The Men from 1950 where he played Ken Wilcheck. He only got 50.000 dollars for The Men. He often did what he wanted to do. He always refused to memorise his lines so he used cue cards. In Superman from 1978 were he played the father of Superman who was played by Cristopher Reeve he wrote his lines on the baby’s diaper. And in The Godfather you always see him with a pack of cards. He never took orders from another person. In The Godfather when director Francis Ford Coppola said : Action. Marlon just sat there, when Francis said: action again, Marlon still sat there with a piece of paper. After 5 minutes Marlon took a paperswan he made from that piece of paper and then he said: Ok, I’m ready.</w:t>
        <w:br/>
        <w:t>Also in another movie called “The Score”, Marlon refused to be on the same set as director Frank Oz, simply because he couldn’t stand him.</w:t>
        <w:br/>
        <w:t xml:space="preserve">For you who have seen the The Godfather you remember that Marlon had extremely big cheeks. That was because he had put cotton in his mouth so his character looked more realistic. Next year in 1973 at the Academy Awards he was awarded for Best Actor. But when the time came for his to go up on stage a Native American woman named Sasheen Littlefeather entered the stage. This woman was send to the Awards by Marlon himself because he wanted the audience to listen to what she had to say about how the Natives was originally treated by Americans hundred of years ago. This was not Marlons first award. In 1954 he received his first Oscar when he played Terry Malloy in one of his biggest pictures ever “On the waterfront”. This movie and The Godfather became two of his most well-known pictures ever. Marlon were considerd by many as the greatest actor ever. But some people found that hard to belive because he did not appear in so many movies as most of the modern actors today, such as Robert DeNiro, Al Pacino and Jack Nicholson. </w:t>
        <w:br/>
        <w:t xml:space="preserve">Me personally think that it’s all about being. The actors and actresses in a film dosen’t have to act, they just have to be. </w:t>
      </w:r>
    </w:p>
    <w:p>
      <w:pPr>
        <w:pStyle w:val="Normal"/>
        <w:rPr>
          <w:sz w:val="28"/>
          <w:szCs w:val="28"/>
          <w:lang w:val="en-GB"/>
        </w:rPr>
      </w:pPr>
      <w:r>
        <w:rPr>
          <w:sz w:val="28"/>
          <w:szCs w:val="28"/>
          <w:lang w:val="en-GB"/>
        </w:rPr>
        <w:t>In recent years, Marlon worked hard to keep his private life out of the public eye. When he did make appearances, they were scattered, including a cameo in Michael Jackson's 2001 video for "You Rock My World." His son Miko Brando worked as a bodyguard for Michael Jackson and they remained very good friends after that. Marlon didn’t want to accept the money for his appearance in Michael Jackson’s short film “You Rock My World”. But Michael forced him to accept the money. Other famous actors in the music video was also Michael Madsen and comedian Chris Tucker.</w:t>
      </w:r>
    </w:p>
    <w:p>
      <w:pPr>
        <w:pStyle w:val="Normal"/>
        <w:rPr>
          <w:sz w:val="28"/>
          <w:szCs w:val="28"/>
          <w:lang w:val="en-GB"/>
        </w:rPr>
      </w:pPr>
      <w:r>
        <w:rPr>
          <w:sz w:val="28"/>
          <w:szCs w:val="28"/>
          <w:lang w:val="en-GB"/>
        </w:rPr>
        <w:t>Marlon continued to make movies like Last Tango in Paris, which was rated X. Since then, Marlon has received huge salaries for playing small parts in such movies as Superman from 1978 and Apocalypse Now from 1979. He were  Nominated for Best Supporting Actor an Academy Award for the movie A Dry White Season in 1989.</w:t>
      </w:r>
      <w:r>
        <w:rPr>
          <w:lang w:val="en-GB"/>
        </w:rPr>
        <w:t xml:space="preserve"> </w:t>
      </w:r>
      <w:r>
        <w:rPr>
          <w:sz w:val="28"/>
          <w:szCs w:val="28"/>
          <w:lang w:val="en-GB"/>
        </w:rPr>
        <w:t>The actor followed up his success in "The Godfather" with a different kind of film, Bernardo Bertolucci's "Last Tango in Paris," in which he played a depressed American expatriate who strikes up a charged affair with a young Paris woman played by Maria Schneider. Marlon and Schneider were nakedly fearless, both physically and emotionally; the film was rated X upon its release in the United States in 1973. He died July 1, 2004</w:t>
      </w:r>
    </w:p>
    <w:p>
      <w:pPr>
        <w:pStyle w:val="Normal"/>
        <w:rPr>
          <w:sz w:val="28"/>
          <w:szCs w:val="28"/>
          <w:lang w:val="en-GB"/>
        </w:rPr>
      </w:pPr>
      <w:r>
        <w:rPr>
          <w:sz w:val="28"/>
          <w:szCs w:val="28"/>
          <w:lang w:val="en-GB"/>
        </w:rPr>
        <w:t xml:space="preserve">In Los Angeles, California in pulmonary fibrosis, pulmonary fibrosis have many causes but Marlon’s were that he was overweight. I’m not gonna go in on the other causes because there are a lot of them. He died at the age of 80, saying : "An actor's a guy who, if you ain't talking about him, ain't listening.". </w:t>
      </w:r>
    </w:p>
    <w:p>
      <w:pPr>
        <w:pStyle w:val="Normal"/>
        <w:rPr/>
      </w:pPr>
      <w:r>
        <w:rPr>
          <w:sz w:val="28"/>
          <w:szCs w:val="28"/>
          <w:lang w:val="en-GB"/>
        </w:rPr>
        <w:t xml:space="preserve">Marlon acted for many many years , but he always said acting was a useless talent , people asked him why he diden’t quit acting then. He always responded : “I would have quit years ago, but I can’t turn down mone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xml:space="preserve">Source : </w:t>
      </w:r>
      <w:hyperlink r:id="rId2">
        <w:r>
          <w:rPr>
            <w:rStyle w:val="InternetLink"/>
            <w:sz w:val="28"/>
            <w:szCs w:val="28"/>
            <w:lang w:val="en-GB"/>
          </w:rPr>
          <w:t>www.Imdb.com</w:t>
        </w:r>
      </w:hyperlink>
      <w:r>
        <w:rPr>
          <w:sz w:val="28"/>
          <w:szCs w:val="28"/>
          <w:lang w:val="en-GB"/>
        </w:rPr>
        <w:t xml:space="preserve"> and </w:t>
      </w:r>
      <w:hyperlink r:id="rId3">
        <w:r>
          <w:rPr>
            <w:rStyle w:val="InternetLink"/>
            <w:sz w:val="28"/>
            <w:szCs w:val="28"/>
            <w:lang w:val="en-GB"/>
          </w:rPr>
          <w:t>www.Google.se</w:t>
        </w:r>
      </w:hyperlink>
      <w:r>
        <w:rPr>
          <w:sz w:val="28"/>
          <w:szCs w:val="28"/>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 TargetMode="External"/><Relationship Id="rId3" Type="http://schemas.openxmlformats.org/officeDocument/2006/relationships/hyperlink" Target="http://www.Googl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1:27:00Z</dcterms:created>
  <dc:creator>Persson</dc:creator>
  <dc:description/>
  <dc:language>en-US</dc:language>
  <cp:lastModifiedBy>Persson</cp:lastModifiedBy>
  <cp:lastPrinted>2005-03-07T07:36:00Z</cp:lastPrinted>
  <dcterms:modified xsi:type="dcterms:W3CDTF">2005-10-09T21:27:00Z</dcterms:modified>
  <cp:revision>2</cp:revision>
  <dc:subject/>
  <dc:title>                           </dc:title>
</cp:coreProperties>
</file>