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Innledning</w:t>
      </w:r>
    </w:p>
    <w:p>
      <w:pPr>
        <w:pStyle w:val="Heading"/>
        <w:spacing w:lineRule="auto" w:line="360"/>
        <w:jc w:val="left"/>
        <w:rPr/>
      </w:pPr>
      <w:r>
        <w:rPr>
          <w:sz w:val="24"/>
        </w:rPr>
        <w:t>Christoffer var den som upptäckte Amerika den 12 oktober 1492. Men idag är landet</w:t>
      </w:r>
    </w:p>
    <w:p>
      <w:pPr>
        <w:pStyle w:val="Heading"/>
        <w:spacing w:lineRule="auto" w:line="360"/>
        <w:jc w:val="left"/>
        <w:rPr/>
      </w:pPr>
      <w:r>
        <w:rPr>
          <w:sz w:val="24"/>
        </w:rPr>
        <w:t>Amerikanskt och är ett av de mäktigaste länderna i världen</w:t>
      </w:r>
      <w:r>
        <w:rPr>
          <w:rFonts w:cs="Agency FB" w:ascii="Agency FB" w:hAnsi="Agency FB"/>
          <w:sz w:val="24"/>
        </w:rPr>
        <w:t>.</w:t>
      </w:r>
      <w:r>
        <w:rPr>
          <w:rFonts w:cs="Agency FB" w:ascii="Agency FB" w:hAnsi="Agency FB"/>
          <w:color w:val="666666"/>
          <w:sz w:val="24"/>
        </w:rPr>
        <w:t xml:space="preserve"> </w:t>
      </w:r>
      <w:r>
        <w:rPr>
          <w:color w:val="666666"/>
          <w:sz w:val="24"/>
        </w:rPr>
        <w:t>Med vårt arbete här vill vi visa att upptäckten av Amerika inte var så</w:t>
        <w:br/>
        <w:t>bekymmersfri för Columbus som säkert många av oss framställt det som. Till</w:t>
        <w:br/>
        <w:t>exempel tog det hela åtta år från det att förberedelserna var klara tills</w:t>
        <w:br/>
        <w:t>det att resan verkställdes.</w:t>
      </w:r>
      <w:r>
        <w:rPr/>
        <w:t xml:space="preserve"> </w:t>
      </w:r>
    </w:p>
    <w:p>
      <w:pPr>
        <w:pStyle w:val="Heading"/>
        <w:spacing w:lineRule="auto" w:line="360"/>
        <w:rPr/>
      </w:pPr>
      <w:r>
        <w:rPr/>
        <w:t>Geografiska upptäckterna</w:t>
      </w:r>
    </w:p>
    <w:p>
      <w:pPr>
        <w:pStyle w:val="Normal"/>
        <w:spacing w:lineRule="auto" w:line="360"/>
        <w:rPr/>
      </w:pPr>
      <w:r>
        <w:rPr/>
        <w:t>Christoffer Columbus föddes i Genua och han blev räddade av portugiser när hans skepp blev överfalligts och sänkt till botten. Han lämnade Portugal</w:t>
      </w:r>
    </w:p>
    <w:p>
      <w:pPr>
        <w:pStyle w:val="Normal"/>
        <w:spacing w:lineRule="auto" w:line="360"/>
        <w:rPr/>
      </w:pPr>
      <w:r>
        <w:rPr/>
        <w:t>1488 för att kungen inte längre var intresserad av hans idéer. Han fick chansen att bevisa att det fanns en västlig sjöväg till Asien. Den 12 oktober 1492 landsteg han i en ny värld, På en ö någon stans i Västindien. Namnet Amerika fick världsdelen efter italienaren Ameriqo Vespucssi.10 år sedan efter hade en man som hete Magellan seglade mot Atlanten och han gick strid mot öborna. Dem dödade han men några av hans flotta överlevde och det var första gången någon människa gjort en resa jorden runt.</w:t>
      </w:r>
    </w:p>
    <w:p>
      <w:pPr>
        <w:pStyle w:val="Normal"/>
        <w:spacing w:lineRule="auto" w:line="360"/>
        <w:rPr/>
      </w:pPr>
      <w:r>
        <w:rPr>
          <w:b/>
          <w:color w:val="666666"/>
        </w:rPr>
        <w:t>KORT OM DEN BERÖMDA RESAN</w:t>
      </w:r>
      <w:r>
        <w:rPr>
          <w:color w:val="666666"/>
        </w:rPr>
        <w:br/>
      </w:r>
    </w:p>
    <w:p>
      <w:pPr>
        <w:pStyle w:val="Normal"/>
        <w:spacing w:lineRule="auto" w:line="360"/>
        <w:rPr>
          <w:color w:val="666666"/>
        </w:rPr>
      </w:pPr>
      <w:r>
        <w:rPr>
          <w:color w:val="666666"/>
        </w:rPr>
        <w:t>I hela konvojen ingick det tre fartyg och 80 besättningsmän. De började sitt</w:t>
        <w:br/>
        <w:t>äventyr tidigt på morgonen den tredje augusti 1492 och reste från</w:t>
        <w:br/>
        <w:t>hamnstaden Pálos. Till sin hjälp hade Christoffer Columbus endast en kompass</w:t>
        <w:br/>
        <w:t>som bara hade en tiondels säkerhet mot dagens kompasser och den karta som</w:t>
        <w:br/>
        <w:t>han hade stulit från en portugis. Allt gick som planerat de tre första</w:t>
        <w:br/>
        <w:t>dagarna men på den fjärde dagen gick rodret sönder på Pinta, De fick</w:t>
        <w:br/>
        <w:t>problem. Detta misstänktes vara sabotage av Pintas ägare som hela tiden</w:t>
        <w:br/>
        <w:t>varit emot resan.</w:t>
        <w:br/>
      </w:r>
    </w:p>
    <w:p>
      <w:pPr>
        <w:pStyle w:val="Normal"/>
        <w:spacing w:lineRule="auto" w:line="360"/>
        <w:rPr/>
      </w:pPr>
      <w:r>
        <w:rPr>
          <w:color w:val="666666"/>
        </w:rPr>
        <w:t>Columbus gjorde där sitt första misstag och lämnade Pinta på en av</w:t>
        <w:br/>
        <w:t>Kanarieöarna och fortsatte själv tillsammans med Nina mot Gomera för att</w:t>
        <w:br/>
        <w:t>hitta ett ersättningsskepp för Pinta. Detta väckte missnöjet hos</w:t>
        <w:br/>
        <w:t>besättningen. De fann dock inget ersättningsskepp så istället fick de vänta</w:t>
        <w:br/>
        <w:t>in Pinta och lämna in det för reparation på Gran Canaria.Den 6 september</w:t>
        <w:br/>
        <w:t>fortsatte de västerut ut mot okänt vatten.</w:t>
        <w:br/>
        <w:t>Inte så långt bort från Kanarieöarna stötte de på spanjorer som varnade dem</w:t>
        <w:br/>
        <w:t>för att portugisiska skepp försökte genskjuta dem inte så långt</w:t>
        <w:br/>
        <w:t>därifrån.Detta gjorde att Columbus var tvungen att ändra kurs.Redan den 23</w:t>
        <w:br/>
        <w:t>september växte missnöjet ännu mer och de hotade Columbus till livet om de</w:t>
        <w:br/>
        <w:t>inte vände hemåt. Anledningen till detta var att de inte han träffat på</w:t>
        <w:br/>
        <w:t>något land som utlovat  . Men befälet på Pinta, Martin Alonso Pinzón, sade att</w:t>
        <w:br/>
        <w:t>de var ute på en upptäcktsfärd och inte ute på någon handelsresa så att så</w:t>
        <w:br/>
        <w:t>länge de hade vatten, mat och var fria från sjukdomar skulle de</w:t>
        <w:br/>
        <w:t>fortsätta. Detta fick dem att lugna ner sig lite.Den 25 september siktade Columbus med sina mannar för första gången under</w:t>
        <w:br/>
        <w:t>resan och Columbus prisade Gud .Men under natten drev de tre fartygen sextio</w:t>
        <w:br/>
        <w:t>kilometer eller mer ,utan att någon märkte det. Så när de vaknade upp på</w:t>
        <w:br/>
        <w:t>morgonen såg man inte den minsta skymt av någon ö .Men istället för att</w:t>
        <w:br/>
        <w:t>fortsätta leta, fortsatte man västerut. Den 7 oktober skymtade man åter</w:t>
        <w:br/>
        <w:t>land ,men tappade åter igen bort det .Risken var nu stor för ett myteri och</w:t>
        <w:br/>
        <w:t>Columbus liv hängde på en skör tråd. Han var nu tvungen att lova</w:t>
        <w:br/>
        <w:t>besättningen, att om de inte stötte på några tecken på land inom tre dagar</w:t>
        <w:br/>
        <w:t>kunde de göra vad de ville med honom. Dagarna gick, men så den 11 oktober</w:t>
        <w:br/>
        <w:t>stötte de äntligen på tecken på land. De såg grönt vass flyta runt omkring</w:t>
        <w:br/>
        <w:t>dem och dessutom plockade de upp en pinne som tycktes vara bearbetad.</w:t>
        <w:br/>
        <w:t>Den 12 oktober såg de en glimt av land långt bort vid horisonten och några</w:t>
        <w:br/>
        <w:t>timmar senare landsteg de på ön som Columbus kom att kalla San</w:t>
        <w:br/>
        <w:t>Salvador. Dagens Waitling  Island. Här träffade Columbus på infödingar som bar</w:t>
        <w:br/>
        <w:t>olika slags av smycken av guld. Columbus var inte sen att fråga var de hade</w:t>
        <w:br/>
        <w:t>fått tag på guldet. De visade och Columbus ägnade sedan resterande tid av</w:t>
        <w:br/>
        <w:t>resan att leta efter guldet. Den 4 januari återvände Columbus till Spanien.</w:t>
        <w:br/>
        <w:t>Uppgifterna här har man fått från Columbus loggbok som han skrev varje dag</w:t>
        <w:br/>
        <w:t>under resan. Nämnas bör också att Columbus hela tiden lurade sin besättning</w:t>
        <w:br/>
        <w:t>med hur långt de egentligen hade färdats, för att öka besättningens</w:t>
        <w:br/>
        <w:t>tålamodet. Columbus gjorde sedan ytterligare tre resor till "Indien".</w:t>
      </w:r>
    </w:p>
    <w:p>
      <w:pPr>
        <w:pStyle w:val="Normal"/>
        <w:spacing w:lineRule="auto" w:line="360"/>
        <w:rPr>
          <w:color w:val="666666"/>
        </w:rPr>
      </w:pPr>
      <w:r>
        <w:rPr>
          <w:color w:val="666666"/>
        </w:rPr>
      </w:r>
    </w:p>
    <w:p>
      <w:pPr>
        <w:pStyle w:val="Normal"/>
        <w:spacing w:lineRule="auto" w:line="360"/>
        <w:rPr>
          <w:sz w:val="32"/>
        </w:rPr>
      </w:pPr>
      <w:r>
        <w:rPr>
          <w:sz w:val="32"/>
        </w:rPr>
      </w:r>
    </w:p>
    <w:p>
      <w:pPr>
        <w:pStyle w:val="Normal"/>
        <w:spacing w:lineRule="auto" w:line="360"/>
        <w:rPr>
          <w:sz w:val="32"/>
        </w:rPr>
      </w:pPr>
      <w:r>
        <w:rPr>
          <w:sz w:val="32"/>
        </w:rPr>
        <w:t>Förklaringar och orsaker till bakgrunden om varför dem hittade Amerika</w:t>
      </w:r>
    </w:p>
    <w:p>
      <w:pPr>
        <w:pStyle w:val="Normal"/>
        <w:spacing w:lineRule="auto" w:line="360"/>
        <w:rPr/>
      </w:pPr>
      <w:r>
        <w:rPr/>
      </w:r>
    </w:p>
    <w:p>
      <w:pPr>
        <w:pStyle w:val="Normal"/>
        <w:spacing w:lineRule="auto" w:line="360"/>
        <w:rPr/>
      </w:pPr>
      <w:r>
        <w:rPr/>
        <w:t>Tekniken hade utvecklat mer och skeppar som hade styråran hade ersatte av fast roder i aktern och skeppar fick nya typer av segel för att man kunde seglar mot vinden. Man byggde också stark skeppa som kunde tar stora mängder proviant och färskvatten. Vid Portugal sydvästar fanns skola där man lär sig använda kompassen och andra nya saker. man hade också vapenteknik där man lägger vid fartyg.</w:t>
      </w:r>
    </w:p>
    <w:p>
      <w:pPr>
        <w:pStyle w:val="Normal"/>
        <w:spacing w:lineRule="auto" w:line="360"/>
        <w:rPr/>
      </w:pPr>
      <w:r>
        <w:rPr/>
      </w:r>
    </w:p>
    <w:p>
      <w:pPr>
        <w:pStyle w:val="Normal"/>
        <w:spacing w:lineRule="auto" w:line="360"/>
        <w:rPr/>
      </w:pPr>
      <w:r>
        <w:rPr/>
        <w:t>En man som var övertygad om att det fanas en annan väg hette Toscanelli och kommer i från Florens. Hans ide var segla rakt västerut. Då menade, toscanelli, skulle man täffta på Kina , Japan och indian inom kort. han litade inte på den antike geografen Ptolemaios ord. Toscanelli ansåg att Asien stäckte sig mer mycket länger österut än Ptolemaios hade sagt. Portugals Kung avvisade Toscanellis idéer som trams. Columbus tyckte däremot att de låg något i fram. Christoffer Columbus tankar var att jorden var ett klot och det ska går segla västerut runt jordklotet och på så sätt nå Indien.</w:t>
      </w:r>
    </w:p>
    <w:p>
      <w:pPr>
        <w:pStyle w:val="Normal"/>
        <w:spacing w:lineRule="auto" w:line="360"/>
        <w:rPr/>
      </w:pPr>
      <w:r>
        <w:rPr/>
        <w:t xml:space="preserve">konsekvenser som geografiska upptäckerna fick för Europa </w:t>
      </w:r>
    </w:p>
    <w:p>
      <w:pPr>
        <w:pStyle w:val="Normal"/>
        <w:spacing w:lineRule="auto" w:line="360"/>
        <w:rPr/>
      </w:pPr>
      <w:r>
        <w:rPr/>
        <w:t>det geografiska upptäckerna utnyttadet de nya landet och det  påverkades hela Europa. spanjorerna fann gul i amerika men också majs och potatis. Majs har spelat större roll än guldet. Man börjarde odlar majs redan på 1500- talet. Majs fick också betydelse i Europa som djurfoder. Eftersom nästan alla husdjur kunde äta majs, ökade produktionen av kött och mjölkproduktion. Indianerna odlade 3000 olika potatissorter. I norra Europa blev potatisen en välsignelse. Den fördes till Irland på 1600-talet och de minskade hotet från hungerpeioderna. Potatisen spred över hela Europa. Europas folk kunde växa då.  Från Amerika kom också tobak, solrosor och ett stort antal nya medicinalväxter. Amerika fick också tar emot havre, vete, korn och råg.  man fördes också höns, grisar, får och hästa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källförteckning:</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internet 1: http://www.mimersbrunn.se/doc_search.asp?s</w:t>
      </w:r>
    </w:p>
    <w:p>
      <w:pPr>
        <w:pStyle w:val="Normal"/>
        <w:spacing w:lineRule="auto" w:line="360"/>
        <w:rPr/>
      </w:pPr>
      <w:r>
        <w:rPr/>
        <w:t xml:space="preserve">               </w:t>
      </w:r>
      <w:r>
        <w:rPr/>
        <w:t>2:http://web.telia.com/~u60108226/</w:t>
      </w:r>
    </w:p>
    <w:p>
      <w:pPr>
        <w:pStyle w:val="Normal"/>
        <w:spacing w:lineRule="auto" w:line="360"/>
        <w:rPr/>
      </w:pPr>
      <w:r>
        <w:rPr/>
        <w:t xml:space="preserve">   </w:t>
      </w:r>
      <w:r>
        <w:rPr/>
        <w:t>Boken:1 Alla tiders histora och Christoffer Columb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7:50:00Z</dcterms:created>
  <dc:creator>Bergagymnasiet</dc:creator>
  <dc:description/>
  <cp:keywords/>
  <dc:language>en-US</dc:language>
  <cp:lastModifiedBy>03gym398</cp:lastModifiedBy>
  <cp:lastPrinted>2005-10-10T10:35:00Z</cp:lastPrinted>
  <dcterms:modified xsi:type="dcterms:W3CDTF">2005-10-10T08:39:00Z</dcterms:modified>
  <cp:revision>4</cp:revision>
  <dc:subject/>
  <dc:title>Geografiska upptäckterna</dc:title>
</cp:coreProperties>
</file>