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rodukt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Subtitle"/>
        <w:rPr/>
      </w:pPr>
      <w:r>
        <w:rPr/>
        <w:t>Dräktigh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gget5-6 dagar i äggledaren. Därefter fritt i livmodern ca 2 veckor innan den växer fas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Gula kroppen fortsätter producera progesteron och hindrar ny brunst. Sekundära gula kroppar bildas också och producerar progesteron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Livmoderslemhinnan känner av dräktighet och producerar inte prostglandnin (kontrollerar brunst bla)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an visa brunst även under dräktighet! Vid betäckning under dräktighet dör fostret. Undersök först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ag 36-150: eCG hormon produceras ac ”endometrial cups”, blåsliknande bildningar i livmoderslemhinnan. Vis fosterdöd efter dag 36 fortsätter eCG produktionen; vid blodprov verkar stoet dräktig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ödsel sker efter ca 330 dagar +/- 10 dagar. Födsel dag 300-320=för tidig fölning, prematu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ånad 8-11: två tredjedelar av fostrets tillväxt sker. Viktigt anpassa utfodringen efter de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örbjudet att transportera dräktiga ston 3 veckor före beräknad födsel. Vid mer än dygnslånga resor, 6 vecko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to med föl får inte transporteras tidigare än en vecka efter födse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Tecken på förlossning</w:t>
      </w:r>
    </w:p>
    <w:p>
      <w:pPr>
        <w:pStyle w:val="Normal"/>
        <w:rPr>
          <w:lang w:val="sv-SE"/>
        </w:rPr>
      </w:pPr>
      <w:r>
        <w:rPr>
          <w:lang w:val="sv-SE"/>
        </w:rPr>
        <w:t>En månad före: Juver tillväxt (unga ston tveksamma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n vecka före : Klar, gulaktig sinsekr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-2 dagar före: Grumlig, klibbig sinmjölk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ista dygnet: Ren mjölk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xproppar: 12-48 h före förlossning (80% av alla ston får det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pen tillväxt: Ungefär ett dygn inn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änkning/avslappning av bäckenbanden (insjunken runt svansroten) 2-3 dygn fö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ettsätning: Sista dygne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ndrar-står och stirrar: 2 dagar fran till föl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blir stående: sista dygn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vettning: strax fö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a 80% av alla ston fölar nattetid, mellan kl. 21-05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Att tänka på vid fölvakn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nte störa stoet i onödan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örvarna medhjälpar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 till att inte stoet klämmer in bakdelen i ett hörn och skadar föle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m vattnet går och ingenting händer inom 30 min, ring veterinär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m stoet har starka värkar och ingenting händer inom 15 min, ring veterinä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ontrollera om fölet ”föds i påsen”, riv eller klipp då sönder den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Låt navelsträngen vara kvar så länge som möjlig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abort efterbörden och kontrollera att den är hel. Speciellt viktigt att kontrollera livmoderhormen, dvs de yttersta spetsarn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ontrollera direkt att fölet andas. Ha eventuellt andningsstimulerande medel (tex spirot) tillhänglig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ölet måste dia inom 2-4 h. Efter 8-12 h är förmågan att ta upp antikroppar halverad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 till att fölet kan bajsa och kiss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vätta navelstumpen med jodopax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360" w:hanging="0"/>
        <w:rPr/>
      </w:pPr>
      <w:r>
        <w:rPr/>
        <w:t>Naturlig betäckning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Betäckning varannandag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Språnglinor, linda svansen, tvätta slidöppningen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Större infektions- och skaderisk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ALDRIG tvångsbetäckning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360" w:hanging="0"/>
        <w:rPr/>
      </w:pPr>
      <w:r>
        <w:rPr/>
        <w:t>Vad innebär AI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uppsamling av sperma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kvantitet- och kvalitetskontroll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pädning och konservering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transportera sperma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nsemination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  <w:t>Varför använda AI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Förhindra smittöverföring mellan sto/hingst.</w:t>
      </w:r>
    </w:p>
    <w:p>
      <w:pPr>
        <w:pStyle w:val="Normal"/>
        <w:ind w:left="360" w:hanging="0"/>
        <w:rPr/>
      </w:pPr>
      <w:r>
        <w:rPr>
          <w:lang w:val="sv-SE"/>
        </w:rPr>
        <w:t>Sto</w:t>
      </w:r>
      <w:r>
        <w:rPr>
          <w:rFonts w:eastAsia="Wingdings" w:cs="Wingdings" w:ascii="Wingdings" w:hAnsi="Wingdings"/>
          <w:lang w:val="sv-SE"/>
        </w:rPr>
        <w:t></w:t>
      </w:r>
      <w:r>
        <w:rPr>
          <w:lang w:val="sv-SE"/>
        </w:rPr>
        <w:t xml:space="preserve"> Hingst</w:t>
      </w:r>
      <w:r>
        <w:rPr>
          <w:rFonts w:eastAsia="Wingdings" w:cs="Wingdings" w:ascii="Wingdings" w:hAnsi="Wingdings"/>
          <w:lang w:val="sv-SE"/>
        </w:rPr>
        <w:t></w:t>
      </w:r>
      <w:r>
        <w:rPr>
          <w:lang w:val="sv-SE"/>
        </w:rPr>
        <w:t>sto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optimalt utnyttjande av en populär hingst (ett språng räcker till 10 ston). Sperma samling 3-4 ggr/v istället för 3-4 ggr/dag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Bättre dräktighetsresultat, framför allt hos äldre ston eller tidigare infekterade ston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öjlighet till transporterad, kyld sperma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  <w:t>Endast 60-70% av betäckta ston blir dräktiga...</w:t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Heading2"/>
        <w:ind w:left="360" w:hanging="0"/>
        <w:rPr/>
      </w:pPr>
      <w:r>
        <w:rPr/>
        <w:t>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lir betäckt fel tid på året eller fel tid i brunsten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varbliven gulkropp i äggstocken hindrar ny bruns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etäckning före fällning av vinterpälsen (stoet är negativ närings- vitaminbalans)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ålig skötsel (tex, feta hästar, dålig motion)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ystor i äggstockarn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umörer i äggstockarn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Livmoderinflammation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EM (livmoderinflammation) som är smittsam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Luftinsugning i slidan (sperma rinner ut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idig fosterdö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Fölet efter förlossningen</w:t>
      </w:r>
    </w:p>
    <w:p>
      <w:pPr>
        <w:pStyle w:val="Normal"/>
        <w:rPr>
          <w:lang w:val="sv-SE"/>
        </w:rPr>
      </w:pPr>
      <w:r>
        <w:rPr>
          <w:lang w:val="sv-SE"/>
        </w:rPr>
        <w:t>Sugreflex              20 min</w:t>
      </w:r>
    </w:p>
    <w:p>
      <w:pPr>
        <w:pStyle w:val="Normal"/>
        <w:rPr>
          <w:lang w:val="sv-SE"/>
        </w:rPr>
      </w:pPr>
      <w:r>
        <w:rPr>
          <w:lang w:val="sv-SE"/>
        </w:rPr>
        <w:t>Står upp                15-165 min (snitt 1h)</w:t>
      </w:r>
    </w:p>
    <w:p>
      <w:pPr>
        <w:pStyle w:val="Normal"/>
        <w:rPr>
          <w:lang w:val="sv-SE"/>
        </w:rPr>
      </w:pPr>
      <w:r>
        <w:rPr>
          <w:lang w:val="sv-SE"/>
        </w:rPr>
        <w:t>Diar                      35-429 min (snitt 111 min)</w:t>
      </w:r>
    </w:p>
    <w:p>
      <w:pPr>
        <w:pStyle w:val="Normal"/>
        <w:rPr>
          <w:lang w:val="sv-SE"/>
        </w:rPr>
      </w:pPr>
      <w:r>
        <w:rPr>
          <w:lang w:val="sv-SE"/>
        </w:rPr>
        <w:t>Kroppstemp         37.2-38.9 C</w:t>
      </w:r>
    </w:p>
    <w:p>
      <w:pPr>
        <w:pStyle w:val="Normal"/>
        <w:rPr>
          <w:lang w:val="sv-SE"/>
        </w:rPr>
      </w:pPr>
      <w:r>
        <w:rPr>
          <w:lang w:val="sv-SE"/>
        </w:rPr>
        <w:t>Puls                     40-80 (ev, högre första dan)</w:t>
      </w:r>
    </w:p>
    <w:p>
      <w:pPr>
        <w:pStyle w:val="Normal"/>
        <w:rPr>
          <w:lang w:val="sv-SE"/>
        </w:rPr>
      </w:pPr>
      <w:r>
        <w:rPr>
          <w:lang w:val="sv-SE"/>
        </w:rPr>
        <w:t>Andning              20-40/min (60-80/min första timmen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S!!! Måste få i sig råmjölken inom 2-4 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  <w:lang w:val="sv-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13:00Z</dcterms:created>
  <dc:creator>Emma</dc:creator>
  <dc:description/>
  <dc:language>en-US</dc:language>
  <cp:lastModifiedBy>Emma</cp:lastModifiedBy>
  <dcterms:modified xsi:type="dcterms:W3CDTF">2005-09-22T13:56:00Z</dcterms:modified>
  <cp:revision>1</cp:revision>
  <dc:subject/>
  <dc:title>Reproduktion</dc:title>
</cp:coreProperties>
</file>