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 – Gjort é Gj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Det fanns bara 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va den 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delade all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sov i min sä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åkte min b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gjorde de m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n endå så blev allting f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försvann från en del av m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h jag fick höra en konstig gr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ågon annan med min tj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svek m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 som hände de hände d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r redan varit, gjort é gj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r varit, kommer aldrig tillbax till m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drig tillbax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ommer aldrig tillbax till mi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 som hände de hände d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r redan varit, gjort é gj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r varit, kommer aldrig tillbax till m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knäckte mig hel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ick höra av andr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 som du gj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kom min ryg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mma hos nå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ick mig att tagg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u vill du komma tillbax till mig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n tyvärr, du har sårat m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 mitt minne finns du kvar o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g tar en ny hjä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ill slute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 som hände, de hände d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ar redan varit, gjort é gjor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r varit, kommer aldrig tillbax till m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drig tillbax, kommer aldrig tillbax till m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33:00Z</dcterms:created>
  <dc:creator>Melissa</dc:creator>
  <dc:description/>
  <dc:language>en-US</dc:language>
  <cp:lastModifiedBy>Melissa</cp:lastModifiedBy>
  <dcterms:modified xsi:type="dcterms:W3CDTF">2005-10-12T19:22:00Z</dcterms:modified>
  <cp:revision>2</cp:revision>
  <dc:subject/>
  <dc:title>Fre – Gjort é Gjort</dc:title>
</cp:coreProperties>
</file>