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Vilken betydelse kom Birgitta Birgersdotter att få för klostren i Sverige?</w:t>
      </w:r>
    </w:p>
    <w:p>
      <w:pPr>
        <w:pStyle w:val="Normal"/>
        <w:widowControl w:val="false"/>
        <w:autoSpaceDE w:val="false"/>
        <w:rPr/>
      </w:pPr>
      <w:r>
        <w:rPr/>
      </w:r>
    </w:p>
    <w:p>
      <w:pPr>
        <w:pStyle w:val="Normal"/>
        <w:widowControl w:val="false"/>
        <w:autoSpaceDE w:val="false"/>
        <w:ind w:right="1067" w:hanging="0"/>
        <w:rPr/>
      </w:pPr>
      <w:r>
        <w:rPr/>
        <w:t>Hur såg Birgittas uppväxtår och bakgrund ut och vad var det som låg till grund för hennes beslut om att bygga ett kloster?</w:t>
      </w:r>
    </w:p>
    <w:p>
      <w:pPr>
        <w:pStyle w:val="Normal"/>
        <w:widowControl w:val="false"/>
        <w:autoSpaceDE w:val="false"/>
        <w:ind w:right="1067" w:hanging="0"/>
        <w:rPr/>
      </w:pPr>
      <w:r>
        <w:rPr/>
        <w:t>Vad har hon haft för betydelse för klostren i Sverige, och har Birgitta gjort någonting för övriga världen?</w:t>
      </w:r>
    </w:p>
    <w:p>
      <w:pPr>
        <w:pStyle w:val="Normal"/>
        <w:widowControl w:val="false"/>
        <w:autoSpaceDE w:val="false"/>
        <w:ind w:right="1067" w:hanging="0"/>
        <w:rPr/>
      </w:pPr>
      <w:r>
        <w:rPr/>
      </w:r>
    </w:p>
    <w:p>
      <w:pPr>
        <w:pStyle w:val="Normal"/>
        <w:widowControl w:val="false"/>
        <w:autoSpaceDE w:val="false"/>
        <w:ind w:right="1067" w:hanging="0"/>
        <w:rPr/>
      </w:pPr>
      <w:r>
        <w:rPr/>
        <w:t xml:space="preserve">På Finsta gård i Uppland föddes 1303 Birgitta Birgersdotter. Hennes familj var förmögen och mycket bildad. Hon var dotter till en av de främsta stormännen i landet under den här tiden, Birger Persson, som var lagman över Uppland. Hennes mor var Ingeborg Bengtsdotter, som tillhörde Folkungaätten. Birgitta var släkt med kungahuset, och hörde alltså till de privilegierade. </w:t>
      </w:r>
    </w:p>
    <w:p>
      <w:pPr>
        <w:pStyle w:val="Normal"/>
        <w:widowControl w:val="false"/>
        <w:autoSpaceDE w:val="false"/>
        <w:ind w:right="1067" w:hanging="0"/>
        <w:rPr/>
      </w:pPr>
      <w:r>
        <w:rPr/>
        <w:t>Som sjuåring fick Birgitta en uppenbarelse, där hon såg jungfru Maria vid altaret, med en krona. En krona som hon sedan satte på Birgittas huvud. Birgitta hade hela sitt liv levt i ett hem med en religiös anda, och hon ville nu följa sin kallelse. När Birgitta hade fyllt tretton år, blev hon bort gift med en man vid namn Ulf Gudmarsson, 5 år äldre och lagman i Närke. Med Ulf fick hon åtta barn, och tillsammans levde de på Ulvåsa gård vid sjön Boren i Östergötland.</w:t>
      </w:r>
    </w:p>
    <w:p>
      <w:pPr>
        <w:pStyle w:val="Normal"/>
        <w:widowControl w:val="false"/>
        <w:autoSpaceDE w:val="false"/>
        <w:ind w:right="1067" w:hanging="0"/>
        <w:rPr/>
      </w:pPr>
      <w:r>
        <w:rPr/>
        <w:t xml:space="preserve">Birgitta ägnade sig mycket åt välgörenhet. Hon hjälpte gärna fattiga med mat, och hon själv lagade. Hon tog hand om de sjuka och läste gärna högt för sina tjänste flickor. Självklart ägnade hon mycket tid åt sina andliga intressen. </w:t>
      </w:r>
    </w:p>
    <w:p>
      <w:pPr>
        <w:pStyle w:val="Normal"/>
        <w:widowControl w:val="false"/>
        <w:autoSpaceDE w:val="false"/>
        <w:ind w:right="1067" w:hanging="0"/>
        <w:rPr/>
      </w:pPr>
      <w:r>
        <w:rPr/>
        <w:t xml:space="preserve">När Birgitta hade fyllt 40 år dog Ulf, och han begravdes i Alvastra kloster. Deras barn hade nu blivit vuxna, så Birgitta flyttade själv till Alvastra där hon nu helt kunde ägna sig år sitt religiösa arbete. </w:t>
      </w:r>
    </w:p>
    <w:p>
      <w:pPr>
        <w:pStyle w:val="Normal"/>
        <w:widowControl w:val="false"/>
        <w:autoSpaceDE w:val="false"/>
        <w:ind w:right="612" w:hanging="0"/>
        <w:rPr/>
      </w:pPr>
      <w:r>
        <w:rPr/>
        <w:t xml:space="preserve">Som änka kände Birgitta att hon fick alltfler och tydligare uppenbarelser, och hon började skriva ner dem. Det var nu som hon fick i uppdrag av Gud att grunda ett kloster. Det var han själv som dikterade stadgarna för henne, och Birgitta använde all sin vilja för att förverkliga det herren hade bett henne om. </w:t>
      </w:r>
    </w:p>
    <w:p>
      <w:pPr>
        <w:pStyle w:val="Normal"/>
        <w:widowControl w:val="false"/>
        <w:autoSpaceDE w:val="false"/>
        <w:ind w:right="1067" w:hanging="0"/>
        <w:rPr/>
      </w:pPr>
      <w:r>
        <w:rPr/>
        <w:t xml:space="preserve">På den här tiden härskade Folkungaätten i Sverige, och Magnus Eriksson var kung. För att Birgitta skulle kunna följa sina uppenbarelser skänkte kung Magnus, och hans drottning Blanka av Natur, kungsgården i Vadstena, som plats för Birgittas kloster. När hon nu hade Vadstena som plats för byggnaden var hon tvungen att får Påvens godkännande av sin klosterorden. Efter att ha sålt av alla sina ägodelar for Birgitta till Rom. Där fick hon vänta i 20 år på besked från Påven Urban den femte. Besked som gav tillstånd till </w:t>
      </w:r>
      <w:r>
        <w:rPr>
          <w:bCs/>
          <w:color w:val="000000"/>
        </w:rPr>
        <w:t>Birgittinorden.</w:t>
      </w:r>
    </w:p>
    <w:p>
      <w:pPr>
        <w:pStyle w:val="Normal"/>
        <w:widowControl w:val="false"/>
        <w:autoSpaceDE w:val="false"/>
        <w:ind w:right="1067" w:hanging="0"/>
        <w:rPr/>
      </w:pPr>
      <w:r>
        <w:rPr/>
        <w:t xml:space="preserve">Birgitta hade tidigare i livet gjort några pilgrimsfärder, bland annat till den helige Jakobs grav i Santiago i norra Spanien, men nu återstod för Birgitta bara en ända vallfärd, innan hennes liv och mål var fulländade. Hon skulle åka till Jerusalem och det heliga landet. </w:t>
      </w:r>
    </w:p>
    <w:p>
      <w:pPr>
        <w:pStyle w:val="Normal"/>
        <w:widowControl w:val="false"/>
        <w:autoSpaceDE w:val="false"/>
        <w:ind w:right="1067" w:hanging="0"/>
        <w:rPr/>
      </w:pPr>
      <w:r>
        <w:rPr/>
        <w:t xml:space="preserve">1373 dog Birgitta i Rom. Hennes dotter Katarina blev den första abbedissan i Vadstena kloster, dit Birgittas kista fördes och placerades. När hon varit död i 18 år, 1391, så blev Birgitta helgon förklarad av Påven. </w:t>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t>Man invigde klostret i Vadstena 1384. Ett kloster som skulle vara till för både munkar och nunnor. Tidigare hade klostren bara varit till för munkar.</w:t>
      </w:r>
    </w:p>
    <w:p>
      <w:pPr>
        <w:pStyle w:val="Normal"/>
        <w:widowControl w:val="false"/>
        <w:autoSpaceDE w:val="false"/>
        <w:ind w:right="1067" w:hanging="0"/>
        <w:rPr/>
      </w:pPr>
      <w:r>
        <w:rPr/>
        <w:t xml:space="preserve">Det var Birgitta själv som hade bestämt byggnadens utseende och med hjälp av herren, skapat stadgar. Nunnorna skulle hjälpa de fattiga och sjuka, medan munkarna ansvarade för själavården och andakterna på söndagar. Vadstena kloster blev under senmedeltiden Sveriges andliga centrum, och ett viktigt mål för alla pilgrimer. Hit kom folk från hela den kristna världen, speciellt från de nordiska länderna. Man kom får att se nordens största bibliotek och för att köpa avtalsbrev. Dessa brev var till för de som hade syndat, det som ville få syndernas förlåtelse. </w:t>
      </w:r>
    </w:p>
    <w:p>
      <w:pPr>
        <w:pStyle w:val="Normal"/>
        <w:widowControl w:val="false"/>
        <w:autoSpaceDE w:val="false"/>
        <w:ind w:right="1067" w:hanging="0"/>
        <w:rPr/>
      </w:pPr>
      <w:r>
        <w:rPr/>
        <w:t xml:space="preserve">Vadstena blev nu moder klostret för Birgittas orden, Birgittinorden. Ute i Europa fanns då ca 80 birgittinerkloster. I Norden låg fem av dem: I Maribo och Mariager I Danmark, Nådendal i Finland, Munkaliv i Norge, och så klostret i Vadstena. Det var många kungligheter som gynnade klostret, bland annat unionsdrottningen Margareta och Filippa, som var gift med Erik av Pommern. </w:t>
      </w:r>
    </w:p>
    <w:p>
      <w:pPr>
        <w:pStyle w:val="Normal"/>
        <w:widowControl w:val="false"/>
        <w:autoSpaceDE w:val="false"/>
        <w:ind w:right="1067" w:hanging="0"/>
        <w:rPr/>
      </w:pPr>
      <w:r>
        <w:rPr/>
        <w:t xml:space="preserve">När sedan Gustav Vasa blev kung i Sverige, 1523, bytte han religion, och ville därför stänga alla kloster. Vid slutet av medeltiden fanns därför bara 27 birgittinerkloster kvar. </w:t>
      </w:r>
    </w:p>
    <w:p>
      <w:pPr>
        <w:pStyle w:val="Normal"/>
        <w:widowControl w:val="false"/>
        <w:autoSpaceDE w:val="false"/>
        <w:ind w:right="1067" w:hanging="0"/>
        <w:rPr/>
      </w:pPr>
      <w:r>
        <w:rPr/>
        <w:t xml:space="preserve">I Rom 1911, grundade Elisabet Hesselblad föreningen Birgittasystrarna, som skulle symbolisera en modern version av Birgittas egen orden. </w:t>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p>
      <w:pPr>
        <w:pStyle w:val="Normal"/>
        <w:widowControl w:val="false"/>
        <w:autoSpaceDE w:val="false"/>
        <w:ind w:right="106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7:09:00Z</dcterms:created>
  <dc:creator>Sanna</dc:creator>
  <dc:description/>
  <dc:language>en-US</dc:language>
  <cp:lastModifiedBy>Sanna</cp:lastModifiedBy>
  <dcterms:modified xsi:type="dcterms:W3CDTF">2005-09-05T18:41:00Z</dcterms:modified>
  <cp:revision>12</cp:revision>
  <dc:subject/>
  <dc:title>Vilken betydelse kom Birgitta Birgetsdotter att få för klostren i Sverige</dc:title>
</cp:coreProperties>
</file>