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Julia</w:t>
      </w:r>
    </w:p>
    <w:p>
      <w:pPr>
        <w:pStyle w:val="Normal"/>
        <w:rPr>
          <w:b/>
          <w:b/>
          <w:lang w:val="sv-SE"/>
        </w:rPr>
      </w:pPr>
      <w:r>
        <w:rPr>
          <w:b/>
          <w:lang w:val="sv-SE"/>
        </w:rPr>
      </w:r>
    </w:p>
    <w:p>
      <w:pPr>
        <w:pStyle w:val="Normal"/>
        <w:rPr/>
      </w:pPr>
      <w:r>
        <w:rPr>
          <w:lang w:val="sv-SE"/>
        </w:rPr>
        <w:t xml:space="preserve">Man får från början intryck av att Julia är en väldigt mild person och mycket hängiven sin familj. Man hör henne hata namnet Montague, just därför att hon är född in i den situationen. Men man kan från början urskilja en annan person i henne. I filmen verkar hon nästan roas av sin förvirrade mor, och i det skedet så spricker hennes milda, hängivna fasad en aning. Men om man ska spekulera lite i det, så skulle jag anta att anledningen till detta är den lilla kontakt hon haft med sin mor under sin uppväxt, eftersom hon har blivit uppfostrad av sin amma. </w:t>
      </w:r>
    </w:p>
    <w:p>
      <w:pPr>
        <w:pStyle w:val="Normal"/>
        <w:rPr>
          <w:lang w:val="sv-SE"/>
        </w:rPr>
      </w:pPr>
      <w:r>
        <w:rPr>
          <w:lang w:val="sv-SE"/>
        </w:rPr>
        <w:t>Jag anser att man kan få intrycket av att Julia är mycket äldre än vad hon är, och jag tror att det beror på att hon verkar vara en sådan världsvan ung flicka, men så är inte fallet. Julia är i själva verket ganska ovetande om den värld som finns utanför familjens murar. Men som jag skrev så märks inte det särskilt mycket på henne. Det skulle väl i sådana fall vara sättet hon litar på människor, som om varje människa vore god. Man kan se ett tydligt exempel på det i filmen, nämligen mötet med Romeo. Man ser kärlek från första ögonkastet, och kärleken kan göra en blind, men på det sättet som hon litar på Romeo är bara dumdristigt. Det visar sig att Romeo är exakt lika förälskad i henne som hon i honom, och tur är väl det eftersom han redan från början har hennes fulla förtroende.</w:t>
      </w:r>
    </w:p>
    <w:p>
      <w:pPr>
        <w:pStyle w:val="Normal"/>
        <w:rPr>
          <w:lang w:val="sv-SE"/>
        </w:rPr>
      </w:pPr>
      <w:r>
        <w:rPr>
          <w:lang w:val="sv-SE"/>
        </w:rPr>
      </w:r>
    </w:p>
    <w:p>
      <w:pPr>
        <w:pStyle w:val="Normal"/>
        <w:rPr>
          <w:lang w:val="sv-SE"/>
        </w:rPr>
      </w:pPr>
      <w:r>
        <w:rPr>
          <w:lang w:val="sv-SE"/>
        </w:rPr>
        <w:t xml:space="preserve">Men jag måste säga trots detta beundrar jag Julia, främst för hennes mod. Visst, hon kanske inte har modet att riktigt stå upp mot sin familj och kräva hennes hjärtas önskan, som är att få gifta sig med Romeo. Men hon vågar ta saken i egna händer och tack vare det uppfylls hennes dröm. Hon gifter sig med Romeo, och man kan verkligen se hur hon strålar av glädje. Man kan se hur hon lättar från jordens yta, och man kan nästan känna en förändring som antagligen inte ens finns men som man ändå känner av. Och det är att hennes personlighet ändras från ovetande till vetande. </w:t>
      </w:r>
    </w:p>
    <w:p>
      <w:pPr>
        <w:pStyle w:val="Normal"/>
        <w:rPr>
          <w:lang w:val="sv-SE"/>
        </w:rPr>
      </w:pPr>
      <w:r>
        <w:rPr>
          <w:lang w:val="sv-SE"/>
        </w:rPr>
      </w:r>
    </w:p>
    <w:p>
      <w:pPr>
        <w:pStyle w:val="Normal"/>
        <w:rPr>
          <w:lang w:val="sv-SE"/>
        </w:rPr>
      </w:pPr>
      <w:r>
        <w:rPr>
          <w:lang w:val="sv-SE"/>
        </w:rPr>
        <w:t>Men glädjen håller inte länge, Julia får snart veta att hennes kära Romeo har dödat hennes kusin Tybalt och har med det blivit landsförvisad. Hennes sorg är stor och hon uttrycker med stor smärts i rösten” Vidriga avskum, fager som en Gud! Du rena motsats till hur ren du tycks: ett satans helgon och en ärans skurk” Här visar hon hur frustrerad hon är på sin make och man ser tydligt att hon blir besviken, men vem skulle inte bli det. Men efter att amman drar skam över Romeo med orden ”Skam ta den Romeo!” Så ändras Julias sätt att tänka på sin make, hon tar i stället Romeos parti och blir irriterad på sin amma. Julia kommer skydda sin make Romeo tills döden skiljer dem åt. Hon uttrycker då sitt missnöje till amman ” Skam i din hals att önska så! Till skam blev han ej född,”.</w:t>
      </w:r>
    </w:p>
    <w:p>
      <w:pPr>
        <w:pStyle w:val="Normal"/>
        <w:rPr>
          <w:lang w:val="sv-SE"/>
        </w:rPr>
      </w:pPr>
      <w:r>
        <w:rPr>
          <w:lang w:val="sv-SE"/>
        </w:rPr>
      </w:r>
    </w:p>
    <w:p>
      <w:pPr>
        <w:pStyle w:val="Normal"/>
        <w:rPr>
          <w:lang w:val="sv-SE"/>
        </w:rPr>
      </w:pPr>
      <w:r>
        <w:rPr>
          <w:lang w:val="sv-SE"/>
        </w:rPr>
        <w:t xml:space="preserve">Julia träffar Romeo innan han måste fly därifrån, och hon bestämmer sig för att hon inte kommer klara av livet utan honom. Hennes far och mor är på henne hela tiden om att hon ska gifta sig med Paris, och om jag inte har fel är datumet redan bestämt för bröllopet. Men Julia söker tröst hos munken Lorenzo, där det bestäms att hon ska rymma med sin Romeo. Här spelar hennes kärlek och mod en stor roll, hon ska sova så djupt som döden, för att en än gång få se sin make. Hon sänder bud till Romeo om sin plan, i tron om att de snart ska få vara tillsammans igen. Men budet når ej fram, och när Julia vaknar upp och tror att hon till slut ska få sin Romeo, så ligger han där bredvid henne, död. Den smärta Julia måste känna i det ögonblicket, måste vara oändligt. En sådan bedrövelse att hon bestämmer att ta sitt eget liv. </w:t>
      </w:r>
    </w:p>
    <w:p>
      <w:pPr>
        <w:pStyle w:val="Normal"/>
        <w:rPr>
          <w:lang w:val="sv-SE"/>
        </w:rPr>
      </w:pPr>
      <w:r>
        <w:rPr>
          <w:lang w:val="sv-SE"/>
        </w:rPr>
      </w:r>
    </w:p>
    <w:p>
      <w:pPr>
        <w:pStyle w:val="Normal"/>
        <w:rPr/>
      </w:pPr>
      <w:r>
        <w:rPr>
          <w:lang w:val="sv-SE"/>
        </w:rPr>
        <w:t>(Citaten är ej fullständiga, ville bara förtydliga Julias känslor. Jag valde därför att inte ta med hela citaten. Citerat från Carl August Hagbergs översättning av Shakespeares Romeo och Jul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6:01:00Z</dcterms:created>
  <dc:creator>Lotta</dc:creator>
  <dc:description/>
  <cp:keywords/>
  <dc:language>en-US</dc:language>
  <cp:lastModifiedBy>Lotta</cp:lastModifiedBy>
  <dcterms:modified xsi:type="dcterms:W3CDTF">2005-10-26T16:01:00Z</dcterms:modified>
  <cp:revision>2</cp:revision>
  <dc:subject/>
  <dc:title>Julia</dc:title>
</cp:coreProperties>
</file>