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056130" cy="2256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dinand Magellan föddes år 1480 i Po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 var en portugisisk sjöfarare och upptäcktsres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han gjorde var bland annat att han som den första upptäcktsmannen seg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ån Europa västerut mot Asien , Han var den man som namngav Stilla hav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 1519-1522 , är han under spansk flag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 var den första som var nära att åka jorden runt men dog utav filipinerna då man hade för dålig besättning men det var inte i samma resa då han namngav s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t och då han åkte från Europa till As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 person var han mycket ute efter Makt och Ä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 uppfyllde alla sina krav enda till den dagen han do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 1522 dör Magellan och hans dröm om att segla runt hela jorden dog med h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s Besättning på fem båtar blev en båt efter striden och nu efter tre år kom i alla fall</w:t>
      </w:r>
    </w:p>
    <w:p>
      <w:pPr>
        <w:pStyle w:val="Normal"/>
        <w:rPr/>
      </w:pPr>
      <w:r>
        <w:rPr>
          <w:sz w:val="28"/>
          <w:szCs w:val="28"/>
        </w:rPr>
        <w:t>Ett skepp hem under Magellans vägbeskrivning utan själva Magel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han kom nästan fram och han har visat många andra upptäcktsmän vilken väg man tar runt jorden och hans upptäckter har lett till stor framgång för dagens forskare , upptäcktsmän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nd ann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älla: wikipedia.se  , Puls Historia (sid.8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82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.wikipedia.org/wiki/Bild:Ferdinand_Magella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9:29:00Z</dcterms:created>
  <dc:creator>Slimpan</dc:creator>
  <dc:description/>
  <dc:language>en-US</dc:language>
  <cp:lastModifiedBy>Slimpan</cp:lastModifiedBy>
  <cp:lastPrinted>2005-11-05T20:43:00Z</cp:lastPrinted>
  <dcterms:modified xsi:type="dcterms:W3CDTF">2005-11-07T20:25:00Z</dcterms:modified>
  <cp:revision>3</cp:revision>
  <dc:subject/>
  <dc:title>Ferdinand Magellan föddes år 1480 i Porto</dc:title>
</cp:coreProperties>
</file>