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ahoma" w:hAnsi="Tahoma" w:cs="Tahoma"/>
        </w:rPr>
      </w:pPr>
      <w:r>
        <w:rPr>
          <w:rFonts w:cs="Tahoma" w:ascii="Tahoma" w:hAnsi="Tahoma"/>
        </w:rPr>
        <w:t>Sprängaren Av: Lisa Marklund</w:t>
        <w:br/>
      </w:r>
    </w:p>
    <w:p>
      <w:pPr>
        <w:pStyle w:val="Normal"/>
        <w:jc w:val="center"/>
        <w:rPr>
          <w:rFonts w:ascii="Tahoma" w:hAnsi="Tahoma" w:cs="Tahoma"/>
        </w:rPr>
      </w:pPr>
      <w:r>
        <w:rPr>
          <w:rFonts w:cs="Tahoma" w:ascii="Tahoma" w:hAnsi="Tahoma"/>
        </w:rPr>
      </w:r>
    </w:p>
    <w:p>
      <w:pPr>
        <w:pStyle w:val="Normal"/>
        <w:ind w:left="900" w:hanging="0"/>
        <w:rPr/>
      </w:pPr>
      <w:r>
        <w:rPr>
          <w:rFonts w:cs="Tahoma" w:ascii="Tahoma" w:hAnsi="Tahoma"/>
        </w:rPr>
        <w:t>Boken kom ut år 1999, och var så omtyckt att den filmatiserades 2001.</w:t>
      </w:r>
    </w:p>
    <w:p>
      <w:pPr>
        <w:pStyle w:val="Normal"/>
        <w:ind w:left="900" w:hanging="0"/>
        <w:rPr/>
      </w:pPr>
      <w:r>
        <w:rPr>
          <w:rFonts w:cs="Tahoma" w:ascii="Tahoma" w:hAnsi="Tahoma"/>
        </w:rPr>
        <w:t>Sprängaren tillhör kategorin Deckare.</w:t>
        <w:br/>
        <w:t>Det hela utspelar sig i början av 2000.</w:t>
        <w:br/>
        <w:t>Boken handlar om Annika Bengtsson som arbetar på tidningen Kvällspressen. Som så många andra insändare så är hon tvungen att hitta så mycket information som möjligt. En natt vaknar hon av att mobiltelefonen ringer. Hennes kollega säger vad som har hänt.</w:t>
        <w:br/>
        <w:t>Olympiastadion är sprängd. I hennes situation måste hon självklart åka dig genast.</w:t>
        <w:br/>
        <w:t>Det fanns en människa på stadion när den sprängdes. Polisen identifierar henne till Christina Furhage, OS-generalen.</w:t>
        <w:br/>
        <w:t>Det här hände precis innan jul. Sommar-OS skulle spelas där sommaren som kom.</w:t>
        <w:br/>
        <w:t>Annika försöker på alla sätt få reda på mer om Christina. Tillslut får hon</w:t>
        <w:br/>
        <w:t xml:space="preserve">reda på för mycket. </w:t>
      </w:r>
    </w:p>
    <w:p>
      <w:pPr>
        <w:pStyle w:val="Normal"/>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Miljön känns ganska kall men på ett sätt så att man lever sig in i det. Annika är nästan besatt av att få hitta information. Det skiljer sig från att man får själv bilda en uppfattning om hur hon lever och har det till nära beskrivna platser. Hon har en familj och ringer ofta hem för att få höra hur sina barn mår. Hon är ganska aggressiv mot sina kollegor på redaktionen. </w:t>
      </w:r>
    </w:p>
    <w:p>
      <w:pPr>
        <w:pStyle w:val="Normal"/>
        <w:ind w:left="900" w:hanging="0"/>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r>
    </w:p>
    <w:p>
      <w:pPr>
        <w:pStyle w:val="Normal"/>
        <w:ind w:left="900" w:hanging="0"/>
        <w:rPr/>
      </w:pPr>
      <w:r>
        <w:rPr>
          <w:rFonts w:cs="Tahoma" w:ascii="Tahoma" w:hAnsi="Tahoma"/>
        </w:rPr>
        <w:t xml:space="preserve">Det här är en bok helt i min smak. Från spännande intriger till lugna konversationer. Det känns så verkligt, vilket jag gillar. Overkliga händelser är inget för mig, och det uppstår inte i denna bok. </w:t>
      </w:r>
    </w:p>
    <w:p>
      <w:pPr>
        <w:pStyle w:val="Normal"/>
        <w:ind w:left="900" w:hanging="0"/>
        <w:rPr>
          <w:rFonts w:ascii="Tahoma" w:hAnsi="Tahoma" w:cs="Tahoma"/>
        </w:rPr>
      </w:pPr>
      <w:r>
        <w:rPr>
          <w:rFonts w:cs="Tahoma" w:ascii="Tahoma" w:hAnsi="Tahoma"/>
        </w:rPr>
        <w:t>Jag rekommenderar den helt klart och jag tror inte hennes andra böcker är sämre. Detta är en mycket bra bok av Lisa Marklund, det är den första jag läst av alla hon gjort. Efter denna så kommer jag absolut att läsa fler av hennes böcker och inte minst se filmen.</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10:00Z</dcterms:created>
  <dc:creator>Calle Salmonsson</dc:creator>
  <dc:description/>
  <dc:language>en-US</dc:language>
  <cp:lastModifiedBy>Calle Salmonsson</cp:lastModifiedBy>
  <dcterms:modified xsi:type="dcterms:W3CDTF">2005-11-15T15:42:00Z</dcterms:modified>
  <cp:revision>2</cp:revision>
  <dc:subject/>
  <dc:title>Sprängaren Av: Lisa Marklund</dc:title>
</cp:coreProperties>
</file>