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GB"/>
        </w:rPr>
      </w:pPr>
      <w:r>
        <w:rPr>
          <w:sz w:val="48"/>
          <w:szCs w:val="48"/>
          <w:lang w:val="en-GB"/>
        </w:rPr>
        <w:t>Filmanalys ”Oh Brother Where Art Thou?”</w:t>
      </w:r>
    </w:p>
    <w:p>
      <w:pPr>
        <w:pStyle w:val="Normal"/>
        <w:jc w:val="both"/>
        <w:rPr>
          <w:sz w:val="48"/>
          <w:szCs w:val="48"/>
          <w:lang w:val="en-GB"/>
        </w:rPr>
      </w:pPr>
      <w:r>
        <w:rPr>
          <w:sz w:val="48"/>
          <w:szCs w:val="48"/>
          <w:lang w:val="en-GB"/>
        </w:rPr>
      </w:r>
    </w:p>
    <w:p>
      <w:pPr>
        <w:pStyle w:val="Normal"/>
        <w:jc w:val="both"/>
        <w:rPr/>
      </w:pPr>
      <w:r>
        <w:rPr/>
        <w:t xml:space="preserve">Genom ett böljande fält springer tre män, jagade av beridna fångvaktare och hopkedjade vid anklarna. De flyende når fram till ett framrusande tåg och en av dem lyckas ta sig upp i en vagn, den andra kravlar sig upp och den tredje snubblar, varpå alla trillar ut igen. Järnkedjan som förbinder deras fötter är effektiv. De jagade männen är Ulysses Everett McGill, Pete samt Delmar och denna brokiga trio har just rymt från fängelset. Här börjar jakten på Everetts gömda skatt, som snart visar sig vara något helt annat än pengar eller guld. </w:t>
      </w:r>
    </w:p>
    <w:p>
      <w:pPr>
        <w:pStyle w:val="Normal"/>
        <w:jc w:val="both"/>
        <w:rPr/>
      </w:pPr>
      <w:r>
        <w:rPr/>
      </w:r>
    </w:p>
    <w:p>
      <w:pPr>
        <w:pStyle w:val="Normal"/>
        <w:jc w:val="both"/>
        <w:rPr/>
      </w:pPr>
      <w:r>
        <w:rPr/>
        <w:t xml:space="preserve">Filmen bygger på Homeros Odysséen och det framgår tydligt på många sätt. Handlingen följer grunddragen i Odysséen och många av karaktärerna har hämtats direkt från Odysséen och anpassats till 30-talets Mississippi. Filmens hjälte Ulysses är en vältalig redneck-version av Odysseus, vars målsättning är att återförenas med frun Penny och deras gemensamma döttrar.  Penny har emellertid inte varit lika trogen i väntan på sin makes återkomst som sin motvarighet i Odysséen, Penelope. När Ulysses, som sitter i fängelse, får höra att Penny skaffat sig en ny karl känner han sig tvungen att förhindra det nära förestående bröllopet. För att genomföra rymningen från fängelset övertygar han två av sina medfångar Peter och Delmar att en underbar skatt väntar på dem i Ithaka, Mississippi. I Odysséen är resans mål den grekiska staden Ithaka. Redan här skärper man uppmärksamheten när man ser filmen för att jämföra den med Odysséen. Vissa av likheterna och anspelningarna på Odysséen är inte så tydliga som man kan vänta sig av en amerikansk film.  Är man hjälpligt inläst på Odysséen kan man enkelt upptäcka cyklopen i filmens enögde bibelförsäljare Big Dan. Även sirenerna i form av de sjungande kvinnorna i vattenfallet utgör ett klart exempel på filmens överensstämmelser med Odysséen. Lite mer koncentration krävs för att lägga märke till en staty av Homeros på den flotta restaurangen. Det är ett stilrent inlägg, som en skämtsam hyllning till berättelsens ursprung. Filmen är på det stora hela mycket detaljrik och därför kan man se den flera gånger och upptäcka nya saker hela tiden. Trots att den är baserad på Odysséen myllrar det av kreativitet och konstnärlig frihet. Vill man så kan man tolka in likheter med Odysséen lite överallt, men det beror förstås på hur långsökt och påhittig man är.  </w:t>
      </w:r>
    </w:p>
    <w:p>
      <w:pPr>
        <w:pStyle w:val="Normal"/>
        <w:jc w:val="both"/>
        <w:rPr/>
      </w:pPr>
      <w:r>
        <w:rPr/>
        <w:t xml:space="preserve">Förutom en väl genomtänkt handling har filmen många andra kvaliteter. Det är en fantastiskt vacker film med underbara naturscener, allt framställt i ett bärnstensfärgat  ljus som ger filmen dess karaktär. Filmmusiken är också väldigt trevlig.   </w:t>
      </w:r>
    </w:p>
    <w:p>
      <w:pPr>
        <w:pStyle w:val="Normal"/>
        <w:jc w:val="both"/>
        <w:rPr/>
      </w:pPr>
      <w:r>
        <w:rPr/>
      </w:r>
    </w:p>
    <w:p>
      <w:pPr>
        <w:pStyle w:val="Normal"/>
        <w:jc w:val="both"/>
        <w:rPr/>
      </w:pPr>
      <w:r>
        <w:rPr/>
        <w:t xml:space="preserve">Alla som har sett filmen håller nog med om att polischefen fungerar som en symbol för ondska. I Odysséen skulle polischefens motsvarighet kunna vara Poseidon, eftersom båda figurerna jagar den stackars Odysseus/Ulysses med list och envishet. Det som ger filmen dess djup är kopplingen till religion och moral. Under en humoristisk yta finns frågor om människans förhållande till högre makter. I filmen träffar Ulysses och hans följslagare flera olika religiösa samfund som kan jämföras med närvaron av de grekiska gudarna i Odysséen. Vid ett möte med en baptist- församling får Pete och Delmar sina synder bortsköljda, medan Ulysses torrt konstaterar att Guds förlåtelse inte sonar deras brott mot samhället i lagens mening. Ulysses förnekar Guds makt genom hela filmen och sätter sig själv i centrum. Han är oärlig, fräck,  och tvekar inte att utnyttja andra människor. Liksom i Odysséen visas uppriktig mänsklighet genom Ulysses karaktär. När han i slutet av filmen knäböjer och ber om Guds förlåtelse löser sig problemen mirakulöst. Först när Ulysses har erkänt att han är hjälplös och visar ödmjukhet försvinner hans bekymmer, vilket visar filmens budskap. Man ska inte vara högmodig eller tro att allt kretsar kring en själv. I slutändan förändras inte Ulysses personlighet, men man förstår att han har fått sig en tankeställare. Det roliga med den här filmen är att budskapet framförs utan att vara någon moralpredikan. Filmen kan provocera de flesta eftersom den innehåller grymhet mot djur, driver med Amerikanska Södern, är fylld av våldsamma scener och gör uppror mot lag och ordning. I filmen mixas blodigt allvar med inskränkt 30 tals idyll och resultatet blir både uppkäftigt och hjärtligt.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n Holmlund</w:t>
      <w:tab/>
      <w:tab/>
      <w:t>Liljaskolan, NV03</w:t>
    </w:r>
  </w:p>
  <w:p>
    <w:pPr>
      <w:pStyle w:val="Header"/>
      <w:rPr/>
    </w:pPr>
    <w:r>
      <w:rPr/>
      <w:t>Lärare: Joakim Sandström</w:t>
      <w:tab/>
      <w:tab/>
      <w:t>05100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3538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7:00Z</dcterms:created>
  <dc:creator> </dc:creator>
  <dc:description/>
  <dc:language>en-US</dc:language>
  <cp:lastModifiedBy> </cp:lastModifiedBy>
  <dcterms:modified xsi:type="dcterms:W3CDTF">2005-10-02T14:35:00Z</dcterms:modified>
  <cp:revision>38</cp:revision>
  <dc:subject/>
  <dc:title>Analys</dc:title>
</cp:coreProperties>
</file>