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bop</w:t>
      </w:r>
    </w:p>
    <w:p>
      <w:pPr>
        <w:pStyle w:val="Normal"/>
        <w:jc w:val="center"/>
        <w:rPr>
          <w:sz w:val="32"/>
          <w:u w:val="single"/>
        </w:rPr>
      </w:pPr>
      <w:r>
        <w:rPr>
          <w:sz w:val="32"/>
          <w:u w:val="single"/>
        </w:rPr>
      </w:r>
    </w:p>
    <w:p>
      <w:pPr>
        <w:pStyle w:val="Normal"/>
        <w:jc w:val="center"/>
        <w:rPr>
          <w:sz w:val="28"/>
        </w:rPr>
      </w:pPr>
      <w:r>
        <w:rPr>
          <w:sz w:val="28"/>
          <w:u w:val="single"/>
        </w:rPr>
        <w:t>Bakgrund:</w:t>
      </w:r>
    </w:p>
    <w:p>
      <w:pPr>
        <w:pStyle w:val="Normal"/>
        <w:jc w:val="center"/>
        <w:rPr>
          <w:sz w:val="28"/>
        </w:rPr>
      </w:pPr>
      <w:r>
        <w:rPr>
          <w:sz w:val="28"/>
        </w:rPr>
      </w:r>
    </w:p>
    <w:p>
      <w:pPr>
        <w:pStyle w:val="TextBody"/>
        <w:rPr/>
      </w:pPr>
      <w:r>
        <w:rPr/>
        <w:t>På 1930-talet utvecklades det solistiska språket inom jazzmusiken. Många av solisterna hade många egna personliga spelstilar. Några av dem påverkade den fortsatta stilistiska utvecklingen på sina instrument mycket, och det fick en direkt stark betydelse för den nya solistiska jazzmusik som kom fram under mitten av 40-talet. Instrumenttekniken förändrades och blev ett mer virtuost spel. Musiken blev mer avancerad både harmoniskt, melodiskt och rytmiskt. Jazzen höll på att lämna sitt ursprung och var på väg mot ett mycket mer annorlunda spel …</w:t>
      </w:r>
    </w:p>
    <w:p>
      <w:pPr>
        <w:pStyle w:val="TextBody"/>
        <w:rPr/>
      </w:pPr>
      <w:r>
        <w:rPr/>
        <w:t>Det var inte bara enstaka musiker som påverkade den nya jazzen, utan många personliga stilar hade utvecklats ur olika källor och i olika riktningar.</w:t>
      </w:r>
    </w:p>
    <w:p>
      <w:pPr>
        <w:pStyle w:val="TextBody"/>
        <w:rPr/>
      </w:pPr>
      <w:r>
        <w:rPr/>
      </w:r>
    </w:p>
    <w:p>
      <w:pPr>
        <w:pStyle w:val="TextBody"/>
        <w:rPr/>
      </w:pPr>
      <w:r>
        <w:rPr/>
        <w:t xml:space="preserve">Altsaxofonisten </w:t>
      </w:r>
      <w:r>
        <w:rPr>
          <w:i/>
          <w:iCs/>
        </w:rPr>
        <w:t xml:space="preserve">Charlie Parker </w:t>
      </w:r>
      <w:r>
        <w:rPr/>
        <w:t>var en av jazzens mest inflytelserika musiker. Hans förebild var länge saxofonisten Lester Young, men han påverkades också av flera musiker i sin hemstad Kansas City – dessa musiker var såna som aldrig blev kända eller spelade in skivor.</w:t>
      </w:r>
    </w:p>
    <w:p>
      <w:pPr>
        <w:pStyle w:val="TextBody"/>
        <w:rPr/>
      </w:pPr>
      <w:r>
        <w:rPr/>
        <w:t xml:space="preserve">Bland trumpetarna var det Roy Eldridge och Dizzy Gillespie som var de kändaste. Eldridge spelade med långa och väl sammanhållna fraser och hade ett mycket brett tonregister som sträckte sig långt över trumpetens normala tonförråd. </w:t>
      </w:r>
    </w:p>
    <w:p>
      <w:pPr>
        <w:pStyle w:val="TextBody"/>
        <w:rPr/>
      </w:pPr>
      <w:r>
        <w:rPr/>
        <w:t xml:space="preserve">Yngre musiker med nyare idéer, t.ex. Dizzy Gillespie, möttes ofta av oförståelse när han spelade i de stora orkestrarna och fick därför anpassa sig efter deras spel. Många av dem sökte sig till jam sessions utanför sina vanliga jobb och spelade en mer avancerad musik tillsammans. En träffpunkt som blivit legendarisk är Minton’s Playhouse i New York, som var en liten jazzklubb där man på nätterna under 40-talets första år kunde få höra Gillespie, Charlie Christian och pianisten Thelonious Monk och flera andra unga musiker. </w:t>
      </w:r>
    </w:p>
    <w:p>
      <w:pPr>
        <w:pStyle w:val="TextBody"/>
        <w:rPr/>
      </w:pPr>
      <w:r>
        <w:rPr/>
      </w:r>
    </w:p>
    <w:p>
      <w:pPr>
        <w:pStyle w:val="TextBody"/>
        <w:rPr/>
      </w:pPr>
      <w:r>
        <w:rPr/>
        <w:t xml:space="preserve">Utvecklingen mot en mer komplicerad jazzmusik skedde på ett brett plan, där vissa musiker så småningom dominerade. En av dessa var Charlie Parker som kom till New York i början av 40-talet, efter att ha spelat altsax i ett storband i hemstaden Kansas City. Han upptäcktes snabbt av de unga musikerna för sitt briljanta och uttrycksfulla spel. </w:t>
      </w:r>
    </w:p>
    <w:p>
      <w:pPr>
        <w:pStyle w:val="TextBody"/>
        <w:rPr/>
      </w:pPr>
      <w:r>
        <w:rPr/>
        <w:t xml:space="preserve">Under utvecklingen växte det fram flera små skivbolag med en särskild musikpolitisk profil. En del specialiserade sig på mindre jazzgrupper av modernare stil, medans vissa andra bara koncentrerade sig på dixieland eller New Orleans-jazz. </w:t>
      </w:r>
    </w:p>
    <w:p>
      <w:pPr>
        <w:pStyle w:val="TextBody"/>
        <w:rPr/>
      </w:pPr>
      <w:r>
        <w:rPr/>
      </w:r>
    </w:p>
    <w:p>
      <w:pPr>
        <w:pStyle w:val="TextBody"/>
        <w:rPr/>
      </w:pPr>
      <w:r>
        <w:rPr/>
      </w:r>
    </w:p>
    <w:p>
      <w:pPr>
        <w:pStyle w:val="TextBody"/>
        <w:rPr/>
      </w:pPr>
      <w:r>
        <w:rPr/>
      </w:r>
    </w:p>
    <w:p>
      <w:pPr>
        <w:pStyle w:val="TextBody"/>
        <w:rPr/>
      </w:pPr>
      <w:r>
        <w:rPr/>
        <w:t xml:space="preserve">Under första hälften av 40-talet lyckades en del unga musiker göra visst intryck på de äldre. Vissa av de äldre påverkades av intrycket, bland annat Coleman Hawkins. Det drogs aldrig någon skiljelinje mellan den äldre och den yngre generationen, förrän 1945, då den nya musiken fick ett namn, </w:t>
      </w:r>
      <w:r>
        <w:rPr>
          <w:i/>
          <w:iCs/>
        </w:rPr>
        <w:t>Bebop</w:t>
      </w:r>
      <w:r>
        <w:rPr/>
        <w:t>. Dizzy Gillespie och Charlie Parker blev då Bebopens huvudfigurer.</w:t>
      </w:r>
    </w:p>
    <w:p>
      <w:pPr>
        <w:pStyle w:val="TextBody"/>
        <w:rPr/>
      </w:pPr>
      <w:r>
        <w:rPr/>
      </w:r>
    </w:p>
    <w:p>
      <w:pPr>
        <w:pStyle w:val="TextBody"/>
        <w:jc w:val="center"/>
        <w:rPr>
          <w:sz w:val="32"/>
          <w:u w:val="single"/>
        </w:rPr>
      </w:pPr>
      <w:r>
        <w:rPr>
          <w:sz w:val="32"/>
          <w:u w:val="single"/>
        </w:rPr>
        <w:t>Fakta:</w:t>
      </w:r>
    </w:p>
    <w:p>
      <w:pPr>
        <w:pStyle w:val="TextBody"/>
        <w:rPr>
          <w:sz w:val="32"/>
          <w:u w:val="single"/>
        </w:rPr>
      </w:pPr>
      <w:r>
        <w:rPr>
          <w:sz w:val="32"/>
          <w:u w:val="single"/>
        </w:rPr>
      </w:r>
    </w:p>
    <w:p>
      <w:pPr>
        <w:pStyle w:val="TextBody"/>
        <w:rPr/>
      </w:pPr>
      <w:r>
        <w:rPr/>
        <w:t>Bebop presenterades 1945 som nyhet, trots att musiken hade utvecklats under hela första delen av decenniet. Först nu bildades flera fast smågrupper där de unga musikerna spelade tillsammans. För första gången spreds de nya tongångarna på grammofonskivor. Tidigare hade denna musik endast nått en mycket begränsad publik i New York.</w:t>
      </w:r>
    </w:p>
    <w:p>
      <w:pPr>
        <w:pStyle w:val="TextBody"/>
        <w:rPr/>
      </w:pPr>
      <w:r>
        <w:rPr/>
        <w:t xml:space="preserve">Gillespie och Parker hade i mitten av 40-talet utvecklat sina spelstilar helt. De hade mycket gemensamt i sin musik, båda hade en harmoniskt avancerad melodik och instrumentteknik. Båda två hoppade snabbt från långsam och snabb frasering, vilket inte alls överstämde med jazzens traditionella melodiska indelning. Detta nya musikaliska tänkande uppfattades av många ovana lyssnare som ett ”sjukt symptom från en krigsdrabbad och sargad värld”. Men senare tiders lyssnare upplever mycket av bebopmusiken som en känsloladdad, vacker musik som faktiskt hade en hel del gemensamt men den gamla jazztraditionen. </w:t>
      </w:r>
    </w:p>
    <w:p>
      <w:pPr>
        <w:pStyle w:val="TextBody"/>
        <w:rPr/>
      </w:pPr>
      <w:r>
        <w:rPr/>
        <w:t xml:space="preserve">De flesta bebopmusikerna baserade sina kompositioner på harmonierna till välkända standardlåtar. Även riff var vanliga i den här musiken, som i Blues. Några av Charlie Parkers klassiska bluesinspelningar är </w:t>
      </w:r>
      <w:r>
        <w:rPr>
          <w:i/>
          <w:iCs/>
        </w:rPr>
        <w:t xml:space="preserve">Cool Blues, Parker’s Mood </w:t>
      </w:r>
      <w:r>
        <w:rPr/>
        <w:t xml:space="preserve">och </w:t>
      </w:r>
      <w:r>
        <w:rPr>
          <w:i/>
          <w:iCs/>
        </w:rPr>
        <w:t xml:space="preserve"> Now’s The Time, </w:t>
      </w:r>
      <w:r>
        <w:rPr/>
        <w:t>alla utgivna i flera olika versioner.</w:t>
      </w:r>
    </w:p>
    <w:p>
      <w:pPr>
        <w:pStyle w:val="TextBody"/>
        <w:rPr/>
      </w:pPr>
      <w:r>
        <w:rPr/>
      </w:r>
    </w:p>
    <w:p>
      <w:pPr>
        <w:pStyle w:val="TextBody"/>
        <w:rPr/>
      </w:pPr>
      <w:r>
        <w:rPr/>
        <w:t>De mest framstående beboptrumslagarna på 40-talet var Kenny Clarke och Max Roach. Pianospelet utvecklades av främst Bud Powell, som med sitt energiska och fantasifulla högerhandsspel fraserade som Parker och Gillespie. En annan betydande pianist var Thelonious Monk, dock inte på det virtuosa området där hans teknik tvärtom var ganska begränsad och kantig.</w:t>
      </w:r>
    </w:p>
    <w:p>
      <w:pPr>
        <w:pStyle w:val="TextBody"/>
        <w:rPr/>
      </w:pPr>
      <w:r>
        <w:rPr/>
        <w:t xml:space="preserve">1945 ledde Parker och Gillespie en kvintett tillsammans. Den ledande amerikanska jazztidskriften </w:t>
      </w:r>
      <w:r>
        <w:rPr>
          <w:i/>
          <w:iCs/>
        </w:rPr>
        <w:t>Down Beat</w:t>
      </w:r>
      <w:r>
        <w:rPr/>
        <w:t xml:space="preserve"> avfärdade i början bebopmusiken och Parkers och Gillespies solistiska begåvningar. Av andra mottogs musiken positivt. Inom kort hade en bebopkult vuxit upp. Anhängarna uppträdde, som Gillespie; i basker, mörka glasögon och pipskägg.</w:t>
      </w:r>
    </w:p>
    <w:p>
      <w:pPr>
        <w:pStyle w:val="TextBody"/>
        <w:rPr/>
      </w:pPr>
      <w:r>
        <w:rPr/>
        <w:t>Under senare delen av 50-talet återtog den svarta jazzen mycket av den dominans som i början av decenniet hade förlorats till de vita musikerna.</w:t>
      </w:r>
    </w:p>
    <w:p>
      <w:pPr>
        <w:pStyle w:val="TextBody"/>
        <w:rPr/>
      </w:pPr>
      <w:r>
        <w:rPr/>
        <w:t xml:space="preserve"> </w:t>
      </w:r>
      <w:r>
        <w:rPr/>
        <w:t>Under senare delen av 50-talet leddes jazzens utveckling av Miles Davis som utvecklade bebop till nya dimension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2"/>
          <w:u w:val="single"/>
        </w:rPr>
      </w:pPr>
      <w:r>
        <w:rPr>
          <w:sz w:val="32"/>
          <w:u w:val="single"/>
        </w:rPr>
        <w:t>Jämförelse mellan Bebop och tidigare jazzstilar (swing)</w:t>
      </w:r>
    </w:p>
    <w:p>
      <w:pPr>
        <w:pStyle w:val="TextBody"/>
        <w:jc w:val="center"/>
        <w:rPr>
          <w:sz w:val="32"/>
          <w:u w:val="single"/>
        </w:rPr>
      </w:pPr>
      <w:r>
        <w:rPr>
          <w:sz w:val="32"/>
          <w:u w:val="single"/>
        </w:rPr>
      </w:r>
    </w:p>
    <w:p>
      <w:pPr>
        <w:pStyle w:val="TextBody"/>
        <w:rPr/>
      </w:pPr>
      <w:r>
        <w:rPr/>
        <w:t>Bebopen var inte särskilt publiktillvänd, jämfört med andra stilar. Redan i mitten av 40-talet klagades det på bebopmusikernas uppträdande inför publik. De saknade i allmänhet ”showmanship”, något som man vant sig att få under swingepoken. (Det lysande undantaget för detta var Dizzy Gillespie med sitt spexiga uppträdande i bebopmusiken). Många musiker i bebopen varken talade till publiken eller tackade dem för applåder. Detta var Miles Davis en ”expert” på. Han vände ryggen mot publiken när han spelade, och ibland kunde han till och med spotta på dem. Thelonious Monk uppförde sig inte ett speciellt bra på scen, när han ibland lämnade estraden och ställde sig vid sidan om för att lyssna när någon av hans musiker skulle spela solo. Det hände också att Charles Mingus skällde ut en musiker eller någon i publiken som han inte gillade.</w:t>
      </w:r>
    </w:p>
    <w:p>
      <w:pPr>
        <w:pStyle w:val="TextBody"/>
        <w:rPr/>
      </w:pPr>
      <w:r>
        <w:rPr/>
        <w:t>I bebopen var man otrevligare på scen än vad man var på andra tidigare jazzstilar.</w:t>
      </w:r>
    </w:p>
    <w:p>
      <w:pPr>
        <w:pStyle w:val="TextBody"/>
        <w:rPr/>
      </w:pPr>
      <w:r>
        <w:rPr/>
        <w:t xml:space="preserve">Det var stora musikaliska skillnader mellan bebop och den tidigare populära swingen. Swingen var en enkel och lättförståelig musik som byggde på traditionella harmonier och naturliga ackordföljder. I bebop fraserade man på ett annat sätt en tidigare. Solisterna utnyttjade de mer avancerade harmonierna för att skapa nya, förut okända tonföljder. Harmonierna var ofta nio ackord med sänkningar på både nian och femman vilket skapade önskade dissonanser. Det finns mycket att jämföra med Stravinskys musik från början av 1900 talet, speciellt harmonivalen. Basen utnyttjades till att forma och lägga grunden till de nya harmonierna och inte bara spela raka tonföljder som tidigare. Trummorna fick en mer rytmisk betoning. Man använde inte de stora bastrummorna längre. Det blev ett snabbare och tydligare spel på ride-cymbalen för att förstärka den nya typen av takt som bebop hade. Pianospelet blev friare. Tidigare hade pianisterna ett förutbestämt ackord som följdes exakt. I bebop var pianisten mer fri än tidigare och kunde laborera med olika harmonier som ofta ändrades när någon började improvisera. Pianospelet förändrades ännu mer än blåsinstrumenten då de nya harmonierna användes tillsammans med en mer utvecklad improvisationsteknik.  </w:t>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t>Källor: ”JAZZ  Musik, människor, miljöer av Jan Bruér/Lars Westi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v: Kevin Crona 9:e</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4:32:00Z</dcterms:created>
  <dc:creator>Kevin Crona</dc:creator>
  <dc:description/>
  <dc:language>en-US</dc:language>
  <cp:lastModifiedBy>Kevin Crona</cp:lastModifiedBy>
  <cp:lastPrinted>2005-10-22T17:27:00Z</cp:lastPrinted>
  <dcterms:modified xsi:type="dcterms:W3CDTF">2005-10-22T15:28:00Z</dcterms:modified>
  <cp:revision>23</cp:revision>
  <dc:subject/>
  <dc:title>Bebop</dc:title>
</cp:coreProperties>
</file>