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28"/>
          <w:szCs w:val="28"/>
        </w:rPr>
      </w:pPr>
      <w:r>
        <w:rPr>
          <w:rFonts w:cs="Georgia" w:ascii="Georgia" w:hAnsi="Georgia"/>
          <w:sz w:val="28"/>
          <w:szCs w:val="28"/>
        </w:rPr>
        <w:t>Kristofer Larsson</w:t>
      </w:r>
    </w:p>
    <w:p>
      <w:pPr>
        <w:pStyle w:val="Normal"/>
        <w:jc w:val="center"/>
        <w:rPr>
          <w:rFonts w:ascii="Georgia" w:hAnsi="Georgia" w:cs="Georgia"/>
          <w:sz w:val="52"/>
          <w:szCs w:val="52"/>
        </w:rPr>
      </w:pPr>
      <w:r>
        <w:rPr>
          <w:rFonts w:cs="Georgia" w:ascii="Georgia" w:hAnsi="Georgia"/>
          <w:sz w:val="52"/>
          <w:szCs w:val="52"/>
        </w:rPr>
      </w:r>
    </w:p>
    <w:p>
      <w:pPr>
        <w:pStyle w:val="Normal"/>
        <w:jc w:val="center"/>
        <w:rPr>
          <w:rFonts w:ascii="Georgia" w:hAnsi="Georgia" w:cs="Georgia"/>
          <w:sz w:val="52"/>
          <w:szCs w:val="52"/>
        </w:rPr>
      </w:pPr>
      <w:r>
        <w:rPr>
          <w:rFonts w:cs="Georgia" w:ascii="Georgia" w:hAnsi="Georgia"/>
          <w:sz w:val="52"/>
          <w:szCs w:val="52"/>
        </w:rPr>
        <w:t>Ondskan</w:t>
      </w:r>
    </w:p>
    <w:p>
      <w:pPr>
        <w:pStyle w:val="Normal"/>
        <w:jc w:val="center"/>
        <w:rPr>
          <w:rFonts w:ascii="Georgia" w:hAnsi="Georgia" w:cs="Georgia"/>
          <w:sz w:val="44"/>
          <w:szCs w:val="44"/>
        </w:rPr>
      </w:pPr>
      <w:r>
        <w:rPr>
          <w:rFonts w:cs="Georgia" w:ascii="Georgia" w:hAnsi="Georgia"/>
          <w:sz w:val="32"/>
          <w:szCs w:val="32"/>
        </w:rPr>
        <w:t>av</w:t>
      </w:r>
    </w:p>
    <w:p>
      <w:pPr>
        <w:pStyle w:val="Normal"/>
        <w:jc w:val="center"/>
        <w:rPr>
          <w:rFonts w:ascii="Georgia" w:hAnsi="Georgia" w:cs="Georgia"/>
          <w:sz w:val="44"/>
          <w:szCs w:val="44"/>
        </w:rPr>
      </w:pPr>
      <w:r>
        <w:rPr>
          <w:rFonts w:cs="Georgia" w:ascii="Georgia" w:hAnsi="Georgia"/>
          <w:sz w:val="44"/>
          <w:szCs w:val="44"/>
        </w:rPr>
        <w:t>Jan Guillou</w:t>
      </w:r>
    </w:p>
    <w:p>
      <w:pPr>
        <w:pStyle w:val="Normal"/>
        <w:jc w:val="center"/>
        <w:rPr>
          <w:rFonts w:ascii="Georgia" w:hAnsi="Georgia" w:cs="Georgia"/>
          <w:sz w:val="44"/>
          <w:szCs w:val="44"/>
        </w:rPr>
      </w:pPr>
      <w:r>
        <w:rPr>
          <w:rFonts w:cs="Georgia" w:ascii="Georgia" w:hAnsi="Georgia"/>
          <w:sz w:val="44"/>
          <w:szCs w:val="44"/>
        </w:rPr>
      </w:r>
    </w:p>
    <w:p>
      <w:pPr>
        <w:pStyle w:val="Normal"/>
        <w:jc w:val="center"/>
        <w:rPr>
          <w:rFonts w:ascii="Georgia" w:hAnsi="Georgia" w:cs="Georgia"/>
          <w:sz w:val="44"/>
          <w:szCs w:val="44"/>
        </w:rPr>
      </w:pPr>
      <w:r>
        <w:rPr>
          <w:rFonts w:cs="Georgia" w:ascii="Georgia" w:hAnsi="Georgia"/>
          <w:sz w:val="44"/>
          <w:szCs w:val="44"/>
        </w:rPr>
      </w:r>
    </w:p>
    <w:p>
      <w:pPr>
        <w:pStyle w:val="Normal"/>
        <w:rPr>
          <w:rFonts w:ascii="Georgia" w:hAnsi="Georgia" w:cs="Georgia"/>
          <w:sz w:val="28"/>
          <w:szCs w:val="28"/>
        </w:rPr>
      </w:pPr>
      <w:r>
        <w:rPr>
          <w:rFonts w:cs="Georgia" w:ascii="Georgia" w:hAnsi="Georgia"/>
          <w:sz w:val="28"/>
          <w:szCs w:val="28"/>
        </w:rPr>
        <w:t>I boken berättar Jan så som hans uppväxt varit i skolan. Jan föddes i Södertälje 1944. I boken skriver han om en pojke som heter Erik som skall föreställa han själv.</w:t>
      </w:r>
    </w:p>
    <w:p>
      <w:pPr>
        <w:pStyle w:val="Normal"/>
        <w:rPr>
          <w:rFonts w:ascii="Georgia" w:hAnsi="Georgia" w:cs="Georgia"/>
          <w:sz w:val="28"/>
          <w:szCs w:val="28"/>
        </w:rPr>
      </w:pPr>
      <w:r>
        <w:rPr>
          <w:rFonts w:cs="Georgia" w:ascii="Georgia" w:hAnsi="Georgia"/>
          <w:sz w:val="28"/>
          <w:szCs w:val="28"/>
        </w:rPr>
        <w:t>Jans fullständiga namn är Jan Oscar Sverre Lucien Henri Guillou. Jan växte upp i en mycket rik och fin familj. Hans pappa reste till London i några år. Då träffade hans mamma en ny man. Det blev en riktig mardröm för Jan. Precis samma sak som händer i ”Ondskan”. Han blir slagen av sin styvfar om han t.ex. säger något konstig eller spiller mat under middagen. Då får han antingen känna på klädborsten , björkriset eller hundpiskan. Erik är en riktig bråkstake i skolan. Han är ledare för ett gäng. Till slut gick han för långt så han blev avstängd från skolan, och portad från alla andra skolor i Stockolm. Jans mamma fixade så han fick börja på en internatskola. Det kostade mycket pengar, så hans mamma fick sälja konst för att betala hans studier. Hans nya skola heter ”Stjärnsberget”. Där är det kamratuppfostran som gäller, det är att eleverna bestämmer på skolan. De äldsta eleverna på skolan har bildat ett eget skolråd, det är en slags regering som bestämmer lagar och straff på skolan. Jan Guillou´s nya skola fungerade på samma sätt. Jan fick samma helvete som Erik. Ordförande i elevrådet är Bernhard von Schartz enligt honom skulle alla på realskolan där Erik gick vara slavar åt tredjeklassarna. Erik fick en god vän som han bor ihop med som heter Pierre. Pierre är en riktig pluggis och till skillnad från Erik hatar han sport. Erik är en duktig simmare och lyckas ta sig in i skol-laget. Erik blir alltmer ovän med tredjeklassarna för han vill inte ta massa skit av dem. Därför får han arrester på helgerna( han får inte åka hem på helgerna).</w:t>
      </w:r>
    </w:p>
    <w:p>
      <w:pPr>
        <w:pStyle w:val="Normal"/>
        <w:rPr>
          <w:rFonts w:ascii="Georgia" w:hAnsi="Georgia" w:cs="Georgia"/>
          <w:sz w:val="28"/>
          <w:szCs w:val="28"/>
        </w:rPr>
      </w:pPr>
      <w:r>
        <w:rPr>
          <w:rFonts w:cs="Georgia" w:ascii="Georgia" w:hAnsi="Georgia"/>
          <w:sz w:val="28"/>
          <w:szCs w:val="28"/>
        </w:rPr>
        <w:t>Erik tyckte att det var OK för då slapp han komma hem till sin styvfar och få stryk. En dag blev Erik utmanad i ”Rutan” då får man slåss mot två tredjeklassare i en ruta som ligger bakom skolan. Egentligen får man inte slå någon i rådet, för då blir man utkastad från skolan. Men i ”Rutan” är det tillåtet. Matchen slutar när utmanaren kryper ut ur rutan och ber om nåd. Erik vill egentligen  inte slåss, det var ju därför han kom till Stjärnberget. Men Erik måste.</w:t>
      </w:r>
    </w:p>
    <w:p>
      <w:pPr>
        <w:pStyle w:val="Normal"/>
        <w:rPr>
          <w:rFonts w:ascii="Georgia" w:hAnsi="Georgia" w:cs="Georgia"/>
          <w:sz w:val="28"/>
          <w:szCs w:val="28"/>
        </w:rPr>
      </w:pPr>
      <w:r>
        <w:rPr>
          <w:rFonts w:cs="Georgia" w:ascii="Georgia" w:hAnsi="Georgia"/>
          <w:sz w:val="28"/>
          <w:szCs w:val="28"/>
        </w:rPr>
        <w:t xml:space="preserve">Han är den ende som kan slåss, så det blir ingen svår match för honom. Han spöar skiten ur dem och tvingar dem att krypa ut och be om nåd. </w:t>
      </w:r>
    </w:p>
    <w:p>
      <w:pPr>
        <w:pStyle w:val="Normal"/>
        <w:rPr>
          <w:rFonts w:ascii="Georgia" w:hAnsi="Georgia" w:cs="Georgia"/>
          <w:sz w:val="28"/>
          <w:szCs w:val="28"/>
        </w:rPr>
      </w:pPr>
      <w:r>
        <w:rPr>
          <w:rFonts w:cs="Georgia" w:ascii="Georgia" w:hAnsi="Georgia"/>
          <w:sz w:val="28"/>
          <w:szCs w:val="28"/>
        </w:rPr>
        <w:t>Den blev dags för nytt elevråds val, och denna gången vann Otto Silverhielm och vd blev Gustaf Dahlén. De tyckte att förra elevrådet var för snälla, så de skulle bli strängare mot alla kaxiga nior. Erik fick det ännu värre än tidigare. Men han gav sig inte, han bara jävlades tillbaka.</w:t>
      </w:r>
    </w:p>
    <w:p>
      <w:pPr>
        <w:pStyle w:val="Normal"/>
        <w:rPr>
          <w:rFonts w:ascii="Georgia" w:hAnsi="Georgia" w:cs="Georgia"/>
          <w:sz w:val="28"/>
          <w:szCs w:val="28"/>
        </w:rPr>
      </w:pPr>
      <w:r>
        <w:rPr>
          <w:rFonts w:cs="Georgia" w:ascii="Georgia" w:hAnsi="Georgia"/>
          <w:sz w:val="28"/>
          <w:szCs w:val="28"/>
        </w:rPr>
        <w:t xml:space="preserve">Tillslut stod rådet inte ut mera, så de gjorde en vapenvila. </w:t>
      </w:r>
    </w:p>
    <w:p>
      <w:pPr>
        <w:pStyle w:val="Normal"/>
        <w:rPr>
          <w:rFonts w:ascii="Georgia" w:hAnsi="Georgia" w:cs="Georgia"/>
          <w:sz w:val="28"/>
          <w:szCs w:val="28"/>
        </w:rPr>
      </w:pPr>
      <w:r>
        <w:rPr>
          <w:rFonts w:cs="Georgia" w:ascii="Georgia" w:hAnsi="Georgia"/>
          <w:sz w:val="28"/>
          <w:szCs w:val="28"/>
        </w:rPr>
        <w:t>Erik tyckte att det var skönt, men den höll inte så länge. De gick på Eriks vän Pierre istället.  De gjorde Pierre så illa att han stack från skolan. Då kom hämnden för Erik. Han klippte hål i en mössa så det såg ut som en rånarluva. Han smög sig ut på kvällarna och slog rådsmedlemmarna. En i taget. De kunde inte bevisa att det var han som slogs, så de kunde inte stänga av honom från skolan. Nu var det bara elevrådsordförande Otto Silverhielm kvar. En kväll när Silverhielm var ute på en lång promenad smög Erik efter honom och hotade att döda honom, ingen kan höra ditt rop på hjälp. Silverhielm blev skitskraj och började spy och lipa. Erik gick därifrån utan att röra honom.</w:t>
      </w:r>
    </w:p>
    <w:p>
      <w:pPr>
        <w:pStyle w:val="Normal"/>
        <w:rPr>
          <w:rFonts w:ascii="Georgia" w:hAnsi="Georgia" w:cs="Georgia"/>
          <w:sz w:val="28"/>
          <w:szCs w:val="28"/>
        </w:rPr>
      </w:pPr>
      <w:r>
        <w:rPr>
          <w:rFonts w:cs="Georgia" w:ascii="Georgia" w:hAnsi="Georgia"/>
          <w:sz w:val="28"/>
          <w:szCs w:val="28"/>
        </w:rPr>
        <w:t>Snart slutar skolan och Erik har fått bäst betyg i klassen. Hans styvfar såg betygen när han kom hem och ser att han har fått D i uppförande. Då tänker han slå honom, men denna gång säger Erik att du ska få igen för allt du gjort mot oss. Du kommer inte att kunna gå eller se och du kan inte tjalla för då berättar vi allt du gjort mot mig och min mo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Man har svårt att tänka sig att Jan har haft så svår uppväxt när man se honom på tv och att han har lyckats så bra i sitt liv.</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an Guillou kom in på viggbyskolan och tog studenten 1964. Därefter ägnade han 2 år i att studera juridik. För då skulle han kunna krossa Solbacka skolan för det hade han bestämt sig under en arrest. Som han lyckades med till slut men man tycker att någon elev som gått där tidigare borde ha försökt göra det för det e ju helt sjukt som dom behandlas där.</w:t>
      </w:r>
    </w:p>
    <w:p>
      <w:pPr>
        <w:pStyle w:val="Normal"/>
        <w:rPr>
          <w:rFonts w:ascii="Georgia" w:hAnsi="Georgia" w:cs="Georgia"/>
          <w:sz w:val="28"/>
          <w:szCs w:val="28"/>
        </w:rPr>
      </w:pPr>
      <w:r>
        <w:rPr>
          <w:rFonts w:cs="Georgia" w:ascii="Georgia" w:hAnsi="Georgia"/>
          <w:sz w:val="28"/>
          <w:szCs w:val="28"/>
        </w:rPr>
        <w:t>Jan hade en bra lumparhistoria som han sålde till FiB/aktuellt och tjäna en hacka pengar. Han fick dessutom skriva den själv. FiB/aktuellt såg då att hade en riktig journalist talang. Jan fick jobb där samma dag. Men han hade väldigt starka politiska åsikter så jan hann få sparken på tre jobb under 5år, Fib/aktuellt, Vecko-Journalen och Se. Jan va arbetslöss ett tag men fick jobb på bild/kulturfront där han fick skriva precis vad han vill.</w:t>
      </w:r>
    </w:p>
    <w:p>
      <w:pPr>
        <w:pStyle w:val="Normal"/>
        <w:rPr>
          <w:rFonts w:ascii="Georgia" w:hAnsi="Georgia" w:cs="Georgia"/>
          <w:sz w:val="28"/>
          <w:szCs w:val="28"/>
        </w:rPr>
      </w:pPr>
      <w:r>
        <w:rPr>
          <w:rFonts w:cs="Georgia" w:ascii="Georgia" w:hAnsi="Georgia"/>
          <w:sz w:val="28"/>
          <w:szCs w:val="28"/>
        </w:rPr>
        <w:t>1984 skrev han sin första bok ”Om kriget kommer”. Samma år gjorde han Sveriges journalist någonsin, ”IB avslöjandet”. Han påstod att Sverige hade en fullt fungerande spionverksamhet. Det skulle vara spännande och veta om det var sant det han påstod.</w:t>
      </w:r>
    </w:p>
    <w:p>
      <w:pPr>
        <w:pStyle w:val="Normal"/>
        <w:rPr>
          <w:rFonts w:ascii="Georgia" w:hAnsi="Georgia" w:cs="Georgia"/>
          <w:sz w:val="28"/>
          <w:szCs w:val="28"/>
        </w:rPr>
      </w:pPr>
      <w:r>
        <w:rPr>
          <w:rFonts w:cs="Georgia" w:ascii="Georgia" w:hAnsi="Georgia"/>
          <w:sz w:val="28"/>
          <w:szCs w:val="28"/>
        </w:rPr>
        <w:t>1973 fick an 10 månaders fängelse för ”IB avslöjandet”. Då fick han massor med tid att skriva böcker igen. Han skrev ”Det stora avslöjandet”.</w:t>
      </w:r>
    </w:p>
    <w:p>
      <w:pPr>
        <w:pStyle w:val="Normal"/>
        <w:rPr/>
      </w:pPr>
      <w:r>
        <w:rPr>
          <w:rFonts w:cs="Georgia" w:ascii="Georgia" w:hAnsi="Georgia"/>
          <w:sz w:val="28"/>
          <w:szCs w:val="28"/>
        </w:rPr>
        <w:t>1981 debuterade Guillou som programledare i TV:s Magasinet. 1981 skrev han romanen ”Ondskan”, som fick fransk radions pris för bästa översatta roman. Ondskan har även blivit en film som producerades 2003 som jag tycker är en av dom bästa filmerna jag set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1984 fick Jan Guillou det stora journalist priset för att han Keith Cederholm frikänd. Han utsågs även till svenska manliga TV person samma år. Han skrev en bok om Keith Cederholm affären, ”Justitiemord”.</w:t>
      </w:r>
    </w:p>
    <w:p>
      <w:pPr>
        <w:pStyle w:val="Normal"/>
        <w:rPr>
          <w:rFonts w:ascii="Georgia" w:hAnsi="Georgia" w:cs="Georgia"/>
          <w:sz w:val="28"/>
          <w:szCs w:val="28"/>
        </w:rPr>
      </w:pPr>
      <w:r>
        <w:rPr>
          <w:rFonts w:cs="Georgia" w:ascii="Georgia" w:hAnsi="Georgia"/>
          <w:sz w:val="28"/>
          <w:szCs w:val="28"/>
        </w:rPr>
        <w:t>Året därpå skrev han den första hamitonboken  ”coq Rouge”. Den utkom hösten 1986. Den blev en dunder succe. Bokens sammanlagda uplaga blev närmare en halv miljon ex.</w:t>
      </w:r>
    </w:p>
    <w:p>
      <w:pPr>
        <w:pStyle w:val="Normal"/>
        <w:rPr>
          <w:rFonts w:ascii="Georgia" w:hAnsi="Georgia" w:cs="Georgia"/>
          <w:sz w:val="28"/>
          <w:szCs w:val="28"/>
        </w:rPr>
      </w:pPr>
      <w:r>
        <w:rPr>
          <w:rFonts w:cs="Georgia" w:ascii="Georgia" w:hAnsi="Georgia"/>
          <w:sz w:val="28"/>
          <w:szCs w:val="28"/>
        </w:rPr>
        <w:t>Det var meningen från början att det bara skulle bli 3 hamilton böcket men dom blev så populära att det har blivit många fler. Jan Guillou skriver fortfarande böcker och är aktiv.</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v Kristofer Larsson 9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57:00Z</dcterms:created>
  <dc:creator>Hemma</dc:creator>
  <dc:description/>
  <cp:keywords/>
  <dc:language>en-US</dc:language>
  <cp:lastModifiedBy>Hemma</cp:lastModifiedBy>
  <cp:lastPrinted>2005-10-25T18:07:00Z</cp:lastPrinted>
  <dcterms:modified xsi:type="dcterms:W3CDTF">2005-10-25T16:09:00Z</dcterms:modified>
  <cp:revision>10</cp:revision>
  <dc:subject/>
  <dc:title>Ondskan</dc:title>
</cp:coreProperties>
</file>