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u w:val="single"/>
        </w:rPr>
        <w:t>Da Vinci- Koden!</w:t>
      </w:r>
    </w:p>
    <w:p>
      <w:pPr>
        <w:pStyle w:val="Normal"/>
        <w:rPr>
          <w:sz w:val="32"/>
          <w:szCs w:val="32"/>
          <w:u w:val="single"/>
        </w:rPr>
      </w:pPr>
      <w:r>
        <w:rPr>
          <w:sz w:val="32"/>
          <w:szCs w:val="32"/>
          <w:u w:val="single"/>
        </w:rPr>
        <w:t>502 sidor.</w:t>
      </w:r>
    </w:p>
    <w:p>
      <w:pPr>
        <w:pStyle w:val="Normal"/>
        <w:rPr>
          <w:sz w:val="32"/>
          <w:szCs w:val="32"/>
          <w:u w:val="single"/>
        </w:rPr>
      </w:pPr>
      <w:r>
        <w:rPr>
          <w:sz w:val="32"/>
          <w:szCs w:val="32"/>
          <w:u w:val="single"/>
        </w:rPr>
      </w:r>
    </w:p>
    <w:p>
      <w:pPr>
        <w:pStyle w:val="Normal"/>
        <w:rPr>
          <w:sz w:val="28"/>
          <w:szCs w:val="28"/>
        </w:rPr>
      </w:pPr>
      <w:r>
        <w:rPr>
          <w:sz w:val="28"/>
          <w:szCs w:val="28"/>
        </w:rPr>
        <w:t>Jag har ingen som helst aning om hur jag eller någon alls på ett rättvist sätt skulle kunna berätta om den här storslagna boken. Dan Brown är ett geni enkelt skrivet. Hans bok ”Da vinci-Koden” är ett mästerverk och utspelar sig i Frankrike men även i Storbritannien. Jag ville inte sluta läsa när jag väl påbörjade det, boken är mästerligt uppbyggd med Cliff hangers som gör att man omöjligt vill lägga boken ifrån sig. Robert Langdon var professor och specialiserad inom ett område, Kristliga symbolers betydelser. Jag har lärt mig jätte mycket av att ta till mig av det Langdon lärde sig och visste. Till exempel ”Gyllene Snittets Proportion, ett komma sex, ett, åtta det är ett viktigt tal i konsten. Förhållandet i en bikupa är att antalet honor är fler än antalet hanar och om man delar antalet honor med hanarna blir summan ett komma sex, ett, åtta. Jag blev helt förfärad när jag läste detta. Hur kunde man komma på det?</w:t>
      </w:r>
    </w:p>
    <w:p>
      <w:pPr>
        <w:pStyle w:val="Normal"/>
        <w:rPr/>
      </w:pPr>
      <w:r>
        <w:rPr>
          <w:sz w:val="28"/>
          <w:szCs w:val="28"/>
        </w:rPr>
        <w:t xml:space="preserve">Langdon sa eller Dan Brown skrev att Leonardo Da Vinci hade grävt upp kroppar och letat efter tecken på att vi också hade ”Gyllene snitt”. Det visade sig att vi faktiskt hade det, ingen förstod bättre om människan än Da Vinci på hans tid. Han ritade ”Den vitruvianska människan” där han visade tydligt hur man räkna ut snittet. Han mätte avståndet mellan axeln till fingerspetsen och dela det med avståndet från armbågen till fingerspetsen så fick han snittet. Jag tror att man måste ha läst detta ur boken för att förstå eller kanske ens tro på det. ”Det Gyllene snittet” återfinns i allt, djur, växter och människor. För att komma vidare, en man vars namn var Jacques Sauniere som hade vigt sitt liv åt konst blev mördad. På ett mystiskt sätt blir Langdon (som aldrig träffat karln) inblandad i mordet. Då möter han Sophie Neveu, en kodknäckare. Tillsammans följer dem spår, symboler och koder som Sauniere lagt ut för att just dem två ska hitta ”Den heliga Graal”! Vad är då det för något?  Bokens verkliga handling är att försöka övertyga läsaren (vad jag förstått) att kvinnorna har blivit nedvärderade och blivit straffade för att dem är kvinnor i alla tider. Det fanns några konstnärer som förstod vilken situation kvinnorna hade, redan för mer än hundra år sedan förstod dem det men det har glömts bort nu och ingen tar det seriöst längre, vi kanske har blivit vana vid att kvinnan kommer i sista hand? Men enlig boken så är det kyrkans fel att kvinnan smutskastats under alla år. Det sägs att Jesus var gift med Maria Magdalena, det är det inte många som vet, på grund av kyrkan. Istället försöker kyrkan säga att Maria var en prostituerad som Jesus hjälpte. Allt för att förneka att Jesus skulle kunna ha arvingar. Men kyrkan har ju också sagt att det är Evas fel att kvinnorna är dömda, för det var hon som förrådde Gud och Adam genom att äta den förbjudna frukten. Samma sak med häxorna, kyrkan tyckte inte om att vanliga människor gick till kvinnor som kunde mycket om växter och sjukdomar, därför stämpla kyrkan dessa kvinnor som häxor för att få folk att tro att de var onda. Men kyrkan kunde inte göra något åt konstnärerna Michelangelo, Albrecht Dürer och Leonardo Da Vinci som försökte genom sina koder och symboler i sina målningar visa omvärlden sanningen om Jesus och Marias kärlek. Som i målningen ”Nattvarden” skapad av Da vinci, den är fylld med symboler som man inte lägger märke till förens någon säger till om det. Tavlan sägs föreställa Jesus och hans 12 läreljungar men det man inte ser i första anblicken är att bredvid Jesus sitter en kvinna, ingen man! Maria Magdalena är det som sitter där. Hon har likadana färger på kläderna som han för att visa att det fanns något mellan de och hon lutar sig långt åt höger för att bilda ett V tillsammans med honom. V:et är en symbol som står för Kvinna. Men man ska ta det jag har skrivit med en nypa salt, för att det kommer från en bok vars uppgift är att blanda fakta med fantasi och lura läsaren, vad som är sant eller inte vet man inte riktigt. Langdon och Neveu tror att ”Den heliga Graal” är bägaren som Jesus dricker ur på nattvarden men det blir en otrolig chock för både läsaren och de när de förstod vad det egentligen var för något. Det blir inte en besvikelse när man får reda på vad ”Den heliga Graal” var utan ger än en tankeställare som väcker nya frågor och undringar. I Boken beskrivs olika platser väldigt bra som t.ex. Eiffeltornet, han skrev att den var 300 meter hög och att strålkastarbelysningen lyste upp hela himlen och eftersom att han skrev att Langdon sa så här förutsätter jag att det är så han tycker: - Frankrike, ett land som var känt för manschauvinism, kvinnojakt och småväxta ledare med dåligt självförtroende, som Napoleon och Pippin den lille kunde inte ha valt en bättre nationalsymbol än en tre hundra meter hög fallos. Möjligt att det stämmer lite grann faktiskt men Brown borde ha fått mycket kritik från fransmännen, jag vet att han fick mycket kritik från kristna människor i alla fall. De tog mycket illa vid sig efter att ha läst boken. Det förstår jag inte varför de gjorde, han skrev en roman inte en faktabok och så länge han själv inte sagt att det är sant det han skrivit ska man inte tro på allt. En plats till han beskrev var Musée du Louvre som var format som en gigantisk hästsko och är den längsta byggnaden i Europa. Den är längre än 3 Eiffeltorn på raden, det ska ta ungefär 5 veckor att se alla 63 500 konstföremål, både Mona lisa och Venus milo ska finnas där. ”Da Vinci-Koden” är ett utmärkt exemplar på hur en bok ska vara uppbyggd och den var otroligt lättläst. Jag tycker att alla ska läsa den och få en egen syn på boken för man kan nog vinkla historien lite som man vill men den är fantastisk och absolut värd att läsa. Men man ska nog inte tänka så mycket när man läser den utan bara ta det som en fantasybok, för börjar man tänka är jag rädd för att man blir sinnesjuk. För det finns inga svar på det frågor boken kommer väcka eftersom att det mesta är påhittat. Den här boken är och förblir för mig en av de bästa som någonsin skrivits. Men det är ingen bok som jag skulle ha läst om det inte vore för att min mamma talade så mycket om den! Så Tack mamma för att d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9:17:00Z</dcterms:created>
  <dc:creator>Annette</dc:creator>
  <dc:description/>
  <cp:keywords/>
  <dc:language>en-US</dc:language>
  <cp:lastModifiedBy>Annette</cp:lastModifiedBy>
  <dcterms:modified xsi:type="dcterms:W3CDTF">2005-11-22T19:17:00Z</dcterms:modified>
  <cp:revision>2</cp:revision>
  <dc:subject/>
  <dc:title>Da vinci- Koden</dc:title>
</cp:coreProperties>
</file>