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Frankrike har segrat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en 20 september gick Österrike och Preussen till attack mot Frankrike. Den österrikiska kungen var missnöjd med hur Frankrike har behandlat hans syster, Marie Antoinet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32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ånga hästar stupade och ännu fler soldater. Bilden visar slaget när det var som värst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ild: Horace Vernet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ttills har det inte gått så bra för Frankrike i slagen. Allra minst i slaget vid Verdun i början av september. Efter den förlusten öppnades Paris’ gator för fiend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 i förrgår vände Frankrike till en seger mot Österrike och Preussen, trots att deras trupper var både större och starkar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rankrike vann på sin motivation. De kämpade tappert med Danton, Maraton och Robespierre i spets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laget var inte avgörande men general Braunschweig drog sig tillbaka och avstod till att fortsätta sin attack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krikes seger har nu lett till ett stort segerfirande och den patriotiska segerglädjen svämmar nästan öv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Text: Hannah Fog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46:00Z</dcterms:created>
  <dc:creator>ht03_hanfog</dc:creator>
  <dc:description/>
  <cp:keywords/>
  <dc:language>en-US</dc:language>
  <cp:lastModifiedBy>ht03_hanfog</cp:lastModifiedBy>
  <cp:lastPrinted>2005-05-23T09:12:00Z</cp:lastPrinted>
  <dcterms:modified xsi:type="dcterms:W3CDTF">2005-09-29T10:24:00Z</dcterms:modified>
  <cp:revision>15</cp:revision>
  <dc:subject/>
  <dc:title>Frankrike har segrat</dc:title>
</cp:coreProperties>
</file>