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omarna, Grekerna och Sovjets uppgång och fall.</w:t>
      </w:r>
    </w:p>
    <w:p>
      <w:pPr>
        <w:pStyle w:val="Normal"/>
        <w:rPr>
          <w:sz w:val="40"/>
          <w:szCs w:val="40"/>
        </w:rPr>
      </w:pPr>
      <w:r>
        <w:rPr>
          <w:sz w:val="40"/>
          <w:szCs w:val="40"/>
        </w:rPr>
      </w:r>
    </w:p>
    <w:p>
      <w:pPr>
        <w:pStyle w:val="Normal"/>
        <w:rPr/>
      </w:pPr>
      <w:r>
        <w:rPr>
          <w:b/>
        </w:rPr>
        <w:t>Inledning/Bakgrund</w:t>
      </w:r>
      <w:r>
        <w:rPr/>
        <w:t>:</w:t>
      </w:r>
    </w:p>
    <w:p>
      <w:pPr>
        <w:pStyle w:val="Normal"/>
        <w:rPr/>
      </w:pPr>
      <w:r>
        <w:rPr/>
        <w:t>När jag skulle välja fördjupningsarbete hade jag svårt att bestämma mig, visst är miljön och hur de levde intressant, men jag ville gå lite djupare, eller åtminstone välja något mer dramatiskt. Hur kunde romarna bli så stora? Varför föll allt samman? Vad hände med den grekiska guldåldern? Kan man se några samband? Och för att få ännu lite mer perspektiv så har jag gjort ett försök att relatera till en nutida stormakt. Vad hände med det forna Sovjetunionen?</w:t>
      </w:r>
    </w:p>
    <w:p>
      <w:pPr>
        <w:pStyle w:val="Normal"/>
        <w:rPr>
          <w:b/>
          <w:b/>
        </w:rPr>
      </w:pPr>
      <w:r>
        <w:rPr>
          <w:b/>
        </w:rPr>
        <w:t>Metod</w:t>
      </w:r>
    </w:p>
    <w:p>
      <w:pPr>
        <w:pStyle w:val="Normal"/>
        <w:rPr/>
      </w:pPr>
      <w:r>
        <w:rPr/>
        <w:t>För att få reda på allt jag behövde, alltså vilket metod jag använt mig av, gick jag först till biblioteket och fördjupade mig i den litteratur jag kunde hitta med anknytning till ämnet. Sen gick jag över till datorerna och sökte på nätet. Litteratur om Rom och Grekland finns det en uppsjö av, men det var sämre angående Sovjet. På nätet fanns det däremot,  kom det upp hur många träffar som helst, men ingen av dom var särkilt användbara.</w:t>
      </w:r>
    </w:p>
    <w:p>
      <w:pPr>
        <w:pStyle w:val="Normal"/>
        <w:rPr/>
      </w:pPr>
      <w:r>
        <w:rPr/>
      </w:r>
    </w:p>
    <w:p>
      <w:pPr>
        <w:pStyle w:val="Normal"/>
        <w:rPr>
          <w:b/>
          <w:b/>
        </w:rPr>
      </w:pPr>
      <w:r>
        <w:rPr>
          <w:b/>
        </w:rPr>
        <w:t>Avhandling:</w:t>
      </w:r>
    </w:p>
    <w:p>
      <w:pPr>
        <w:pStyle w:val="Normal"/>
        <w:rPr>
          <w:u w:val="single"/>
        </w:rPr>
      </w:pPr>
      <w:r>
        <w:rPr>
          <w:u w:val="single"/>
        </w:rPr>
        <w:t>Grekerna</w:t>
      </w:r>
    </w:p>
    <w:p>
      <w:pPr>
        <w:pStyle w:val="Normal"/>
        <w:rPr>
          <w:b/>
          <w:b/>
        </w:rPr>
      </w:pPr>
      <w:r>
        <w:rPr>
          <w:rFonts w:eastAsia="Verdana" w:cs="Verdana" w:ascii="Verdana" w:hAnsi="Verdana"/>
          <w:sz w:val="18"/>
          <w:szCs w:val="18"/>
        </w:rPr>
        <w:t xml:space="preserve"> </w:t>
      </w:r>
      <w:r>
        <w:rPr/>
        <w:t>Antikens Grekland grundades runt 800 f kr. Men Grekland var aldrig ett enat rike under den här tiden, utan bestod av flera mindre stadsstater. Den bestod oftast av själva staden och landsbygden runtomkring. Grekerna själva såg sig emellertid som ett enda folk, genom sitt gemensamma språk, gudar, litteratur, olympiska spel, arkitektur och så vidare. Människor som inte talade grekiska kallades för barbarer. De två viktigaste stadsstaterna var Aten och Sparta. Från början hade en grupp rika adelsmän makten. Stora uppror bröt ut, och för att få ordning på landet återinfördes tyranniet. Men 505 f kr infördes ett nytt styre, demokratin. Storhetsperioden nåddes dock först på 400-talet f kr. År 431 f kr utbröt ett krig mellan Aten och Sparta. Sparta belägrade Aten och tvingade dem till underkastelse. Sparta fortsatte att kriga om ledarskapet i Grekland och kunde inte hindra perserna från att erövra Mindre Asiens grekiska städer. Norrifrån hotade en ny stormakt, Makedonien. Grekerna lyckades aldrig ena sina trupper förrän det var för sent. Erövringen blev slutet för de grekiska stadsstaternas självständighet. Det som gjort Antikens Grekland berömt och det vi främst förknippar den med är teatern, demokratin, idrotten, sagorna och gudarna.</w:t>
      </w:r>
    </w:p>
    <w:p>
      <w:pPr>
        <w:pStyle w:val="Normal"/>
        <w:rPr/>
      </w:pPr>
      <w:r>
        <w:rPr/>
        <w:t xml:space="preserve"> </w:t>
      </w:r>
      <w:r>
        <w:rPr/>
        <w:t>Men det som kanske påverkat oss mest från antiken, och då menar jag det Västerländska samhället är synen på människan, friheten att säga och tycka vad man vill. Givetvis också demokrati även om den var i en annan form på Antiken och bara männen hade rösträtt.</w:t>
      </w:r>
    </w:p>
    <w:p>
      <w:pPr>
        <w:pStyle w:val="Normal"/>
        <w:rPr/>
      </w:pPr>
      <w:r>
        <w:rPr/>
      </w:r>
    </w:p>
    <w:p>
      <w:pPr>
        <w:pStyle w:val="Normal"/>
        <w:rPr>
          <w:u w:val="single"/>
        </w:rPr>
      </w:pPr>
      <w:r>
        <w:rPr>
          <w:u w:val="single"/>
        </w:rPr>
        <w:t>Romarna</w:t>
      </w:r>
    </w:p>
    <w:p>
      <w:pPr>
        <w:pStyle w:val="Normal"/>
        <w:rPr/>
      </w:pPr>
      <w:r>
        <w:rPr/>
        <w:t xml:space="preserve"> </w:t>
      </w:r>
      <w:r>
        <w:rPr/>
        <w:t>Mellan   2000 och 1000 f kr invandrade människor från Centralasien till Italien. De talade latin och bosatte sig på den södra stranden om floden Tibern. Byarna på de sju kullarna blev större och större, snart hade staden Rom bildats. Men de bråkades mycket om vem som skulle ha makten, 600 f kr tog en etruskisk kung makten, men han avsattes snabbt och republiken bildades. Rom var en republik i 500 år och under tiden var erövringen av land enorm. Först krossades etruskerna i norra Italien, man mutade Gallerna och besegrade Samniterna. Romarna var oerhört starka till sjöss och berömda för att kunna belägra fort och städer. Staden Rom var medelpunkten i riket. År 27 f kr bodde det 60 miljoner invånare i riket – det blev  för stort. Att kunna hålla soldaterna i provinserna blev alldeles för dyrt. Från alla håll gjorde olika folkslag attacker in i Romarriket. För att försvara sig mot de attackerande stammarna höjdes skatterna, man försämrade silverhalten i mynten, vilket i sin tur ledde till inflation. Riket blev mer och mer oroligt, arméerna splittrades eftersom de stödde olika män som ville ta makten och dessutom drabbades riket av pesten. Inbördeskrigen förstörde handeln och orsakade hungersnöd. Riket delades två delar. Den västra delen splittrades år 476 men den östra hölls samman ända till 1453. Det latinska språket överlevde och ligger nu som grund för några av de språk som talas i dag; italienska, spanska, franska och rumänska.</w:t>
      </w:r>
    </w:p>
    <w:p>
      <w:pPr>
        <w:pStyle w:val="Normal"/>
        <w:rPr>
          <w:b/>
          <w:b/>
        </w:rPr>
      </w:pPr>
      <w:r>
        <w:rPr>
          <w:b/>
        </w:rPr>
      </w:r>
    </w:p>
    <w:p>
      <w:pPr>
        <w:pStyle w:val="Normal"/>
        <w:rPr>
          <w:b/>
          <w:b/>
        </w:rPr>
      </w:pPr>
      <w:r>
        <w:rPr>
          <w:u w:val="single"/>
        </w:rPr>
        <w:t>Sovjet</w:t>
      </w:r>
    </w:p>
    <w:p>
      <w:pPr>
        <w:pStyle w:val="Normal"/>
        <w:rPr/>
      </w:pPr>
      <w:r>
        <w:rPr/>
        <w:t>1917 ägde en revolution rum och tsardömet försvann. Bolsjevikerna tog makten, de verkade för den marxistiska ideologin. Men de fanns fortfarande människor kvar i landet som inte gillade detta, de ville ha tillbaka de gammal tsardömet. Ett stort inbördeskrig startades, som  Bolsjevikerna vann. Landet var i ruiner, 1/10 av hela befolkningen hade dött sen 1914 och de som fanns kvar härjades av svält, ekonomin hade helt brutit samman och det rådde panik i landet. För att ordna ekonomin infördes en penninglös ekonomi, bönderna skulle skicka det som de odlade till staten och skulle få industrivaror tillbaka. Senare införde man  NEP, en förbättrad version av den penninglösa ekonomin. 1924 blev landet ”Sovjetunionen”, makten hade det kommunistiska partiet, alla andra partier var förbjudna.</w:t>
      </w:r>
    </w:p>
    <w:p>
      <w:pPr>
        <w:pStyle w:val="Normal"/>
        <w:rPr/>
      </w:pPr>
      <w:r>
        <w:rPr/>
        <w:t>1928 inleddes femårsplanerna, man tog böndernas jord för att kunna starta stora mekaniserade stadsjordbruk. Så blev Sovjet ett av världens ledande industriländer. De som protesterade mot  utvecklingen mördades. Miljontals människor avrättades eller tvingades till arbetsläger. Sovjet och Tyskland förvånade världen då de skrev under Molotov-Ribbentroppakten där man i hemlighet delade upp östra Europa. Lite senare anföll dock Tyskland Sovjet, slaget vid Stalingrad blev en vändpunkt.1945 tog Sovjet över östra Tyskland, Polen, Estland, Lettland, Litauen, Tjeckoslovakien, Ungern, Rumänien och Bulgarien. När Stalin dog fanns de stora förhoppningar på ett fredligare land, men krossades då Sovjets trupper tågade in i Ungern. Sovjet sköt ner ett amerikanskt spaningsplan och ett toppmöte stormakterna emellan ställdes in. 1985 kom Gorbatjov till makten, i väst blev hans öppenhet väldigt populär. Gorbatjov försökte förhindra den enorma alkoholismen som härjade i landet, han ville även att befolkningen skulle ha större möjligheter till att påpeka vad som var rätt respektive fel i samhället. Uppror bröt ut i land efter land, 1991 insåg han att han hade tappat kontrollen helt och avgick, Ryssland blir en självständig stat med Boris Jeltsin som president.</w:t>
      </w:r>
    </w:p>
    <w:p>
      <w:pPr>
        <w:pStyle w:val="Normal"/>
        <w:rPr/>
      </w:pPr>
      <w:r>
        <w:rPr/>
        <w:t>Planekonomin byttes ut mot en fri marknad. Detta fick både positiva och negativa effekter. Många har vunnit i personlig frihet med yttrandefrihet, men andra kastades ut i arbetslöshet och misär. Den organiserade brottsligheten har också ökat enormt.</w:t>
      </w:r>
    </w:p>
    <w:p>
      <w:pPr>
        <w:pStyle w:val="Normal"/>
        <w:rPr>
          <w:b/>
          <w:b/>
        </w:rPr>
      </w:pPr>
      <w:r>
        <w:rPr>
          <w:rFonts w:eastAsia="Verdana" w:cs="Verdana" w:ascii="Verdana" w:hAnsi="Verdana"/>
          <w:sz w:val="18"/>
          <w:szCs w:val="18"/>
        </w:rPr>
        <w:t xml:space="preserve"> </w:t>
      </w:r>
      <w:r>
        <w:rPr>
          <w:rFonts w:cs="Verdana" w:ascii="Verdana" w:hAnsi="Verdana"/>
          <w:sz w:val="18"/>
          <w:szCs w:val="18"/>
        </w:rPr>
        <w:br/>
      </w:r>
      <w:r>
        <w:rPr>
          <w:b/>
        </w:rPr>
        <w:t xml:space="preserve"> </w:t>
      </w:r>
    </w:p>
    <w:p>
      <w:pPr>
        <w:pStyle w:val="Normal"/>
        <w:rPr>
          <w:b/>
          <w:b/>
        </w:rPr>
      </w:pPr>
      <w:r>
        <w:rPr>
          <w:b/>
        </w:rPr>
        <w:t>Diskussion</w:t>
      </w:r>
    </w:p>
    <w:p>
      <w:pPr>
        <w:pStyle w:val="Normal"/>
        <w:rPr/>
      </w:pPr>
      <w:r>
        <w:rPr/>
        <w:t>Jag imponeras av den grekiska kulturen, att så mycket av den ligger till grund för vår verklighet idag, både deras litteratur, arkitektur, idrott och demokrati har påverkat oss. Grekerna tyckte själva att dom tillhörde ett folk, vilket är en skillnad mot de andra stormakterna som jag undersökt. Kanske var det just det samarbetet som gjorde dem så stora – att alla bedömdes som lika eller hade lika värde. Romarna införde inte mycket nytt, de tog efter allt som grekerna tidigare skapat. Deras storhet ligger i organisationen, både av krigsmakten och de erövrade områdena. Men inte heller den organisationen skulle visa sig hålla i längden. Krigströtthet, ökade skatter, odugliga kejsare, pest och massor av fiender blev deras fall. Grekernas fall låg också i organisationen, de lyckades aldrig enas för krig mot Makedonien. Sovjetunionen imponerar mig inte på samma sätt som stormakt. På samma sätt som Romarriket, hölls landet samman med hjälp av våld och diktatorer. Massor av olika folkslag med olika behov trängdes inom det stora landets gränser. Riket var uppbyggt på människors rädsla och okunnighet. Man hade inte lyckats lära av det som grekerna hade visat 2 000 år tidigare. Tron på demokratin, alla människors lika värde, att alla ska få säga sin mening utan rädsla för straff verkar vara den enda vägen för fred, frihet och välstånd. Det känns som historien återupprepar sig själv, att alla stormakter som bygger på hot och våld går under efter en tid. Till slut gör folket uppror, med sådan kraft att det inte går att slå ner längre. Vi har hört det sägas förr, men det gör det inte mindre sant för det – Vi har mycket att lära av historien, varför göra samma tabbar idag som vi redan gjort för 2 000 år sedan? Redan de gamla grekerna du vet………...</w:t>
      </w:r>
    </w:p>
    <w:p>
      <w:pPr>
        <w:pStyle w:val="Normal"/>
        <w:rPr/>
      </w:pPr>
      <w:r>
        <w:rPr/>
      </w:r>
    </w:p>
    <w:p>
      <w:pPr>
        <w:pStyle w:val="Normal"/>
        <w:rPr/>
      </w:pPr>
      <w:r>
        <w:rPr/>
        <w:t xml:space="preserve">Arbetet med min fördjupning har varit rätt givande. Jag har lärt mig mycket, även om jag inte tycker att jag lyckats få ner allt på papper. Om greker och romare finns mycket att läsa, men beträffande Sovjetunionen är det svårare att få tag i bra litteratur. </w:t>
      </w:r>
    </w:p>
    <w:p>
      <w:pPr>
        <w:pStyle w:val="Normal"/>
        <w:rPr/>
      </w:pPr>
      <w:r>
        <w:rPr/>
      </w:r>
    </w:p>
    <w:p>
      <w:pPr>
        <w:pStyle w:val="Normal"/>
        <w:rPr>
          <w:i/>
          <w:i/>
        </w:rPr>
      </w:pPr>
      <w:r>
        <w:rPr>
          <w:i/>
        </w:rPr>
      </w:r>
    </w:p>
    <w:p>
      <w:pPr>
        <w:pStyle w:val="Normal"/>
        <w:rPr>
          <w:i/>
          <w:i/>
        </w:rPr>
      </w:pPr>
      <w:r>
        <w:rPr>
          <w:i/>
        </w:rPr>
        <w:t>Källförteckning:</w:t>
      </w:r>
    </w:p>
    <w:p>
      <w:pPr>
        <w:pStyle w:val="Normal"/>
        <w:rPr/>
      </w:pPr>
      <w:r>
        <w:rPr>
          <w:rFonts w:cs="Verdana" w:ascii="Verdana" w:hAnsi="Verdana"/>
          <w:sz w:val="16"/>
          <w:szCs w:val="16"/>
        </w:rPr>
        <w:t xml:space="preserve">Lyngmark, Stina. (2002-01-23). Antikens Grekland. </w:t>
      </w:r>
      <w:r>
        <w:rPr>
          <w:rFonts w:cs="Verdana" w:ascii="Verdana" w:hAnsi="Verdana"/>
          <w:i/>
          <w:iCs/>
          <w:sz w:val="16"/>
          <w:szCs w:val="16"/>
        </w:rPr>
        <w:t>Mimers Brunn</w:t>
      </w:r>
      <w:r>
        <w:rPr>
          <w:rFonts w:cs="Verdana" w:ascii="Verdana" w:hAnsi="Verdana"/>
          <w:sz w:val="16"/>
          <w:szCs w:val="16"/>
        </w:rPr>
        <w:t xml:space="preserve"> [Online]. www.mimersbrunn.se/arbeten/1242.asp [2004-10-24]</w:t>
      </w:r>
    </w:p>
    <w:p>
      <w:pPr>
        <w:pStyle w:val="Normal"/>
        <w:rPr>
          <w:rFonts w:ascii="Verdana" w:hAnsi="Verdana" w:cs="Verdana"/>
          <w:sz w:val="16"/>
          <w:szCs w:val="16"/>
        </w:rPr>
      </w:pPr>
      <w:r>
        <w:rPr>
          <w:rFonts w:cs="Verdana" w:ascii="Verdana" w:hAnsi="Verdana"/>
          <w:sz w:val="16"/>
          <w:szCs w:val="16"/>
        </w:rPr>
        <w:t>Världenshistoria, Anita Garen, hazel Mary Martell, Brian Williams 2004-Parragon</w:t>
      </w:r>
    </w:p>
    <w:p>
      <w:pPr>
        <w:pStyle w:val="Normal"/>
        <w:rPr>
          <w:rFonts w:ascii="Verdana" w:hAnsi="Verdana" w:cs="Verdana"/>
          <w:sz w:val="16"/>
          <w:szCs w:val="16"/>
        </w:rPr>
      </w:pPr>
      <w:r>
        <w:rPr>
          <w:rFonts w:cs="Verdana" w:ascii="Verdana" w:hAnsi="Verdana"/>
          <w:sz w:val="16"/>
          <w:szCs w:val="16"/>
        </w:rPr>
        <w:t>Romarna 1991, Almqvist &amp; Wiksell förlag, Jacqueline Dneen</w:t>
      </w:r>
    </w:p>
    <w:p>
      <w:pPr>
        <w:pStyle w:val="Normal"/>
        <w:rPr>
          <w:rFonts w:ascii="Verdana" w:hAnsi="Verdana" w:cs="Verdana"/>
          <w:sz w:val="16"/>
          <w:szCs w:val="16"/>
        </w:rPr>
      </w:pPr>
      <w:hyperlink r:id="rId2">
        <w:r>
          <w:rPr>
            <w:rStyle w:val="InternetLink"/>
            <w:rFonts w:cs="Verdana" w:ascii="Verdana" w:hAnsi="Verdana"/>
            <w:sz w:val="16"/>
            <w:szCs w:val="16"/>
          </w:rPr>
          <w:t>www.all2know.com/sv/wikipedia/J/jo/josef_stalin.html</w:t>
        </w:r>
      </w:hyperlink>
    </w:p>
    <w:p>
      <w:pPr>
        <w:pStyle w:val="Normal"/>
        <w:rPr>
          <w:rFonts w:ascii="Verdana" w:hAnsi="Verdana" w:cs="Verdana"/>
          <w:sz w:val="16"/>
          <w:szCs w:val="16"/>
        </w:rPr>
      </w:pPr>
      <w:hyperlink r:id="rId3">
        <w:r>
          <w:rPr>
            <w:rStyle w:val="InternetLink"/>
            <w:rFonts w:cs="Verdana" w:ascii="Verdana" w:hAnsi="Verdana"/>
            <w:sz w:val="16"/>
            <w:szCs w:val="16"/>
          </w:rPr>
          <w:t>www.sv.wikipedia.org/wiki/sovjetunionen</w:t>
        </w:r>
      </w:hyperlink>
    </w:p>
    <w:p>
      <w:pPr>
        <w:pStyle w:val="Normal"/>
        <w:rPr>
          <w:rFonts w:ascii="Verdana" w:hAnsi="Verdana" w:cs="Verdana"/>
          <w:sz w:val="16"/>
          <w:szCs w:val="16"/>
        </w:rPr>
      </w:pPr>
      <w:r>
        <w:rPr>
          <w:rFonts w:cs="Verdana" w:ascii="Verdana" w:hAnsi="Verdana"/>
          <w:sz w:val="16"/>
          <w:szCs w:val="16"/>
        </w:rPr>
        <w:t>Interskol epokhistoria, Sten Elm och Birgitta Thulin. 2002/intergraf AB malmö.</w:t>
      </w:r>
    </w:p>
    <w:p>
      <w:pPr>
        <w:pStyle w:val="Normal"/>
        <w:rPr>
          <w:rFonts w:ascii="Verdana" w:hAnsi="Verdana" w:cs="Verdana"/>
          <w:sz w:val="16"/>
          <w:szCs w:val="16"/>
        </w:rPr>
      </w:pPr>
      <w:r>
        <w:rPr>
          <w:rFonts w:cs="Verdana" w:ascii="Verdana" w:hAnsi="Verdana"/>
          <w:sz w:val="16"/>
          <w:szCs w:val="16"/>
        </w:rPr>
        <w:t>Histora, Torbacke, Almqvist och Wiksell, 1979</w:t>
      </w:r>
    </w:p>
    <w:p>
      <w:pPr>
        <w:pStyle w:val="Normal"/>
        <w:rPr>
          <w:rFonts w:ascii="Verdana" w:hAnsi="Verdana" w:cs="Verdana"/>
          <w:sz w:val="16"/>
          <w:szCs w:val="16"/>
        </w:rPr>
      </w:pPr>
      <w:r>
        <w:rPr>
          <w:rFonts w:cs="Verdana" w:ascii="Verdana" w:hAnsi="Verdana"/>
          <w:sz w:val="16"/>
          <w:szCs w:val="16"/>
        </w:rPr>
        <w:t>Alla Tiders historia, Bergström, Löwgren, Almgren, Liber läromedel, 19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2know.com/sv/wikipedia/J/jo/josef_stalin.html" TargetMode="External"/><Relationship Id="rId3" Type="http://schemas.openxmlformats.org/officeDocument/2006/relationships/hyperlink" Target="http://www.sv.wikipedia.org/wiki/sovjetunion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38:00Z</dcterms:created>
  <dc:creator>Mari</dc:creator>
  <dc:description/>
  <dc:language>en-US</dc:language>
  <cp:lastModifiedBy>Mari</cp:lastModifiedBy>
  <dcterms:modified xsi:type="dcterms:W3CDTF">2004-10-25T21:30:00Z</dcterms:modified>
  <cp:revision>13</cp:revision>
  <dc:subject/>
  <dc:title>Romarna, Grekerna och Sovjets uppgång och fall</dc:title>
</cp:coreProperties>
</file>