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Första Världskriget </w:t>
      </w:r>
    </w:p>
    <w:p>
      <w:pPr>
        <w:pStyle w:val="Normal"/>
        <w:jc w:val="center"/>
        <w:rPr>
          <w:sz w:val="28"/>
          <w:u w:val="none"/>
        </w:rPr>
      </w:pPr>
      <w:r>
        <w:rPr>
          <w:sz w:val="28"/>
          <w:u w:val="none"/>
        </w:rPr>
      </w:r>
    </w:p>
    <w:p>
      <w:pPr>
        <w:pStyle w:val="Subtitle"/>
        <w:rPr/>
      </w:pPr>
      <w:r>
        <w:rPr/>
        <w:t xml:space="preserve">Orsaker, händelser och följder </w:t>
      </w:r>
    </w:p>
    <w:p>
      <w:pPr>
        <w:pStyle w:val="Normal"/>
        <w:jc w:val="center"/>
        <w:rPr/>
      </w:pPr>
      <w:r>
        <w:rPr/>
      </w:r>
    </w:p>
    <w:p>
      <w:pPr>
        <w:pStyle w:val="Normal"/>
        <w:jc w:val="center"/>
        <w:rPr/>
      </w:pPr>
      <w:r>
        <w:rPr/>
        <w:t>1914-1918</w:t>
      </w:r>
    </w:p>
    <w:p>
      <w:pPr>
        <w:pStyle w:val="Normal"/>
        <w:rPr/>
      </w:pPr>
      <w:r>
        <w:rPr/>
        <w:t>1882 bildade Tyskland, Österrike-Ungern och Italien en Militär allians som kallades Trippelalliansen. 1907 Startade Ryssland tillsammans med frankrike och Storbritannien en annan allians som kallades Ententen. Alla Europas stormakter var nu indelade i två parter, anledningen till att det blev så här är att motsättningarna mellan länderna i Europa var stor.</w:t>
      </w:r>
    </w:p>
    <w:p>
      <w:pPr>
        <w:pStyle w:val="Normal"/>
        <w:rPr/>
      </w:pPr>
      <w:r>
        <w:rPr/>
      </w:r>
    </w:p>
    <w:p>
      <w:pPr>
        <w:pStyle w:val="Normal"/>
        <w:rPr/>
      </w:pPr>
      <w:r>
        <w:rPr/>
        <w:t xml:space="preserve">Kolonial tiden var i full gång och alla länder ville ha så mycket mark som man kunde få tag på.  Frankrike hade i ett tidigare krig mot Tyskland förlorat landmassor som man nu ville ta tillbaka. </w:t>
      </w:r>
      <w:r>
        <w:rPr>
          <w:szCs w:val="15"/>
        </w:rPr>
        <w:t xml:space="preserve">Frankrikes besegrades 1871, då fick dom lämna ifrån sig Elsass-Lothringen </w:t>
      </w:r>
    </w:p>
    <w:p>
      <w:pPr>
        <w:pStyle w:val="Normal"/>
        <w:rPr>
          <w:szCs w:val="15"/>
        </w:rPr>
      </w:pPr>
      <w:r>
        <w:rPr>
          <w:szCs w:val="15"/>
        </w:rPr>
        <w:t xml:space="preserve">(Alsace-Lorraine) till Tyskland. England gick inte med i Ententen för än i början av 1900-talet. England som hade den största och kraftigaste flottan i världen oroade sig för tysklands växande makt. </w:t>
      </w:r>
    </w:p>
    <w:p>
      <w:pPr>
        <w:pStyle w:val="Normal"/>
        <w:rPr>
          <w:szCs w:val="15"/>
        </w:rPr>
      </w:pPr>
      <w:r>
        <w:rPr>
          <w:szCs w:val="15"/>
        </w:rPr>
        <w:t xml:space="preserve">Den tyska handeln växte också, vilket fick engelsmännen att tänka till. Dessutom hade dom sina kolonier att tänka på, om tyskland fick för sig att skaffa sig kolonier skulle England få det svårt att slå dom. Österrike-Ungern var intresserade av Balkan-halvön. Det var också Ryssland, men Österrike-Ungern hade Tyskland på sin sida om Ryssland skulle försöka sig på ett anfall. Italien och Frankrike hade länge varit i en vapenlös konflikt om områden i norra Afrika. Europa hade förvandlats till en tunna med krut redo att explodera. </w:t>
      </w:r>
    </w:p>
    <w:p>
      <w:pPr>
        <w:pStyle w:val="Normal"/>
        <w:rPr>
          <w:szCs w:val="15"/>
        </w:rPr>
      </w:pPr>
      <w:r>
        <w:rPr>
          <w:szCs w:val="15"/>
        </w:rPr>
      </w:r>
    </w:p>
    <w:p>
      <w:pPr>
        <w:pStyle w:val="Normal"/>
        <w:rPr>
          <w:szCs w:val="15"/>
        </w:rPr>
      </w:pPr>
      <w:r>
        <w:rPr>
          <w:szCs w:val="15"/>
        </w:rPr>
        <w:t xml:space="preserve">På 1900-talet hade Turkiet stora landmassor på Balkan-halvön. År 1912 utbröt ett krig på Balkan-halvön, på ena sidan stod Turkiet och på den andra stod Grekland, Serbien, Bulgarien och Rumänien som hade gjort sig fria från Turkiet några år tidigare. Turkiet förlorade kriget och fick lämna ifrån sig land till dom andra länderna som inte kunde bestämma sig hur man skulle dela upp områdena. Detta ledde till ett nytt krig till1913. </w:t>
      </w:r>
    </w:p>
    <w:p>
      <w:pPr>
        <w:pStyle w:val="Normal"/>
        <w:rPr>
          <w:szCs w:val="15"/>
        </w:rPr>
      </w:pPr>
      <w:r>
        <w:rPr>
          <w:szCs w:val="15"/>
        </w:rPr>
        <w:t xml:space="preserve">1914 förvärrades oroligheterna på Balkan ytterligare. Den 28 juni samma år blev nämligen Österrike-Ungerns tronarvinge Frans Ferdinand och hans fru Sophie mördad i ett attentat som genomfördes av Gavrilo Princip från den serbiska organisationen ”Svarta handen” detta skedde i Sarajevo. Händelsen skulle senare kallas ”skottet i Sarajevo” </w:t>
      </w:r>
    </w:p>
    <w:p>
      <w:pPr>
        <w:pStyle w:val="Normal"/>
        <w:rPr>
          <w:szCs w:val="15"/>
        </w:rPr>
      </w:pPr>
      <w:r>
        <w:rPr>
          <w:szCs w:val="15"/>
        </w:rPr>
      </w:r>
    </w:p>
    <w:p>
      <w:pPr>
        <w:pStyle w:val="Normal"/>
        <w:rPr>
          <w:szCs w:val="15"/>
        </w:rPr>
      </w:pPr>
      <w:r>
        <w:rPr>
          <w:szCs w:val="15"/>
        </w:rPr>
        <w:t xml:space="preserve">Anledningen bakom detta attentat var att Österrike-Ungern hade en provins som hette Bosnien. I Bosnien bodde serber, serberna tyckte att Bosnien skulle tillhöra granlandet Serbien som både var fritt från Turkiet och Österrike-Ungern. Dom var ett eget självständigt land. </w:t>
      </w:r>
    </w:p>
    <w:p>
      <w:pPr>
        <w:pStyle w:val="Normal"/>
        <w:rPr>
          <w:szCs w:val="15"/>
        </w:rPr>
      </w:pPr>
      <w:r>
        <w:rPr>
          <w:szCs w:val="15"/>
        </w:rPr>
        <w:t xml:space="preserve">Mordet på Frans Ferdinand startade stora diskussioner mellan Österrike-Ungern och Serbien. </w:t>
      </w:r>
    </w:p>
    <w:p>
      <w:pPr>
        <w:pStyle w:val="Normal"/>
        <w:rPr>
          <w:szCs w:val="15"/>
        </w:rPr>
      </w:pPr>
      <w:r>
        <w:rPr>
          <w:szCs w:val="15"/>
        </w:rPr>
        <w:t>Österrike-Ungern ställde några veckor senare ett ultimatum till Serbien. Ultimatumet gick ut på fyra saker: Österrike skulle få ta del av en omfattande polisutredning, en intern serbisk uppgörelse med de Habsburgsfientliga kretsarna skulle genomföras, en garanti mot likartade</w:t>
        <w:br/>
        <w:t xml:space="preserve">framtida händelser samt ett svar inom 48 timmar. Serbien svarade den 25 juli och godkände hälften av punkterna med undantag för kravet på utrensning av misstänkta nationalister och Österrikes medverkan i polisutredningen. Svaret tillfredsställde omvärlden men Österrike-Ungern såg sin chans att en gång för alla stoppa Serbien. </w:t>
      </w:r>
    </w:p>
    <w:p>
      <w:pPr>
        <w:pStyle w:val="Normal"/>
        <w:rPr>
          <w:szCs w:val="15"/>
        </w:rPr>
      </w:pPr>
      <w:r>
        <w:rPr>
          <w:szCs w:val="15"/>
        </w:rPr>
        <w:t xml:space="preserve">Dom hade ju alltid varit intresserade av Balkan-halvön, nu hade dom en andledning att anfalla. Dom kunde ju börja med Serbien och sen resten av Balkan. Den 28 juli förklarade Österrike-Ungern krig mot Serbien med stöd från Tyskland. Fram till den 4 augusti hade ytterligare några fler länder gått med i kriget. Denna vecka skulle senare kallas ”Den svarta veckan”. Serbien fick stöd av Ryssland </w:t>
      </w:r>
    </w:p>
    <w:p>
      <w:pPr>
        <w:pStyle w:val="Normal"/>
        <w:rPr>
          <w:szCs w:val="15"/>
        </w:rPr>
      </w:pPr>
      <w:r>
        <w:rPr>
          <w:szCs w:val="15"/>
        </w:rPr>
      </w:r>
    </w:p>
    <w:p>
      <w:pPr>
        <w:pStyle w:val="TextBody"/>
        <w:rPr/>
      </w:pPr>
      <w:r>
        <w:rPr/>
        <w:t>Personligen tror jag att Ryssland hjälpte Serbien av den enkla anledningen att om Österrike-Ungern besegrade Serbien skulle nog resten av Balkan-halvön också falla till Österrike-Ungern, det ville ju inte Ryssland som också var intresserade av Balkan. Jag tror också att Ryssland hjälpte Serbien för att senare när kriget tagit slut kunna styra och ställa lite mer på Balkan där dom då hade fått ett starkt fotfäste.</w:t>
      </w:r>
    </w:p>
    <w:p>
      <w:pPr>
        <w:pStyle w:val="Normal"/>
        <w:rPr>
          <w:szCs w:val="15"/>
        </w:rPr>
      </w:pPr>
      <w:r>
        <w:rPr>
          <w:szCs w:val="15"/>
        </w:rPr>
      </w:r>
    </w:p>
    <w:p>
      <w:pPr>
        <w:pStyle w:val="Normal"/>
        <w:rPr>
          <w:szCs w:val="15"/>
        </w:rPr>
      </w:pPr>
      <w:r>
        <w:rPr>
          <w:szCs w:val="15"/>
        </w:rPr>
        <w:t xml:space="preserve">Tyskland höll sitt löfte till Österrike-Ungern och förklarade krig mot Ryssland. Då såg Frankrike och England sin chans dom förklarade krig mot tyskland och allt detta hände på bara en vecka. Den 28 juli till den 4 augusti 1914. </w:t>
      </w:r>
    </w:p>
    <w:p>
      <w:pPr>
        <w:pStyle w:val="Normal"/>
        <w:rPr>
          <w:szCs w:val="15"/>
        </w:rPr>
      </w:pPr>
      <w:r>
        <w:rPr>
          <w:szCs w:val="15"/>
        </w:rPr>
      </w:r>
    </w:p>
    <w:p>
      <w:pPr>
        <w:pStyle w:val="TextBody"/>
        <w:rPr/>
      </w:pPr>
      <w:r>
        <w:rPr/>
        <w:t>Personligen tror jag också att Frankrike anföll tyskland för att kunna ta tillbaka Elsass-Lothringen som dom förlorat till tyskland i ett tidigare krig.  England fick också en chans att säga Tyskland ett å annat Dom kunde visa att det var engelsmännen som var kungar på haven och dessutom ge dom lite stryk på land.</w:t>
      </w:r>
    </w:p>
    <w:p>
      <w:pPr>
        <w:pStyle w:val="Normal"/>
        <w:rPr>
          <w:szCs w:val="15"/>
        </w:rPr>
      </w:pPr>
      <w:r>
        <w:rPr>
          <w:szCs w:val="15"/>
        </w:rPr>
      </w:r>
    </w:p>
    <w:p>
      <w:pPr>
        <w:pStyle w:val="Normal"/>
        <w:rPr>
          <w:szCs w:val="15"/>
        </w:rPr>
      </w:pPr>
      <w:r>
        <w:rPr>
          <w:szCs w:val="15"/>
        </w:rPr>
        <w:t>Stämningen i länderna var laddad, men åt det positiva hållet. Kriget var inget man var orolig för. Politikerna sa att kriget skulle vara slut före eller i värsta fall strax efter jul. Oj vad fel det skulle visa sig att dom hade. Kriget var något som sågs på ur ett positivt perspektiv av länderna. Staten fick prova sina nya och mer utvecklade vapen, och vanliga Svenssons fick chansen att visa sig modiga och patriotiska. Kriget skulle ju trots allt snart vara slut. Och det kunde ju inte vara värre än att erövra ny kolonier där motståndet var ett par afrikaner beväpnade med macheteknivar och spjut.</w:t>
      </w:r>
    </w:p>
    <w:p>
      <w:pPr>
        <w:pStyle w:val="Normal"/>
        <w:rPr>
          <w:szCs w:val="15"/>
        </w:rPr>
      </w:pPr>
      <w:r>
        <w:rPr>
          <w:szCs w:val="15"/>
        </w:rPr>
        <w:t xml:space="preserve"> </w:t>
      </w:r>
      <w:r>
        <w:rPr>
          <w:szCs w:val="15"/>
        </w:rPr>
        <w:t xml:space="preserve">I länder där det var frivilligt att gå med i armén var responsen stor. Många skrev in sig på en gång, dom som var lite smarta och inte tog värvning blev kallade för fegisar. </w:t>
      </w:r>
    </w:p>
    <w:p>
      <w:pPr>
        <w:pStyle w:val="Normal"/>
        <w:rPr>
          <w:szCs w:val="15"/>
        </w:rPr>
      </w:pPr>
      <w:r>
        <w:rPr>
          <w:szCs w:val="15"/>
        </w:rPr>
        <w:t xml:space="preserve">Motståndet blev mycket starkare och mycket större än vad man någonsin hade tänkt sig. Det var inte ett par tusen tyskar med macheteknivar och spjut. Det var snare ett par miljoner tyskar beväpnade upp till tänderna med högt utvecklade vapen som kunde död att flertal fiender på en gång.   </w:t>
        <w:br/>
      </w:r>
    </w:p>
    <w:p>
      <w:pPr>
        <w:pStyle w:val="Normal"/>
        <w:rPr>
          <w:szCs w:val="15"/>
        </w:rPr>
      </w:pPr>
      <w:r>
        <w:rPr>
          <w:szCs w:val="15"/>
        </w:rPr>
        <w:t>Kriget var nu uppdelat på två stora och några mindre fronter. Dom två större fronterna var östfronten och västfronten. På västfronten stred Tyskar mot Britter och Fransmän. På östfronten stred Tyskarna mot Ryssar. Här uppstår ett tydligt problem, Tyskland strider på två fronter, Öst och väst. Detta problem stod klar för Tyskland redan innan stridigheterna började. Tysklands Generaler resonerade som så att om dom skulle kriga på två fronter så skulle dom dela upp det. Dom antog att Ryssland, som var ett mycket större och mindre utvecklat land skulle ta länge tid på sig att mobilisera än fransmännen. Så Tyskland anföll helt enkelt Frankrike först. Den tyska offensiven på västfronten började sommaren 1914. Tyskarna</w:t>
        <w:br/>
        <w:t>inledde en attack mot Belgien och lyckades utan några större problem inta Bryssel. Deras plan var, när de hade kommit så här långt, att anfalla Frankrike utmed hela dess gräns mot både Belgien, och Tyskland, deras arméer vällde in i Frankrike. Fransmännen drabbades under krigets första månad av upprepade nederlag, och vid flera tillfällen trodde tyskarna att segern var inom räckhåll. Den franska fronten vacklade under tyskarnas anfallsvågor, och gång på gång var hotet om genombrott nära. Men fransmännen, med hjälp av britterna, lyckades ändå hålla modet uppe. Efter ungefär en månads krigande slogs tyskarna</w:t>
        <w:br/>
        <w:t>tillbaka, och tvingades till reträtt. En avgörande faktor till den tyska reträtten var att Ryssland hade mobiliserat mycket snabbare än väntat. Med hjälp från Frankrike som Bidrog med pengar. Ryssarna kunde då bygga färdigt järnvägs nät som länge stått ofärdiga, då var det lättare att mobilisera. Tyskarna var nu tvungna att dela på styrkorna hälften på östfronten och hälften på västfronten. Detta ledde till att Tyskarna tillslut var tvungna att ta till reträtt.  Den tyska blixtkrigsstrategin gick om intet, men fortfarande trodde tyskarna att det fanns möjligheter att återuppta sin manöver. Försöken misslyckades dock, och i slutet av november stelnade krigföringen och fronterna stod stilla. Längs den 500 km långa fronten låg tyskar och fransk-brittiska soldater nedgrävda i skyttegravar i över fyra långa år, ett s.k ställningskrig.</w:t>
      </w:r>
    </w:p>
    <w:p>
      <w:pPr>
        <w:pStyle w:val="Normal"/>
        <w:rPr>
          <w:szCs w:val="15"/>
        </w:rPr>
      </w:pPr>
      <w:r>
        <w:rPr>
          <w:szCs w:val="15"/>
        </w:rPr>
      </w:r>
    </w:p>
    <w:p>
      <w:pPr>
        <w:pStyle w:val="Normal"/>
        <w:rPr>
          <w:szCs w:val="15"/>
        </w:rPr>
      </w:pPr>
      <w:r>
        <w:rPr>
          <w:szCs w:val="15"/>
        </w:rPr>
        <w:t>På östfronten var det mer rörligt men efter ett tag blev det att ta till skyttegravarna för dom också.</w:t>
      </w:r>
    </w:p>
    <w:p>
      <w:pPr>
        <w:pStyle w:val="Normal"/>
        <w:rPr>
          <w:szCs w:val="15"/>
        </w:rPr>
      </w:pPr>
      <w:r>
        <w:rPr>
          <w:szCs w:val="15"/>
        </w:rPr>
      </w:r>
    </w:p>
    <w:p>
      <w:pPr>
        <w:pStyle w:val="Normal"/>
        <w:rPr>
          <w:szCs w:val="15"/>
        </w:rPr>
      </w:pPr>
      <w:r>
        <w:rPr>
          <w:szCs w:val="15"/>
        </w:rPr>
        <w:t>Andledningen till ställningskrig är att de båda parterna är jämställda i styrka. Ställningskriget på västfronten blev det mest blodiga och hemska kriget i mänsklighetens historia. Lera, blod, granateld, skrik från sårade och död var saker som soldaterna på västfronten fick stå ut med varje dag. När beskjutningen från Tyska kanoner slutade var det antagligen för att ladda om, eller att tyskarna skulle prova på en ny offensiv. Den oerhört primitiva taktiken beslutades av generaler som satt i stora slott många mil ifrån fronten. Generalerna hade ingen aning om hur läget var vid fronten, för dom var kriget bara att flytta runt markörer på en karta och besluta vad som skulle anfallas eller försvaras. Antalet soldater som deltog i dom gigantiska offensiv försöken var helt rätt relaterat till den gamla hederliga taktiken, Ställ upp, skjut, ladda om, skjut igen, dra svärd, anfall. Så var generalerna vana att föra krig, med fienden ett par hundra meter längre fram kunde ju inte vara så svårt att med ett par tusen soldater storma fienden, överrumpla dom, och till sist hugga ner dom med bajonetterna.</w:t>
      </w:r>
    </w:p>
    <w:p>
      <w:pPr>
        <w:pStyle w:val="Normal"/>
        <w:rPr>
          <w:szCs w:val="15"/>
        </w:rPr>
      </w:pPr>
      <w:r>
        <w:rPr>
          <w:szCs w:val="15"/>
        </w:rPr>
      </w:r>
    </w:p>
    <w:p>
      <w:pPr>
        <w:pStyle w:val="Normal"/>
        <w:rPr>
          <w:szCs w:val="15"/>
        </w:rPr>
      </w:pPr>
      <w:r>
        <w:rPr>
          <w:szCs w:val="15"/>
        </w:rPr>
        <w:t>Den planen kunde ha fungerat om det inte vore för att tyskarna hade maskingevär, kulsprutor och automatvapen som kunde meja ner trettio, fyrtio, eller femtio fransk-brittiska soldater innan soldaten som ansvarade för vapnet var tvungen att ladda om. Visserligen hade de fransk-brittiska soldaterna också nyare vapen. Men ett maskingevär gör inte mycket nytta när man stormar fienden, det är ett tungt och klumpigt vapen som är stationärt. För att överhuvudtaget kunna avfyra skott var man tvungen att montera maskingeväret på marken. Och mitt i ingenmansland fanns det inte någonting att ta skydd bakom.</w:t>
      </w:r>
    </w:p>
    <w:p>
      <w:pPr>
        <w:pStyle w:val="Normal"/>
        <w:rPr>
          <w:szCs w:val="15"/>
        </w:rPr>
      </w:pPr>
      <w:r>
        <w:rPr>
          <w:szCs w:val="15"/>
        </w:rPr>
      </w:r>
    </w:p>
    <w:p>
      <w:pPr>
        <w:pStyle w:val="Normal"/>
        <w:rPr>
          <w:szCs w:val="15"/>
        </w:rPr>
      </w:pPr>
      <w:r>
        <w:rPr>
          <w:szCs w:val="15"/>
        </w:rPr>
        <w:t>Ingenmansland var den lilla sönderskjutna landmassan som låg mellan dom stridande parterna. Pansarvagnarna var inte uppfunna än, så vad kunde generalerna komma på förutom att storma på det gamla sättet. Denna brutala krigstaktik ledde till otroligt stora förluster för båda sidor. I snitt dog runt fyra soldater varje minut, dygnet runt under de fyra åren som kriget pågått. Totalt dog det tjugo miljoner civila och soldater under kriget. Över trettio miljoner sårades eller fick bestående skador som dålig hörsel eller nervösa ryckningar. Det kallas för granatchock. Soldater som blivit beskjutna under lång tid blev förvirrade och avtrubbade och fick ofta nervösa ryckningar eller skakningar.</w:t>
      </w:r>
    </w:p>
    <w:p>
      <w:pPr>
        <w:pStyle w:val="Normal"/>
        <w:rPr>
          <w:szCs w:val="15"/>
        </w:rPr>
      </w:pPr>
      <w:r>
        <w:rPr>
          <w:szCs w:val="15"/>
        </w:rPr>
      </w:r>
    </w:p>
    <w:p>
      <w:pPr>
        <w:pStyle w:val="Normal"/>
        <w:rPr>
          <w:szCs w:val="15"/>
        </w:rPr>
      </w:pPr>
      <w:r>
        <w:rPr>
          <w:szCs w:val="15"/>
        </w:rPr>
        <w:t xml:space="preserve">På havet var det tyskarna som regerade i alla fall till en början. Både tyskar och engelsmän sänkte handelsfartyg för att försöka svälta ut motståndarna. Dom som lyckades bäst var Britterna men dom led också svåra förluster som orsakades av Tyska u-båtar. </w:t>
      </w:r>
    </w:p>
    <w:p>
      <w:pPr>
        <w:pStyle w:val="Normal"/>
        <w:rPr>
          <w:szCs w:val="15"/>
        </w:rPr>
      </w:pPr>
      <w:r>
        <w:rPr>
          <w:szCs w:val="15"/>
        </w:rPr>
      </w:r>
    </w:p>
    <w:p>
      <w:pPr>
        <w:pStyle w:val="Normal"/>
        <w:rPr>
          <w:szCs w:val="15"/>
        </w:rPr>
      </w:pPr>
      <w:r>
        <w:rPr>
          <w:szCs w:val="15"/>
        </w:rPr>
        <w:t>1917 blev det revolution i Ryssland, detta resulterade i att Ryssland drog sig ur kriget, dom gav helt enkelt upp. Med den enkla anledningen att dom inte kunde ha krig både på hemmaplan och bortaplan. Den Ryska Tsaren störtades och landet blev kommunistiskt.</w:t>
      </w:r>
    </w:p>
    <w:p>
      <w:pPr>
        <w:pStyle w:val="Normal"/>
        <w:rPr>
          <w:szCs w:val="15"/>
        </w:rPr>
      </w:pPr>
      <w:r>
        <w:rPr>
          <w:szCs w:val="15"/>
        </w:rPr>
      </w:r>
    </w:p>
    <w:p>
      <w:pPr>
        <w:pStyle w:val="Normal"/>
        <w:rPr>
          <w:szCs w:val="15"/>
        </w:rPr>
      </w:pPr>
      <w:r>
        <w:rPr>
          <w:szCs w:val="15"/>
        </w:rPr>
        <w:t xml:space="preserve">När Ryssland drog sig ur så såg Tyskland sin chans. Nu kunde dom anfalla Frankrike med full styrka. Och då skulle Frankrike troligtvis falla i tyskarnas händer. </w:t>
      </w:r>
    </w:p>
    <w:p>
      <w:pPr>
        <w:pStyle w:val="Normal"/>
        <w:rPr>
          <w:szCs w:val="15"/>
        </w:rPr>
      </w:pPr>
      <w:r>
        <w:rPr>
          <w:szCs w:val="15"/>
        </w:rPr>
        <w:t xml:space="preserve">Men så blev det inte! För senare samma år gick USA med i kriget, dom hade tidigare bidragit med vapen och ammunition till dom allierade men nu gick dom in med amerikanska soldater. </w:t>
      </w:r>
    </w:p>
    <w:p>
      <w:pPr>
        <w:pStyle w:val="Normal"/>
        <w:rPr>
          <w:szCs w:val="15"/>
        </w:rPr>
      </w:pPr>
      <w:r>
        <w:rPr>
          <w:szCs w:val="15"/>
        </w:rPr>
        <w:t>Anledningen till denna drastiska och oväntade manöver var dels att ett amerikanskt handelsfartyg hade sänkts av en tysk u-båt.</w:t>
      </w:r>
    </w:p>
    <w:p>
      <w:pPr>
        <w:pStyle w:val="Normal"/>
        <w:rPr>
          <w:szCs w:val="15"/>
        </w:rPr>
      </w:pPr>
      <w:r>
        <w:rPr>
          <w:szCs w:val="15"/>
        </w:rPr>
        <w:t xml:space="preserve"> </w:t>
      </w:r>
      <w:r>
        <w:rPr>
          <w:szCs w:val="15"/>
        </w:rPr>
        <w:t xml:space="preserve">Men den saken som avgjorde mest är att både britter och fransmän var skyldiga USA ofantliga summor pengar. Om kriget gick förlorat för deras del skulle USA inte se röken av några pengar. </w:t>
      </w:r>
    </w:p>
    <w:p>
      <w:pPr>
        <w:pStyle w:val="Normal"/>
        <w:rPr>
          <w:szCs w:val="15"/>
        </w:rPr>
      </w:pPr>
      <w:r>
        <w:rPr>
          <w:szCs w:val="15"/>
        </w:rPr>
        <w:t xml:space="preserve">För dom trötta och utslitna britterna och fransmännen på västfronten var förstärkningen från USA mycket välkommen. Men inte ens med amerikanarnas hjälp kunde de allierad slå tillbaka tyskarna. Visst, dom tyska trupperna led stora förluster men de gjorde dom allierade också. </w:t>
      </w:r>
    </w:p>
    <w:p>
      <w:pPr>
        <w:pStyle w:val="Normal"/>
        <w:rPr>
          <w:szCs w:val="15"/>
        </w:rPr>
      </w:pPr>
      <w:r>
        <w:rPr>
          <w:szCs w:val="15"/>
        </w:rPr>
        <w:t xml:space="preserve">Men i början av 1918 började de allierade vinna lite mark, väldigt lite men tillräckligt för att förstå att dom hade fått ett litet övertag. De tyska soldaterna upplevde inte att dom var på väg att förlora kriget. ”En förlust eller två får man räkna med, vi slår snart tillbaka” hördes ibland de tyska soldaterna. Därför var det en stor chock när den tyska kejsaren tillsammans med alla generaler bestämde sig för att kapitulera. Dom skrev på ett vapenstillestånd som skulle börja gälla den 11 november klockan 11.11.11 </w:t>
      </w:r>
    </w:p>
    <w:p>
      <w:pPr>
        <w:pStyle w:val="Normal"/>
        <w:rPr>
          <w:szCs w:val="15"/>
        </w:rPr>
      </w:pPr>
      <w:r>
        <w:rPr>
          <w:szCs w:val="15"/>
        </w:rPr>
      </w:r>
    </w:p>
    <w:p>
      <w:pPr>
        <w:pStyle w:val="Normal"/>
        <w:rPr>
          <w:szCs w:val="15"/>
        </w:rPr>
      </w:pPr>
      <w:r>
        <w:rPr>
          <w:szCs w:val="15"/>
        </w:rPr>
        <w:t xml:space="preserve">När trupperna vid fronten fick reda på detta blev dom otroligt glada, ingen av soldaterna tyckte att dom hade vunnit kriget, dom var bara glada för att det var över. Den 11/11 klockan 11.11.11 kröp soldaterna upp ur sina skyttegravar för att fira med sina forna fiender att kriget äntligen var slut. </w:t>
      </w:r>
    </w:p>
    <w:p>
      <w:pPr>
        <w:pStyle w:val="Normal"/>
        <w:rPr>
          <w:szCs w:val="15"/>
        </w:rPr>
      </w:pPr>
      <w:r>
        <w:rPr>
          <w:szCs w:val="15"/>
        </w:rPr>
      </w:r>
    </w:p>
    <w:p>
      <w:pPr>
        <w:pStyle w:val="Normal"/>
        <w:rPr>
          <w:szCs w:val="15"/>
        </w:rPr>
      </w:pPr>
      <w:r>
        <w:rPr>
          <w:szCs w:val="15"/>
        </w:rPr>
        <w:t>Soldaterna kom hem till sina familjer precis som politikerna sagt, före jul men enda problemet var att det var fyra år för sent.</w:t>
      </w:r>
    </w:p>
    <w:p>
      <w:pPr>
        <w:pStyle w:val="Normal"/>
        <w:rPr>
          <w:szCs w:val="15"/>
        </w:rPr>
      </w:pPr>
      <w:r>
        <w:rPr>
          <w:szCs w:val="15"/>
        </w:rPr>
      </w:r>
    </w:p>
    <w:p>
      <w:pPr>
        <w:pStyle w:val="Heading1"/>
        <w:rPr/>
      </w:pPr>
      <w:r>
        <w:rPr/>
        <w:t xml:space="preserve">Konsekvenser </w:t>
      </w:r>
    </w:p>
    <w:p>
      <w:pPr>
        <w:pStyle w:val="Normal"/>
        <w:rPr>
          <w:b/>
          <w:b/>
          <w:bCs/>
          <w:szCs w:val="15"/>
        </w:rPr>
      </w:pPr>
      <w:r>
        <w:rPr>
          <w:b/>
          <w:bCs/>
          <w:szCs w:val="15"/>
        </w:rPr>
      </w:r>
    </w:p>
    <w:p>
      <w:pPr>
        <w:pStyle w:val="Normal"/>
        <w:rPr>
          <w:szCs w:val="15"/>
        </w:rPr>
      </w:pPr>
      <w:r>
        <w:rPr>
          <w:szCs w:val="15"/>
        </w:rPr>
        <w:t xml:space="preserve">Första världskriget lämnade djupa ärr i Europa. Det finns fortfarande platser i Frankrike som man inte får besöka p.g.a. blindgångargranater som inte har exploderat än, trots att dom snart är hundra år gamla. </w:t>
      </w:r>
    </w:p>
    <w:p>
      <w:pPr>
        <w:pStyle w:val="Normal"/>
        <w:rPr>
          <w:szCs w:val="15"/>
        </w:rPr>
      </w:pPr>
      <w:r>
        <w:rPr>
          <w:szCs w:val="15"/>
        </w:rPr>
        <w:t xml:space="preserve">Direkt efter kriget var skadorna som störst, inte bara hade många människor mist sina liv, mist nära och kära, grannar, släktingar. I stort sett hade hela världsekonomin blivit förstörd, handeln mellan länderna kom inte igång på riktigt förrän efter några år. Ländernas interna ekonomier var också skadade, kriget hade kostat ofantliga summor som nu någon skulle få betala tillbaka. I det här fallet utsågs Tyskland till syndabock. Tyskland fick lämna ifrån sig u-båtar och flygplan och fick inte ha en armé på mer än hundra tusen soldater. Dom skulle även lämna ifrån sig stora landområden till respektive länder. Och det värsta, dom skulle betala ett ofantligt högt krigsskadestånd till dom allierade. Österrike-Ungern som egentligen startade kriget beskylldes inte alls. </w:t>
      </w:r>
    </w:p>
    <w:p>
      <w:pPr>
        <w:pStyle w:val="Normal"/>
        <w:rPr>
          <w:szCs w:val="15"/>
        </w:rPr>
      </w:pPr>
      <w:r>
        <w:rPr>
          <w:szCs w:val="15"/>
        </w:rPr>
      </w:r>
    </w:p>
    <w:p>
      <w:pPr>
        <w:pStyle w:val="TextBody"/>
        <w:rPr/>
      </w:pPr>
      <w:r>
        <w:rPr/>
        <w:t>Personligen tror jag att Tyskland Blev syndabock för att britterna, fransmännen och amerikanarna inte hade slagits mot Österrike-Ungern. I deras ögon var det Tyskarna som var den riktiga fienden. Dom hade ju aldrig drabbats samman med Österrikiska styrkor förut. Enligt dom var det tyskarna som döda deras soldater.</w:t>
      </w:r>
    </w:p>
    <w:p>
      <w:pPr>
        <w:pStyle w:val="Normal"/>
        <w:rPr>
          <w:szCs w:val="15"/>
        </w:rPr>
      </w:pPr>
      <w:r>
        <w:rPr>
          <w:szCs w:val="15"/>
        </w:rPr>
      </w:r>
    </w:p>
    <w:p>
      <w:pPr>
        <w:pStyle w:val="Normal"/>
        <w:rPr>
          <w:szCs w:val="15"/>
        </w:rPr>
      </w:pPr>
      <w:r>
        <w:rPr>
          <w:szCs w:val="15"/>
        </w:rPr>
        <w:t>Många länder såg sin chans att bli självständiga efter andra världskrigets slut. När emperierna Ryssland, Österrike-Ungern och Turkiet delades upp kom många nya länder. Estland, Lettland, Litauen, Polen, Tjeckoslovakien och Jugoslavien. Österrike-Ungern delades upp i ett Österrike och ett Ungern.</w:t>
      </w:r>
    </w:p>
    <w:p>
      <w:pPr>
        <w:pStyle w:val="Normal"/>
        <w:rPr>
          <w:szCs w:val="15"/>
        </w:rPr>
      </w:pPr>
      <w:r>
        <w:rPr>
          <w:szCs w:val="15"/>
        </w:rPr>
      </w:r>
    </w:p>
    <w:p>
      <w:pPr>
        <w:pStyle w:val="Normal"/>
        <w:rPr>
          <w:szCs w:val="15"/>
        </w:rPr>
      </w:pPr>
      <w:r>
        <w:rPr>
          <w:szCs w:val="15"/>
        </w:rPr>
        <w:t xml:space="preserve"> </w:t>
      </w:r>
      <w:r>
        <w:rPr>
          <w:szCs w:val="15"/>
        </w:rPr>
        <w:t>Alla anklagelser som riktades mot tyskland skapade ett hämndlystet land som var ute efter just hämnd. Det lade grunden till Andra världskriget.</w:t>
      </w:r>
    </w:p>
    <w:p>
      <w:pPr>
        <w:pStyle w:val="Normal"/>
        <w:rPr>
          <w:szCs w:val="15"/>
        </w:rPr>
      </w:pPr>
      <w:r>
        <w:rPr>
          <w:szCs w:val="15"/>
        </w:rPr>
      </w:r>
    </w:p>
    <w:p>
      <w:pPr>
        <w:pStyle w:val="TextBody"/>
        <w:rPr/>
      </w:pPr>
      <w:r>
        <w:rPr/>
        <w:t xml:space="preserve">Men kriget drog med sig en bra sak. Nationernas Förbund, NF. Dom skulle se till att liknande saker aldrig skulle ske igen. Men redan tjugo år senare hände det igen, ett nytt världskrig som skulle komma bli ännu värre en det första. NF blev grunden till FN som är en bra organisation i dagens läge, tycker jag. </w:t>
      </w:r>
    </w:p>
    <w:p>
      <w:pPr>
        <w:pStyle w:val="TextBody"/>
        <w:rPr/>
      </w:pPr>
      <w:r>
        <w:rPr/>
        <w:t xml:space="preserve">För att behålla världsfred måste länder gå ihop och jobba tillsammans för att förebygga att något liknande aldrig händer igen. Nu har det gått sextio år sedan ett världskrig bröt ut. Låt oss hoppas för allas skull att den freden håller länge. </w:t>
      </w:r>
    </w:p>
    <w:p>
      <w:pPr>
        <w:pStyle w:val="Normal"/>
        <w:rPr>
          <w:szCs w:val="15"/>
        </w:rPr>
      </w:pPr>
      <w:r>
        <w:rPr>
          <w:szCs w:val="15"/>
        </w:rPr>
      </w:r>
    </w:p>
    <w:p>
      <w:pPr>
        <w:pStyle w:val="Normal"/>
        <w:rPr>
          <w:szCs w:val="15"/>
        </w:rPr>
      </w:pPr>
      <w:r>
        <w:rPr>
          <w:szCs w:val="15"/>
        </w:rPr>
      </w:r>
    </w:p>
    <w:p>
      <w:pPr>
        <w:pStyle w:val="Normal"/>
        <w:rPr>
          <w:szCs w:val="15"/>
        </w:rPr>
      </w:pPr>
      <w:r>
        <w:rPr>
          <w:szCs w:val="15"/>
        </w:rPr>
        <w:t xml:space="preserve"> </w:t>
      </w:r>
    </w:p>
    <w:p>
      <w:pPr>
        <w:pStyle w:val="Normal"/>
        <w:rPr>
          <w:szCs w:val="15"/>
        </w:rPr>
      </w:pPr>
      <w:r>
        <w:rPr>
          <w:szCs w:val="15"/>
        </w:rPr>
        <w:br/>
        <w:t xml:space="preserve"> </w:t>
      </w:r>
    </w:p>
    <w:p>
      <w:pPr>
        <w:pStyle w:val="Heading1"/>
        <w:rPr>
          <w:i/>
          <w:i/>
          <w:iCs/>
        </w:rPr>
      </w:pPr>
      <w:r>
        <w:rPr>
          <w:i/>
          <w:iCs/>
        </w:rPr>
        <w:t>Övriga personliga synpunkter</w:t>
      </w:r>
    </w:p>
    <w:p>
      <w:pPr>
        <w:pStyle w:val="Normal"/>
        <w:rPr>
          <w:b/>
          <w:b/>
          <w:bCs/>
          <w:i/>
          <w:i/>
          <w:iCs/>
          <w:szCs w:val="15"/>
        </w:rPr>
      </w:pPr>
      <w:r>
        <w:rPr>
          <w:b/>
          <w:bCs/>
          <w:i/>
          <w:iCs/>
          <w:szCs w:val="15"/>
        </w:rPr>
      </w:r>
    </w:p>
    <w:p>
      <w:pPr>
        <w:pStyle w:val="Normal"/>
        <w:rPr>
          <w:i/>
          <w:i/>
          <w:iCs/>
          <w:szCs w:val="15"/>
        </w:rPr>
      </w:pPr>
      <w:r>
        <w:rPr>
          <w:i/>
          <w:iCs/>
          <w:szCs w:val="15"/>
        </w:rPr>
        <w:t xml:space="preserve">Jag tror att första världskriget hade brutit ut även om skottet i Sarajevo aldrig ägt rum. Läget var tillräckligt spänt ändå. </w:t>
      </w:r>
    </w:p>
    <w:p>
      <w:pPr>
        <w:pStyle w:val="Normal"/>
        <w:rPr>
          <w:i/>
          <w:i/>
          <w:iCs/>
          <w:szCs w:val="15"/>
        </w:rPr>
      </w:pPr>
      <w:r>
        <w:rPr>
          <w:i/>
          <w:iCs/>
          <w:szCs w:val="15"/>
        </w:rPr>
      </w:r>
    </w:p>
    <w:p>
      <w:pPr>
        <w:pStyle w:val="TextBody"/>
        <w:rPr/>
      </w:pPr>
      <w:r>
        <w:rPr/>
        <w:t xml:space="preserve">Jag tror också att utan Amerikas hjälp i slutet av kriget skulle britterna och fransmännen aldrig ha klarat sig, tyskarna och Österrike-Ungern skulle gå segrande ur kriget. Tyskland hade nog omfattat stora delar av nuvarande EU plus västra Ryssland. </w:t>
      </w:r>
    </w:p>
    <w:p>
      <w:pPr>
        <w:pStyle w:val="Normal"/>
        <w:rPr>
          <w:i/>
          <w:i/>
          <w:iCs/>
          <w:szCs w:val="15"/>
        </w:rPr>
      </w:pPr>
      <w:r>
        <w:rPr>
          <w:i/>
          <w:iCs/>
          <w:szCs w:val="15"/>
        </w:rPr>
      </w:r>
    </w:p>
    <w:p>
      <w:pPr>
        <w:pStyle w:val="Normal"/>
        <w:rPr>
          <w:i/>
          <w:i/>
          <w:iCs/>
          <w:szCs w:val="15"/>
        </w:rPr>
      </w:pPr>
      <w:r>
        <w:rPr>
          <w:i/>
          <w:iCs/>
          <w:szCs w:val="15"/>
        </w:rPr>
        <w:t>Jag tycker att det var fel av dom allierade att skylla hela kriget på Tyskland.</w:t>
      </w:r>
    </w:p>
    <w:p>
      <w:pPr>
        <w:pStyle w:val="Normal"/>
        <w:rPr>
          <w:i/>
          <w:i/>
          <w:iCs/>
          <w:szCs w:val="15"/>
        </w:rPr>
      </w:pPr>
      <w:r>
        <w:rPr>
          <w:i/>
          <w:iCs/>
          <w:szCs w:val="15"/>
        </w:rPr>
      </w:r>
    </w:p>
    <w:p>
      <w:pPr>
        <w:pStyle w:val="Normal"/>
        <w:rPr>
          <w:i/>
          <w:i/>
          <w:iCs/>
          <w:szCs w:val="15"/>
        </w:rPr>
      </w:pPr>
      <w:r>
        <w:rPr>
          <w:i/>
          <w:iCs/>
          <w:szCs w:val="15"/>
        </w:rPr>
        <w:t xml:space="preserve">Om Tyskland inte hade kapitulerat hade kriget varit oerhört jämt mellan dom båda parterna på västfronten. Amerikas inhopp jämnade ut oddsen. Kriget hade slutat ändå, fast några år senare. Och gränsen mellan Tyskland och Frankrike hade varit just västfronten. Men att Tyskland Skulle ha sträckt sig lång österut istället. </w:t>
      </w:r>
    </w:p>
    <w:p>
      <w:pPr>
        <w:pStyle w:val="Normal"/>
        <w:rPr>
          <w:i/>
          <w:i/>
          <w:iCs/>
          <w:szCs w:val="15"/>
        </w:rPr>
      </w:pPr>
      <w:r>
        <w:rPr>
          <w:i/>
          <w:iCs/>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Jag fick MVG</w:t>
      </w:r>
    </w:p>
    <w:p>
      <w:pPr>
        <w:pStyle w:val="Normal"/>
        <w:rPr>
          <w:szCs w:val="15"/>
        </w:rPr>
      </w:pPr>
      <w:r>
        <w:rPr>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Standardstycketeckensnitt">
    <w:name w:val="Standardstycketeckensnit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2:00Z</dcterms:created>
  <dc:creator>jago</dc:creator>
  <dc:description/>
  <dc:language>en-US</dc:language>
  <cp:lastModifiedBy>jago</cp:lastModifiedBy>
  <dcterms:modified xsi:type="dcterms:W3CDTF">2005-11-27T20:56:00Z</dcterms:modified>
  <cp:revision>14</cp:revision>
  <dc:subject/>
  <dc:title>Första Världskriget </dc:title>
</cp:coreProperties>
</file>