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t lilla landet Tchad ligger mitt i Afrika, ungefär 1500  km från ekvatorn i kräftans vändkräts. 10 – 20 grader longitud och 10 -20 grader latitud. Har under den senaste undersökningen (2004 ) 9,5 milj. Invånare. Vilket bara är en halv milj. Inv. Mer än i Sverige . Sverige har  4 tusen km</w:t>
      </w:r>
      <w:r>
        <w:rPr>
          <w:vertAlign w:val="superscript"/>
        </w:rPr>
        <w:t xml:space="preserve">2  </w:t>
      </w:r>
      <w:r>
        <w:rPr/>
        <w:t>är Tchad 1,3 milj. km</w:t>
      </w:r>
      <w:r>
        <w:rPr>
          <w:vertAlign w:val="superscript"/>
        </w:rPr>
        <w:t xml:space="preserve">2 </w:t>
      </w:r>
      <w:r>
        <w:rPr/>
        <w:t>. Livslängd är på ett ungefär 50 år för kvinnor och 47 år för män. Skolgången är officiellt sexårigutbildning var av 34 % är tjejer och 54 % är killar, orsaken är att tjejer måste stanna hemma och hjälpa till med hushåll.</w:t>
      </w:r>
    </w:p>
    <w:p>
      <w:pPr>
        <w:pStyle w:val="Normal"/>
        <w:rPr/>
      </w:pPr>
      <w:r>
        <w:rPr/>
        <w:t xml:space="preserve">Nationaldagen är den 11 augusti kom från oavhängighetsdagen 1960.  </w:t>
      </w:r>
    </w:p>
    <w:p>
      <w:pPr>
        <w:pStyle w:val="Normal"/>
        <w:rPr/>
      </w:pPr>
      <w:r>
        <w:rPr/>
        <w:t xml:space="preserve">Halva befolkning är muslimer, mest  i norr och öster. Dom som inte är muslimer bor mest i södra Tchad, och av dom är 25 % kristna. Invånarna pratar Tchadiska, franska, arabiska och många hundra olika språk det är ungefär som om varje släktgrupp har ett eget språk fast mer som en dialekt. Varje släkt har ett eget språk, men inte alla. </w:t>
      </w:r>
    </w:p>
    <w:p>
      <w:pPr>
        <w:pStyle w:val="Normal"/>
        <w:rPr/>
      </w:pPr>
      <w:r>
        <w:rPr/>
        <w:t xml:space="preserve"> </w:t>
      </w:r>
      <w:r>
        <w:rPr/>
        <w:t xml:space="preserve">Landet gränsar åt norr till Libyen, åt öster Sudan, åt Syd centralafrikanska republiken och åt syd väst gränsar landet mot Kamerun. </w:t>
      </w:r>
    </w:p>
    <w:p>
      <w:pPr>
        <w:pStyle w:val="Normal"/>
        <w:rPr/>
      </w:pPr>
      <w:r>
        <w:rPr/>
        <w:t xml:space="preserve">Huvudstaden heter N´Djamena och har 721100 invånare i början av år 2005. </w:t>
      </w:r>
    </w:p>
    <w:p>
      <w:pPr>
        <w:pStyle w:val="Normal"/>
        <w:rPr/>
      </w:pPr>
      <w:r>
        <w:rPr/>
        <w:t xml:space="preserve">Landsnummer är 235 och valuta koden är XAF. </w:t>
      </w:r>
    </w:p>
    <w:p>
      <w:pPr>
        <w:pStyle w:val="Normal"/>
        <w:rPr/>
      </w:pPr>
      <w:r>
        <w:rPr/>
        <w:t>Och landet har ingen tidsskillnad med Sverige.</w:t>
      </w:r>
    </w:p>
    <w:p>
      <w:pPr>
        <w:pStyle w:val="Normal"/>
        <w:rPr/>
      </w:pPr>
      <w:r>
        <w:rPr/>
        <w:t xml:space="preserve">Internetdomännamn är td.  </w:t>
      </w:r>
    </w:p>
    <w:p>
      <w:pPr>
        <w:pStyle w:val="Normal"/>
        <w:rPr/>
      </w:pPr>
      <w:r>
        <w:rPr/>
        <w:t>Landet har inte haft några jordbävningar eller vulkaner vad man vet efter som landet ligger mitt i en kontinentalplatta , men har berg bl. a Emi koussi som är 3415  meter över havet och Ennedi som är 1450  meter över havet , Bergsområdet heter Tibesti. Den enda sjön heter enkelt nog Tchadsjön och ytan varierar mellan 12 000 och 20 000 km</w:t>
      </w:r>
      <w:r>
        <w:rPr>
          <w:vertAlign w:val="superscript"/>
        </w:rPr>
        <w:t>2</w:t>
      </w:r>
      <w:r>
        <w:rPr/>
        <w:t xml:space="preserve">, medeldjupet är ca 1,5 m. </w:t>
      </w:r>
    </w:p>
    <w:p>
      <w:pPr>
        <w:pStyle w:val="Normal"/>
        <w:rPr/>
      </w:pPr>
      <w:r>
        <w:rPr/>
        <w:t>Varken den lilla staden Faya eller Abéché och Sarh moundou som är lite större är särskilt kända. Tchad har väldigt lite mineral och andra råvaror, men uran har hittats vid Léré och Aozou. Dom har också hittat tenn, volfram, järn, titan och krom men det anses inte brytvärda, däremot utvinns natrium och stensalt. I början av 1990-talet hittades olja vid Tchadsjön, men oroligheterna i landet gjorde att det inte började säljas förrän i början av 2000-talet. Oljeexporten  är landets viktigaste inkomst , och år 2004 fick Tchad mellan 80 – 100 miljoner US dollar av oljan.</w:t>
      </w:r>
    </w:p>
    <w:p>
      <w:pPr>
        <w:pStyle w:val="Normal"/>
        <w:rPr/>
      </w:pPr>
      <w:r>
        <w:rPr/>
        <w:t xml:space="preserve"> </w:t>
      </w:r>
      <w:r>
        <w:rPr/>
        <w:t>Fisket  i Tchadsjön och floderna Logone och Chari går bra. Det finns ungefär  130 arter av däggdjur i Tchad och det finns nästan 500 fågelarter. Av hjortdjurens 25 arter finns bland annat giraff, dovdjursgasell och hästantilop. Bland rovdjuren finns bl a.  lejon, leopard, fläckig och strimmig hyena, ökenlevande rävar och karakal. Dom enda aporna som lever där är husarapa, grön markatta och anubis babian. I Tchadsjön lever mer än 100 olika arter av fiskar, nilkrokodil och flodhäst. Och kanske senegalmanet men man vet inte om den fortfarande lever.</w:t>
      </w:r>
    </w:p>
    <w:p>
      <w:pPr>
        <w:pStyle w:val="Normal"/>
        <w:rPr/>
      </w:pPr>
      <w:r>
        <w:rPr/>
        <w:t xml:space="preserve"> </w:t>
      </w:r>
      <w:r>
        <w:rPr/>
        <w:t xml:space="preserve">Efter som att det regnar väldigt lite i norra delen av Tchad så växer det lite. Därför är ettåriga växter vanliga, men söder ut är det mer växtlighet. Tchad har ett tropiskt klimat. I norr är det torrt och i söder är det växlande fuktighet .Det är ganska varmt på dagarna men på natten bl a. på bergen blir det minusgrader. Nederbörden är mellan 300 – 800  mm per år och faller i juni till september. Medeltemperaturen är 25- 30 grader utom i norr där är det 35 grader. </w:t>
      </w:r>
    </w:p>
    <w:p>
      <w:pPr>
        <w:pStyle w:val="Normal"/>
        <w:rPr/>
      </w:pPr>
      <w:r>
        <w:rPr/>
        <w:t xml:space="preserve">År ca 1900 i den ekonomiska delen var det handel, mest med slavar genom Sahara till nord Afrika, dom togs mest från den sydliga delen av landet, organiserade i by samhällen. År 1898 nådde franska trupper området från söder. Hela nuvarande Tchad lades under fransk militär administration och ingick 1910-1958 i franska ekvatorialafrika. Ockupationen mötte hårt motstånd i norr. I söder mottogs däremot som befriare från muslimernas förtryck och slavexpeditioner. Där gjorde också kolonialmakten sina huvudskickliga insatser för utbildning och ekonomisk utveckling det sistnämnda genom att tvinga befolkningen att odla bomull. Först efter första världskriget fick Tchad en civil förvaltning. Under avkoloniseringens skedet efter 1945 bildades i landet politiska partier av vilka det starkaste partiet blev Parti Progressiste Tchadiern – PPT, Baserat främst på sydregionens bomullodlare. Partiledaren François Tombalbaye blev Tchads första president efter det att landet nått full självständighet 1960 och gjorde sig snart till diktator i enpartistat. I norr organiserades emellertid en väpnad motståndsrörelse, Front de la laberation nationale du Tchad (frontlinat)  inom vilken dock starka konflikter härskade. År 1975 dödades Tombalbaye i en militärkupp. Inte heller den följande regimen kunde hålla samman landet. Frolinat tog kontrollen över stora områden i norr med libysk hjälp men hejdades av franska trupper vid framryckningen söder ut mot huvudstaden.         </w:t>
      </w:r>
      <w:r>
        <w:rPr>
          <w:highlight w:val="yellow"/>
        </w:rPr>
        <w:t xml:space="preserve">Officiella </w:t>
      </w:r>
    </w:p>
    <w:p>
      <w:pPr>
        <w:pStyle w:val="Normal"/>
        <w:rPr/>
      </w:pPr>
      <w:r>
        <w:rPr/>
      </w:r>
    </w:p>
    <w:p>
      <w:pPr>
        <w:pStyle w:val="Normal"/>
        <w:rPr/>
      </w:pPr>
      <w:r>
        <w:rPr/>
        <w:t xml:space="preserve">Har skrivit om </w:t>
      </w:r>
    </w:p>
    <w:p>
      <w:pPr>
        <w:pStyle w:val="Normal"/>
        <w:rPr/>
      </w:pPr>
      <w:r>
        <w:rPr/>
        <w:t xml:space="preserve">Vart det ligger </w:t>
      </w:r>
    </w:p>
    <w:p>
      <w:pPr>
        <w:pStyle w:val="Normal"/>
        <w:rPr/>
      </w:pPr>
      <w:r>
        <w:rPr/>
        <w:t>Språk</w:t>
      </w:r>
    </w:p>
    <w:p>
      <w:pPr>
        <w:pStyle w:val="Normal"/>
        <w:rPr/>
      </w:pPr>
      <w:r>
        <w:rPr/>
        <w:t>Städer</w:t>
      </w:r>
    </w:p>
    <w:p>
      <w:pPr>
        <w:pStyle w:val="Normal"/>
        <w:rPr/>
      </w:pPr>
      <w:r>
        <w:rPr/>
        <w:t>Berg</w:t>
      </w:r>
    </w:p>
    <w:p>
      <w:pPr>
        <w:pStyle w:val="Normal"/>
        <w:rPr/>
      </w:pPr>
      <w:r>
        <w:rPr/>
        <w:t>Invånarantal</w:t>
      </w:r>
    </w:p>
    <w:p>
      <w:pPr>
        <w:pStyle w:val="Normal"/>
        <w:rPr/>
      </w:pPr>
      <w:r>
        <w:rPr/>
        <w:t>Djurliv</w:t>
      </w:r>
    </w:p>
    <w:p>
      <w:pPr>
        <w:pStyle w:val="Normal"/>
        <w:rPr/>
      </w:pPr>
      <w:r>
        <w:rPr/>
        <w:t>klim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42:00Z</dcterms:created>
  <dc:creator>Frida Holm </dc:creator>
  <dc:description/>
  <cp:keywords/>
  <dc:language>en-US</dc:language>
  <cp:lastModifiedBy>Frida Holm </cp:lastModifiedBy>
  <dcterms:modified xsi:type="dcterms:W3CDTF">2005-11-28T15:41:00Z</dcterms:modified>
  <cp:revision>15</cp:revision>
  <dc:subject/>
  <dc:title>Det lilla landet Tchad ligger mitt i Afrika, ungefär 1500  km från ekvatorn i kräftans vändkräts</dc:title>
</cp:coreProperties>
</file>