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lang w:val="en-GB"/>
        </w:rPr>
        <w:t>Animals and plants</w:t>
      </w:r>
      <w:r>
        <w:rPr>
          <w:rFonts w:cs="Verdana" w:ascii="Verdana" w:hAnsi="Verdana"/>
          <w:color w:val="000000"/>
          <w:sz w:val="20"/>
          <w:szCs w:val="20"/>
          <w:lang w:val="en-GB"/>
        </w:rPr>
        <w:t xml:space="preserve"> </w:t>
        <w:br/>
        <w:br/>
      </w:r>
      <w:r>
        <w:rPr>
          <w:color w:val="000000"/>
          <w:sz w:val="28"/>
          <w:szCs w:val="28"/>
          <w:lang w:val="en-GB"/>
        </w:rPr>
        <w:t>Australia has lots of different animals and plants. The best-know animals are the marsupials, the kangaroo and the wallaby. There are also marsupials as have the pouches that are open at the bottom, like the koala and wombat. The sand goannas is an animal as many people know about; it can be up to 2 meters long and lives in the desert. One of the best-knowing birds is the kookaburra, even called “the laughing jackass”. In Australia there are many spectacular colours of the flowers. Some flowers as many people know about are the Crimson Waratah, Kangaroo paw and Sydney flannel flower. The west Australia is called the “wild flower state” because there are 6000 varieties of wild flowers; some of them are only growing in this s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02:00Z</dcterms:created>
  <dc:creator>FSC</dc:creator>
  <dc:description/>
  <dc:language>en-US</dc:language>
  <cp:lastModifiedBy>FSC</cp:lastModifiedBy>
  <dcterms:modified xsi:type="dcterms:W3CDTF">2005-10-05T18:38:00Z</dcterms:modified>
  <cp:revision>5</cp:revision>
  <dc:subject/>
  <dc:title>Animals and plants </dc:title>
</cp:coreProperties>
</file>