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lang w:val="en-GB"/>
        </w:rPr>
        <w:t xml:space="preserve">Climate </w:t>
        <w:br/>
        <w:br/>
        <w:t>Australia is the world’s driest continent. The climate in Australia is very hot and the dusty thin soil is not growing so well. In the Australian summer, as is in December to March, the temperature at Alice Springs in central Australia is up to 38 degrees when the days on end. In Australia there are many different climate types. Along the northern coast, in the tropical region, the summers are hot and wet. Most of the rain falls in the summer. The south has mild and wet winters; in the south-west the summers are hot and d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56:00Z</dcterms:created>
  <dc:creator>FSC</dc:creator>
  <dc:description/>
  <dc:language>en-US</dc:language>
  <cp:lastModifiedBy>FSC</cp:lastModifiedBy>
  <dcterms:modified xsi:type="dcterms:W3CDTF">2005-10-02T12:58:00Z</dcterms:modified>
  <cp:revision>1</cp:revision>
  <dc:subject/>
  <dc:title>Climate </dc:title>
</cp:coreProperties>
</file>