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t>Vietnamkrigen</w:t>
      </w:r>
    </w:p>
    <w:p>
      <w:pPr>
        <w:pStyle w:val="Normal"/>
        <w:jc w:val="center"/>
        <w:rPr>
          <w:sz w:val="40"/>
          <w:szCs w:val="72"/>
        </w:rPr>
      </w:pPr>
      <w:r>
        <w:rPr>
          <w:sz w:val="40"/>
          <w:szCs w:val="72"/>
        </w:rPr>
        <w:t>(Både Franska och Amerikanska versionen)</w:t>
      </w:r>
    </w:p>
    <w:p>
      <w:pPr>
        <w:pStyle w:val="Normal"/>
        <w:jc w:val="center"/>
        <w:rPr>
          <w:sz w:val="40"/>
          <w:szCs w:val="72"/>
        </w:rPr>
      </w:pPr>
      <w:r>
        <w:rPr>
          <w:sz w:val="40"/>
          <w:szCs w:val="72"/>
        </w:rPr>
      </w:r>
    </w:p>
    <w:p>
      <w:pPr>
        <w:pStyle w:val="Normal"/>
        <w:jc w:val="center"/>
        <w:rPr/>
      </w:pPr>
      <w:r>
        <w:rPr/>
      </w:r>
    </w:p>
    <w:p>
      <w:pPr>
        <w:pStyle w:val="Normal"/>
        <w:jc w:val="center"/>
        <w:rPr/>
      </w:pPr>
      <w:r>
        <w:rPr/>
      </w:r>
    </w:p>
    <w:p>
      <w:pPr>
        <w:pStyle w:val="Normal"/>
        <w:jc w:val="center"/>
        <w:rPr/>
      </w:pPr>
      <w:r>
        <w:rPr/>
        <w:drawing>
          <wp:inline distT="0" distB="0" distL="0" distR="0">
            <wp:extent cx="5713730" cy="473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13730" cy="473075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ndledare: Monika Sand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ammanfattning</w:t>
      </w:r>
    </w:p>
    <w:p>
      <w:pPr>
        <w:pStyle w:val="Normal"/>
        <w:rPr/>
      </w:pPr>
      <w:r>
        <w:rPr/>
      </w:r>
    </w:p>
    <w:p>
      <w:pPr>
        <w:pStyle w:val="Normal"/>
        <w:rPr/>
      </w:pPr>
      <w:r>
        <w:rPr/>
        <w:t>I mitt arbete ville jag få svar på varför det är så svårt att hitta fakta som inte är vinklad, vad kriget har fått för följder för Vietnam och vad man kan göra åt dom eller ev. vad som kunde ha gjorts. Jag ville också själv lära mig mer om kriget.</w:t>
      </w:r>
    </w:p>
    <w:p>
      <w:pPr>
        <w:pStyle w:val="Normal"/>
        <w:rPr/>
      </w:pPr>
      <w:r>
        <w:rPr/>
      </w:r>
    </w:p>
    <w:p>
      <w:pPr>
        <w:pStyle w:val="Normal"/>
        <w:rPr/>
      </w:pPr>
      <w:r>
        <w:rPr/>
        <w:t>I stora drag så handlar min rapport om Vietnamkrigen med både frankrike och USA som motparter. Från 1944 då frankrike inte ville förlora sin mark i form av koloni, till 1975 då Saigon föll när dom nordvietnamesiska styrkorna gick till anfall.</w:t>
      </w:r>
    </w:p>
    <w:p>
      <w:pPr>
        <w:pStyle w:val="Normal"/>
        <w:rPr/>
      </w:pPr>
      <w:r>
        <w:rPr/>
      </w:r>
    </w:p>
    <w:p>
      <w:pPr>
        <w:pStyle w:val="Normal"/>
        <w:rPr/>
      </w:pPr>
      <w:r>
        <w:rPr/>
        <w:t>Fortfarande så har landet än idag har det väldigt dåligt ekonomiskt och inte för än nyligen har det varit relativt stängt för turism. Men kanske kan turismen öka och själva marknaden för turism höja landets ekonomi. Man kunde också ha hjälpt Vietnam att bygga upp landet genom att kanske hjälpa till med infrastrukturen eller skänka en hjälpsumma i ett tidigt stadi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Innehållsförteckning</w:t>
      </w:r>
    </w:p>
    <w:p>
      <w:pPr>
        <w:pStyle w:val="Normal"/>
        <w:rPr/>
      </w:pPr>
      <w:r>
        <w:rPr/>
      </w:r>
    </w:p>
    <w:p>
      <w:pPr>
        <w:pStyle w:val="Normal"/>
        <w:rPr/>
      </w:pPr>
      <w:r>
        <w:rPr/>
      </w:r>
    </w:p>
    <w:p>
      <w:pPr>
        <w:pStyle w:val="Normal"/>
        <w:numPr>
          <w:ilvl w:val="0"/>
          <w:numId w:val="3"/>
        </w:numPr>
        <w:rPr/>
      </w:pPr>
      <w:r>
        <w:rPr/>
        <w:t>Inledning</w:t>
        <w:tab/>
        <w:tab/>
        <w:tab/>
        <w:tab/>
      </w:r>
    </w:p>
    <w:p>
      <w:pPr>
        <w:pStyle w:val="Normal"/>
        <w:numPr>
          <w:ilvl w:val="0"/>
          <w:numId w:val="3"/>
        </w:numPr>
        <w:rPr/>
      </w:pPr>
      <w:r>
        <w:rPr/>
        <w:t>Syfte</w:t>
        <w:tab/>
        <w:tab/>
        <w:tab/>
        <w:tab/>
      </w:r>
    </w:p>
    <w:p>
      <w:pPr>
        <w:pStyle w:val="Normal"/>
        <w:numPr>
          <w:ilvl w:val="0"/>
          <w:numId w:val="3"/>
        </w:numPr>
        <w:rPr/>
      </w:pPr>
      <w:r>
        <w:rPr/>
        <w:t>Metod</w:t>
        <w:tab/>
        <w:tab/>
      </w:r>
    </w:p>
    <w:p>
      <w:pPr>
        <w:pStyle w:val="Normal"/>
        <w:numPr>
          <w:ilvl w:val="0"/>
          <w:numId w:val="3"/>
        </w:numPr>
        <w:rPr/>
      </w:pPr>
      <w:r>
        <w:rPr/>
        <w:t>Bakgrund</w:t>
        <w:tab/>
        <w:tab/>
        <w:tab/>
      </w:r>
    </w:p>
    <w:p>
      <w:pPr>
        <w:pStyle w:val="Normal"/>
        <w:numPr>
          <w:ilvl w:val="0"/>
          <w:numId w:val="3"/>
        </w:numPr>
        <w:rPr/>
      </w:pPr>
      <w:r>
        <w:rPr/>
        <w:t>Frankrike vill inte släppa taget.</w:t>
      </w:r>
    </w:p>
    <w:p>
      <w:pPr>
        <w:pStyle w:val="Normal"/>
        <w:numPr>
          <w:ilvl w:val="0"/>
          <w:numId w:val="3"/>
        </w:numPr>
        <w:rPr/>
      </w:pPr>
      <w:r>
        <w:rPr/>
        <w:t>USA ser sig själv som bättre.</w:t>
      </w:r>
    </w:p>
    <w:p>
      <w:pPr>
        <w:pStyle w:val="Normal"/>
        <w:numPr>
          <w:ilvl w:val="0"/>
          <w:numId w:val="3"/>
        </w:numPr>
        <w:rPr/>
      </w:pPr>
      <w:r>
        <w:rPr/>
        <w:t>Slutsatser</w:t>
      </w:r>
    </w:p>
    <w:p>
      <w:pPr>
        <w:pStyle w:val="Normal"/>
        <w:rPr/>
      </w:pPr>
      <w:r>
        <w:rPr/>
      </w:r>
    </w:p>
    <w:p>
      <w:pPr>
        <w:pStyle w:val="Normal"/>
        <w:rPr/>
      </w:pPr>
      <w:r>
        <w:rPr/>
      </w:r>
    </w:p>
    <w:p>
      <w:pPr>
        <w:pStyle w:val="Normal"/>
        <w:rPr/>
      </w:pPr>
      <w:r>
        <w:rPr/>
      </w:r>
    </w:p>
    <w:p>
      <w:pPr>
        <w:pStyle w:val="Normal"/>
        <w:rPr/>
      </w:pPr>
      <w:r>
        <w:rPr/>
        <w:t>Källförteckning:</w:t>
      </w:r>
    </w:p>
    <w:p>
      <w:pPr>
        <w:pStyle w:val="Normal"/>
        <w:rPr/>
      </w:pPr>
      <w:r>
        <w:rPr/>
      </w:r>
    </w:p>
    <w:p>
      <w:pPr>
        <w:pStyle w:val="Normal"/>
        <w:rPr/>
      </w:pPr>
      <w:r>
        <w:rPr/>
        <w:t>Krigen efter kriget av Gidske Anderson; Gummesons tryckeri AB, Falköping 1981.</w:t>
      </w:r>
    </w:p>
    <w:p>
      <w:pPr>
        <w:pStyle w:val="Normal"/>
        <w:rPr/>
      </w:pPr>
      <w:r>
        <w:rPr/>
        <w:t>Öst, väst, nord, syd. Av Geir Lundestrand; 3:e upplagan Universitetsforlaget AS, Oslo 1996</w:t>
      </w:r>
    </w:p>
    <w:p>
      <w:pPr>
        <w:pStyle w:val="Normal"/>
        <w:rPr/>
      </w:pPr>
      <w:r>
        <w:rPr/>
        <w:t>Öst, väst, nord, syd. Av Geir Lundestrand; 5:e upplagan Universitetsforlaget AS, Oslo 2004</w:t>
      </w:r>
    </w:p>
    <w:p>
      <w:pPr>
        <w:pStyle w:val="Normal"/>
        <w:rPr/>
      </w:pPr>
      <w:hyperlink r:id="rId3">
        <w:r>
          <w:rPr>
            <w:rStyle w:val="InternetLink"/>
          </w:rPr>
          <w:t>http://www.sp.kullagymnasiet.nu/ip/vietnam/vietnam.html</w:t>
        </w:r>
      </w:hyperlink>
    </w:p>
    <w:p>
      <w:pPr>
        <w:pStyle w:val="Normal"/>
        <w:rPr/>
      </w:pPr>
      <w:hyperlink r:id="rId4">
        <w:r>
          <w:rPr>
            <w:rStyle w:val="InternetLink"/>
          </w:rPr>
          <w:t>http://sv.wikipedia.org/wiki/Agent_orange</w:t>
        </w:r>
      </w:hyperlink>
    </w:p>
    <w:p>
      <w:pPr>
        <w:pStyle w:val="Normal"/>
        <w:rPr/>
      </w:pPr>
      <w:r>
        <w:rPr/>
        <w:t>http://www.lewispublishing.com/orange.ht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Inledning</w:t>
      </w:r>
    </w:p>
    <w:p>
      <w:pPr>
        <w:pStyle w:val="Normal"/>
        <w:jc w:val="center"/>
        <w:rPr/>
      </w:pPr>
      <w:r>
        <w:rPr/>
      </w:r>
    </w:p>
    <w:p>
      <w:pPr>
        <w:pStyle w:val="Normal"/>
        <w:rPr/>
      </w:pPr>
      <w:r>
        <w:rPr/>
        <w:t>Jag valde att skriva om Vietnamkriget därför att jag vill veta mer om vad som hände egentligen, man får aldrig läsa något om det i skolorna. Den enda kunskapen jag har fått om kriget är från alla filmer som handlar om kriget. Men som alla vet så är film inte en bra källa när man vill ha fakta så jag bestämde mig för att leta reda på faktan själv. Jag vill bland annat veta hur, varför och vilka som startade kriget och vad det har lämnat efter sig. Alltså om man kan se följderna av kriget än idag.</w:t>
      </w:r>
    </w:p>
    <w:p>
      <w:pPr>
        <w:pStyle w:val="Normal"/>
        <w:rPr/>
      </w:pPr>
      <w:r>
        <w:rPr/>
      </w:r>
    </w:p>
    <w:p>
      <w:pPr>
        <w:pStyle w:val="Normal"/>
        <w:rPr/>
      </w:pPr>
      <w:r>
        <w:rPr/>
      </w:r>
    </w:p>
    <w:p>
      <w:pPr>
        <w:pStyle w:val="Normal"/>
        <w:jc w:val="center"/>
        <w:rPr/>
      </w:pPr>
      <w:r>
        <w:rPr/>
        <w:t>Syfte</w:t>
      </w:r>
    </w:p>
    <w:p>
      <w:pPr>
        <w:pStyle w:val="Normal"/>
        <w:rPr/>
      </w:pPr>
      <w:r>
        <w:rPr/>
      </w:r>
    </w:p>
    <w:p>
      <w:pPr>
        <w:pStyle w:val="Normal"/>
        <w:numPr>
          <w:ilvl w:val="0"/>
          <w:numId w:val="2"/>
        </w:numPr>
        <w:rPr/>
      </w:pPr>
      <w:r>
        <w:rPr/>
        <w:t>Jag vill lära mig mer om Vietnamkriget</w:t>
      </w:r>
    </w:p>
    <w:p>
      <w:pPr>
        <w:pStyle w:val="Normal"/>
        <w:rPr/>
      </w:pPr>
      <w:r>
        <w:rPr/>
      </w:r>
    </w:p>
    <w:p>
      <w:pPr>
        <w:pStyle w:val="Normal"/>
        <w:numPr>
          <w:ilvl w:val="0"/>
          <w:numId w:val="2"/>
        </w:numPr>
        <w:rPr/>
      </w:pPr>
      <w:r>
        <w:rPr/>
        <w:t>Jag vill ta reda på vilka följder som finns och om man kunde/kan göra någonting åt dom</w:t>
      </w:r>
    </w:p>
    <w:p>
      <w:pPr>
        <w:pStyle w:val="Normal"/>
        <w:rPr/>
      </w:pPr>
      <w:r>
        <w:rPr/>
      </w:r>
    </w:p>
    <w:p>
      <w:pPr>
        <w:pStyle w:val="Normal"/>
        <w:rPr/>
      </w:pPr>
      <w:r>
        <w:rPr/>
      </w:r>
    </w:p>
    <w:p>
      <w:pPr>
        <w:pStyle w:val="Normal"/>
        <w:jc w:val="center"/>
        <w:rPr/>
      </w:pPr>
      <w:r>
        <w:rPr/>
        <w:t>Metod</w:t>
      </w:r>
    </w:p>
    <w:p>
      <w:pPr>
        <w:pStyle w:val="Normal"/>
        <w:rPr/>
      </w:pPr>
      <w:r>
        <w:rPr/>
      </w:r>
    </w:p>
    <w:p>
      <w:pPr>
        <w:pStyle w:val="Header"/>
        <w:tabs>
          <w:tab w:val="clear" w:pos="4536"/>
          <w:tab w:val="clear" w:pos="9072"/>
        </w:tabs>
        <w:rPr/>
      </w:pPr>
      <w:r>
        <w:rPr/>
      </w:r>
    </w:p>
    <w:p>
      <w:pPr>
        <w:pStyle w:val="Normal"/>
        <w:rPr/>
      </w:pPr>
      <w:r>
        <w:rPr/>
        <w:t>Jag har använt mig en del av Internet när jag sökt information men mest har jag fått fakta från böcker eftersom jag märkte att faktan på Internet var väldigt vinkl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rPr>
      </w:pPr>
      <w:r>
        <w:rPr/>
        <w:t>Frankrike vill inte släppa taget</w:t>
      </w:r>
    </w:p>
    <w:p>
      <w:pPr>
        <w:pStyle w:val="Header"/>
        <w:tabs>
          <w:tab w:val="clear" w:pos="4536"/>
          <w:tab w:val="clear" w:pos="9072"/>
        </w:tabs>
        <w:rPr>
          <w:b/>
          <w:b/>
          <w:bCs/>
        </w:rPr>
      </w:pPr>
      <w:r>
        <w:rPr>
          <w:b/>
          <w:bCs/>
        </w:rPr>
      </w:r>
    </w:p>
    <w:p>
      <w:pPr>
        <w:pStyle w:val="Normal"/>
        <w:rPr/>
      </w:pPr>
      <w:r>
        <w:rPr/>
        <w:t>Engelsmännen och Holländarna hade utlovat en frigörelseprocess för sina kolonier i Asien. Och amerikanarna såg inte något skäl till att Frankrike inte skulle göra detsamma i hela Indokina. Redan i början av 1944 skrev president Roosevelt till sin utrikesminister:</w:t>
      </w:r>
    </w:p>
    <w:p>
      <w:pPr>
        <w:pStyle w:val="Normal"/>
        <w:rPr/>
      </w:pPr>
      <w:r>
        <w:rPr/>
      </w:r>
    </w:p>
    <w:p>
      <w:pPr>
        <w:pStyle w:val="TextBody"/>
        <w:rPr/>
      </w:pPr>
      <w:r>
        <w:rPr/>
        <w:t>”</w:t>
      </w:r>
      <w:r>
        <w:rPr/>
        <w:t xml:space="preserve">Jag träffade Halifax i förra veckan och sade honom helt öppet att det var alldeles riktigt att jag i mer än ett år hade givit uttryck för åsikten att Indokina inte borde återlämnas till Frankrike, utan administreras av en internationell kontrollmyndighet. Frankrike har innehaft landet – med 30 miljoner invånare – i nästan 100 år, och människorna där har det värre än innan de kom. Frankrike har mjölkat Indokina i hundra år. Människorna har anspråk på något bättre.” </w:t>
      </w:r>
      <w:r>
        <w:rPr>
          <w:rStyle w:val="FootnoteCharacters"/>
          <w:rStyle w:val="FootnoteAnchor"/>
        </w:rPr>
        <w:footnoteReference w:id="2"/>
      </w:r>
    </w:p>
    <w:p>
      <w:pPr>
        <w:pStyle w:val="Normal"/>
        <w:rPr/>
      </w:pPr>
      <w:r>
        <w:rPr/>
      </w:r>
    </w:p>
    <w:p>
      <w:pPr>
        <w:pStyle w:val="Normal"/>
        <w:rPr/>
      </w:pPr>
      <w:r>
        <w:rPr/>
        <w:t>De Gaulle kallade till sig den amerikanska ambassadören och klagade över att amerikanarna lade hinder i vägen för Frankrike. Detta var före den Tyska kapitulationen. Vid denna tidpunkt ger de Gaulle inte intryck av att ha någon aning om vilka krafter som är i rörelse i Vietnam. För honom är det kompensationen för Frankrikes förnedring från 1940 som han tänker mest på och därför vill han återställa frankrikes inflytande i världen och landets kolonier. Frankrike anser att det är ”bäst för vietnameserna” att förbli franska framför att dras in i Amerikas växande intresseaffär i världen. Att detta inte betyder någonting för själva Vietnam är det få fransmän som fattar.</w:t>
      </w:r>
    </w:p>
    <w:p>
      <w:pPr>
        <w:pStyle w:val="Normal"/>
        <w:rPr/>
      </w:pPr>
      <w:r>
        <w:rPr/>
      </w:r>
    </w:p>
    <w:p>
      <w:pPr>
        <w:pStyle w:val="Normal"/>
        <w:rPr/>
      </w:pPr>
      <w:r>
        <w:rPr/>
        <w:t>Men man kan inte säga att de Gaulle inte blev varnad. I augusti 1945 fick han ett brev från en vietnames, som måste veta vad han talade om och som dessutom inte var kommunist som Ho Chi Minh (som senare leder den vietnamesiska folkarmén). Det var kejsaren i Annam i det centrala Vietnam, Bao Dai, som för en kort tid hade tillsatts som stadschef av japanerna. Han skriver i ett ”kejserlig budskap” till de Gaulle den 20 augusti 1945 fem dagar innan han abdikerar:</w:t>
      </w:r>
    </w:p>
    <w:p>
      <w:pPr>
        <w:pStyle w:val="Normal"/>
        <w:rPr/>
      </w:pPr>
      <w:r>
        <w:rPr/>
      </w:r>
    </w:p>
    <w:p>
      <w:pPr>
        <w:pStyle w:val="TextBody"/>
        <w:rPr/>
      </w:pPr>
      <w:r>
        <w:rPr/>
        <w:t>”</w:t>
      </w:r>
      <w:r>
        <w:rPr/>
        <w:t>Ni har lidit för mycket under dessa fyra mördande år, för att ni inte skulle förstå att det vietnamesiska folket, med 20 seklers ofta ärorik historia bakom sig, inte längre vill och inte längre kan tåla någon form av dominans eller utländskt styre.</w:t>
      </w:r>
    </w:p>
    <w:p>
      <w:pPr>
        <w:pStyle w:val="Normal"/>
        <w:rPr>
          <w:i/>
          <w:i/>
          <w:iCs/>
        </w:rPr>
      </w:pPr>
      <w:r>
        <w:rPr>
          <w:i/>
          <w:iCs/>
        </w:rPr>
        <w:t>Ni skulle förstå ännu bättre om ni ser vad som händer här, om ni kunde känna den vilja till oavhängighet som pyr i botten på allas hjärtan och som ingen mänsklig makt längre kan undertrycka. Även om ni skulle förmå återupprätta franskt styre här så skulle det inte längre åtlydas; varenda by skulle bli ett motståndsnäste, varenda gammal samarbetspartner en fiende, och edra ämbetsmän och kolonisatörer kommer själva be om lov att få lämna denna outhärdliga atmosfär.</w:t>
      </w:r>
    </w:p>
    <w:p>
      <w:pPr>
        <w:pStyle w:val="TextBody"/>
        <w:rPr>
          <w:b/>
          <w:b/>
          <w:bCs/>
        </w:rPr>
      </w:pPr>
      <w:r>
        <w:rPr/>
        <w:t xml:space="preserve">Jag ber eder enträget förstå att enda sättet att bevara franska intressen och Frankrikes kulturella inflytande i Indokina är att öppet erkänna Vietnams oavhängighet och att avstå från varje tanke på att återupprätta fransk suveränitet eller franskt styre i vilken form det må vara. Vi skulle så lätt komma överens och så lätt bli vänner, om ni ville sluta med att försöka bli våran överman igen.” </w:t>
      </w:r>
      <w:r>
        <w:rPr>
          <w:rStyle w:val="FootnoteCharacters"/>
          <w:rStyle w:val="FootnoteAnchor"/>
        </w:rPr>
        <w:footnoteReference w:id="3"/>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Efter andra världskriget 1945 förklarades Vietnam vara ett fritt land av presidenten Ho Chi Minh. Frankrike ville ha tillbaka sitt territorium som dom hade förlorat efter andra världskriget, detta gjorde att det blev ett gerillakrig mellan frankrike och Vietnam.</w:t>
      </w:r>
    </w:p>
    <w:p>
      <w:pPr>
        <w:pStyle w:val="Normal"/>
        <w:rPr/>
      </w:pPr>
      <w:r>
        <w:rPr/>
        <w:t xml:space="preserve">1946 gick de franska styrkorna till anfall och började finkamma vietbac. </w:t>
      </w:r>
    </w:p>
    <w:p>
      <w:pPr>
        <w:pStyle w:val="Normal"/>
        <w:rPr/>
      </w:pPr>
      <w:r>
        <w:rPr/>
      </w:r>
    </w:p>
    <w:p>
      <w:pPr>
        <w:pStyle w:val="Normal"/>
        <w:rPr/>
      </w:pPr>
      <w:r>
        <w:rPr/>
        <w:t>Vietbac kallas det vilda bergs och djungelområde norr om Hanoi mot gränsen till Kina. Fram till det sena 1949 var detta en svår tid för Vietminh med sina 60 000 man som var dålig beväpnade. Men så segrade Mao Zedong och kommunisterna i Kina vilket ledde till att Minhs och hans folk inte längre var isolerat till Vietbac. De fick vapen från Kina men senare kom också ryska vapen såsom luftvärn, tungt artilleri, lastbilar. Men det allra viktigaste var att Giap (en utav Minhs närmsta generaler) fick ett område i Kina där han kunde öva sin armé och söka skydd. På hösten 1950 hade Vietminh en styrka på 160 000 man som var välövade och välutrustade. Då gick Giap till attack.</w:t>
      </w:r>
    </w:p>
    <w:p>
      <w:pPr>
        <w:pStyle w:val="Normal"/>
        <w:rPr/>
      </w:pPr>
      <w:r>
        <w:rPr/>
      </w:r>
    </w:p>
    <w:p>
      <w:pPr>
        <w:pStyle w:val="Normal"/>
        <w:rPr/>
      </w:pPr>
      <w:r>
        <w:rPr/>
        <w:t>På bara ett par veckor hade han jagat iväg fransmännen från Vietbac. Detta kom som en chock för Frankrike som hade betraktat Vietnamrörelsen som vilda rövarband. Som svar satte Paris in en av sina mest uppskattade generaler, nämligen Lattre de Tassigny. Under hela 1951 fördes det en dragkamp mellan honom och Giap om det rika Tokindeltat, som Giap ville få kontrollen över. Ho Chi Minhs mål var att få ett enat Indokina under socialistiskt vietnamesisk ledning och utvidgade även sin verksamhet till Laos och Kampuchea.</w:t>
      </w:r>
    </w:p>
    <w:p>
      <w:pPr>
        <w:pStyle w:val="Normal"/>
        <w:rPr/>
      </w:pPr>
      <w:r>
        <w:rPr/>
      </w:r>
    </w:p>
    <w:p>
      <w:pPr>
        <w:pStyle w:val="Normal"/>
        <w:rPr/>
      </w:pPr>
      <w:r>
        <w:rPr/>
        <w:t>Giap startade infiltrationen av norra Laos 1953 i december. Eftersom Laos var det område som var mest positivt inställd till den franska federationen så var detta politiskt oacceptabelt och mycket farligt för frankrike.</w:t>
      </w:r>
    </w:p>
    <w:p>
      <w:pPr>
        <w:pStyle w:val="Normal"/>
        <w:rPr/>
      </w:pPr>
      <w:r>
        <w:rPr/>
      </w:r>
    </w:p>
    <w:p>
      <w:pPr>
        <w:pStyle w:val="Normal"/>
        <w:rPr/>
      </w:pPr>
      <w:r>
        <w:rPr/>
        <w:t>Navarre (ytterligare en framgångsrik general för frankrike) beslöt att försvara Laos. Hans taktik var att skapa en bas som skulle suga till sig Giaps styrkor. I november släpptes fallskärmstrupper ner över Dien Bien Phu, man drev bort dom vietnamesiska styrkorna och byggde en flygplats där man förde in en massa soldater och materiel. Efter en tid hade man ca 16000 man i basen. Navarre ansåg att Giap inte skulle kunna föra fram tungt artilleri och luftvärn, men han hade fel. Giap började bygga ett omfattande vägnät som förde fram dom tunga pjäserna och ibland plockade dom isär kanonerna och bar dom upp för bergen för att sedan sätta ihop dom bit för bit. Till slut var basen i Dien Bien Phu helt omringad med flygplatsen under direkt hot från gömda kano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n 13 mars under natten började vietnameserna anfallet och redan efter tre nätter hade Giaps divisioner intagit den yttre delen av basen och därmed satt flygplatsen ur funktion. Det blev ett våldsamt slag som nästan pågick i två månader och följdes av pressen världen över. Frankrike vände sig desperat mot USA, för det enda som kunde stoppa Giaps armé var massiva flyganfall. Men USA (President Eisenhower) sade nej. Dels för att man var tvungen att ha kongressen och engelsmännens samtyck, men också för att man ansåg att det var meningslöst. Amerikanarna tyckte att det bästa var att få bort fransmännen ur Vietnam innan alla vietnameser anslöt sig till Ho Chi Minh och blev helkomunistiskt.</w:t>
      </w:r>
    </w:p>
    <w:p>
      <w:pPr>
        <w:pStyle w:val="Normal"/>
        <w:rPr/>
      </w:pPr>
      <w:r>
        <w:rPr/>
        <w:t>Så föll till slut Dien Bien Phu i vietnamesiska händer den 7 maj 1954 samtidigt som man höll en konferens i Genève där amerikaner, ryssar, kineser, engelsmän och fransmän hade samlats för att diskutera avvecklingen i Korea, men där Indokina också stod med som en punkt. Förhandlingarna om fred började och härmed var det franska kriget i Vietnam slut.</w:t>
      </w:r>
    </w:p>
    <w:p>
      <w:pPr>
        <w:pStyle w:val="Normal"/>
        <w:rPr/>
      </w:pPr>
      <w:r>
        <w:rPr/>
      </w:r>
    </w:p>
    <w:p>
      <w:pPr>
        <w:pStyle w:val="Normal"/>
        <w:rPr/>
      </w:pPr>
      <w:r>
        <w:rPr/>
      </w:r>
    </w:p>
    <w:p>
      <w:pPr>
        <w:pStyle w:val="Heading2"/>
        <w:rPr/>
      </w:pPr>
      <w:r>
        <w:rPr/>
      </w:r>
    </w:p>
    <w:p>
      <w:pPr>
        <w:pStyle w:val="Heading2"/>
        <w:rPr/>
      </w:pPr>
      <w:r>
        <w:rPr/>
      </w:r>
    </w:p>
    <w:p>
      <w:pPr>
        <w:pStyle w:val="Heading2"/>
        <w:rPr/>
      </w:pPr>
      <w:r>
        <w:rPr/>
        <w:t>USA ser sig själv som bättre</w:t>
      </w:r>
    </w:p>
    <w:p>
      <w:pPr>
        <w:pStyle w:val="Normal"/>
        <w:jc w:val="center"/>
        <w:rPr/>
      </w:pPr>
      <w:r>
        <w:rPr/>
      </w:r>
    </w:p>
    <w:p>
      <w:pPr>
        <w:pStyle w:val="Header"/>
        <w:tabs>
          <w:tab w:val="clear" w:pos="4536"/>
          <w:tab w:val="clear" w:pos="9072"/>
        </w:tabs>
        <w:rPr/>
      </w:pPr>
      <w:r>
        <w:rPr/>
        <w:t>Under de senaste åren hade USA hjälp frankrike ekonomiskt genom att betala omkring 2,5 miljarder dollar, samtidigt som det hade kommit fler och fler amerikanska rådgivare till Saigon. Dom såg till att ge råd till den vietnamesiske katoliken och nationalisten Ngo Dinh Diem, för amerikanarna ville ha bort frankrike ur Indokina för att stabilisera en antikommunistiskt styrelse i Sydvietnam för att stå emot de nordvietnamesiska kommunisterna. Kinesen Zhou Enlai hade andra planer. Indokina hade varit under kinesiskt inflytande innan frankrike upprättade sina kolonier där, och nu ville Kina återupprätta sitt inflytande och förhindra att USA fick fotfäste i Indokina. Ho Chi Mihns taktik var ju att Hanoi skulle få ta över hela Vietnam och dessutom få fotfäste i Laos och Kampuchea. Så blev inte fallet eftersom Laos och Kampuchea själva var representerade i Genève och satte sig emot förslaget. Det gjorde även Kina.</w:t>
      </w:r>
    </w:p>
    <w:p>
      <w:pPr>
        <w:pStyle w:val="Header"/>
        <w:tabs>
          <w:tab w:val="clear" w:pos="4536"/>
          <w:tab w:val="clear" w:pos="9072"/>
        </w:tabs>
        <w:rPr/>
      </w:pPr>
      <w:r>
        <w:rPr/>
      </w:r>
    </w:p>
    <w:p>
      <w:pPr>
        <w:pStyle w:val="Header"/>
        <w:tabs>
          <w:tab w:val="clear" w:pos="4536"/>
          <w:tab w:val="clear" w:pos="9072"/>
        </w:tabs>
        <w:rPr/>
      </w:pPr>
      <w:r>
        <w:rPr/>
        <w:t>Istället ledde avtalet till vapenvila mellan syd och nord där nordvietnameserna måste lämna orådet Laos och Kampuchea. Men nu hade Diem blivit den nya premiärministern i Saigon. Han nekade att följa det Genève-avtal som Saigon inte hade undertecknat och fick stöd av amerikanarna som inte heller hade skrivit på avtalet utan bara tolererat det. USA ville rädda Sydvietnam åt demokratin, men också förhindra att Kina fick utvidga sina intresseaffärer i Asien. Enligt USA var Kina en fara för freden i Asien och världen. Men när Washington krävde att amerikanarna skulle få ta över militärkommandot över Saigon vägrade Diem. Han försökte till och med nå fram till en vietnamesisk ordning genom att i hemlighet skapa kontakter med Ho Chi Minh, men det misslyckades tyvärr och på hösten 1963 mördades Diem vid en sydvietnamesisk generalskupp.</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USA ville ”rädda” Sydvietnam från kommunismen i norr och skickade dit allt mer och mer trupper för att hålla koll på gerilla rörelsen. För att kunna göra det så skapade man strategiska byar, dvs. man tog bondebefolkningen och stängde in dom bakom taggtråd. Detta hade mestadels motsatt inverkan på befolkningen som blev rasande för att man tagit ifrån dom deras mark, och gerilla rörelsen blev allt mer populär. Hanoi avvaktade under dessa år. Detta berodde mycket på att han var en nationalist och väldigt reserverad mot utländsk hjälp. För att gå in i Sydvietnam måste han lyssna på både Moskva och Peking. Vilket han tvekade länge att göra. Amerikanarna trodde att man skulle kunna lösa problemet genom att hota Hanoi så att han skulle dra undan sitt stöd till FNL.</w:t>
      </w:r>
    </w:p>
    <w:p>
      <w:pPr>
        <w:pStyle w:val="Header"/>
        <w:tabs>
          <w:tab w:val="clear" w:pos="4536"/>
          <w:tab w:val="clear" w:pos="9072"/>
        </w:tabs>
        <w:rPr/>
      </w:pPr>
      <w:r>
        <w:rPr/>
      </w:r>
    </w:p>
    <w:p>
      <w:pPr>
        <w:pStyle w:val="Header"/>
        <w:tabs>
          <w:tab w:val="clear" w:pos="4536"/>
          <w:tab w:val="clear" w:pos="9072"/>
        </w:tabs>
        <w:rPr/>
      </w:pPr>
      <w:r>
        <w:rPr/>
        <w:t>President Johnson måste ha varit mycket olycklig över det krig han fått i arv av Kennedy. Johnson var en liberal demokrat som hade tillräckligt att göra med sitt eget hemland. Hans huvudidé var att få försoning mellan svarta och vita, att bygga upp en välfärdsstat med sjukförsäkring och ålderdomsförsäkring. Nu satt han istället med ett krig på halsen. Ett krig som militärerna sade till honom att man skulle vinna lätt, bara man satte in medel. Sex veckors bombning skulle få Hanoi att komma krypandes på sina bara knän till förhandlingsbordet sades det. Nu hade amerikanarna nästan 75 000 soldater i Sydvietnam.</w:t>
      </w:r>
    </w:p>
    <w:p>
      <w:pPr>
        <w:pStyle w:val="Header"/>
        <w:tabs>
          <w:tab w:val="clear" w:pos="4536"/>
          <w:tab w:val="clear" w:pos="9072"/>
        </w:tabs>
        <w:rPr/>
      </w:pPr>
      <w:r>
        <w:rPr/>
      </w:r>
    </w:p>
    <w:p>
      <w:pPr>
        <w:pStyle w:val="Header"/>
        <w:tabs>
          <w:tab w:val="clear" w:pos="4536"/>
          <w:tab w:val="clear" w:pos="9072"/>
        </w:tabs>
        <w:rPr/>
      </w:pPr>
      <w:r>
        <w:rPr/>
        <w:t xml:space="preserve">Den 7 februari 1965 började bombningen av Nordvietnam och var efter det fasta inslag i kriget. Och i mars landsattes de första trupperna. Nordvietnam kom inte krypande till förhandlingsbordet. Tvärt om! Bombningarna blev istället den utlösande faktorn för Minh att på allvar gå in i Sydvietnam. Styrkorna i norr mobiliserades och begäran om vapenhjälp sändes till Moskva och Peking. Så beslöt amerikanarna att trappa upp. Under ett år sände man 500 000 man till landet i etapper. I slutet av 1968 hade antalet amerikanska soldater ökat till 540 000. bombningarna hade en obetydligt negativ inverkan på Hanois vilja att föra kriget vidare och bidrog istället till att sammansvetsa vietnameserna ytterliggare. </w:t>
      </w:r>
    </w:p>
    <w:p>
      <w:pPr>
        <w:pStyle w:val="Header"/>
        <w:tabs>
          <w:tab w:val="clear" w:pos="4536"/>
          <w:tab w:val="clear" w:pos="9072"/>
        </w:tabs>
        <w:rPr/>
      </w:pPr>
      <w:r>
        <w:rPr/>
      </w:r>
    </w:p>
    <w:p>
      <w:pPr>
        <w:pStyle w:val="Header"/>
        <w:tabs>
          <w:tab w:val="clear" w:pos="4536"/>
          <w:tab w:val="clear" w:pos="9072"/>
        </w:tabs>
        <w:rPr/>
      </w:pPr>
      <w:r>
        <w:rPr/>
        <w:t xml:space="preserve"> </w:t>
      </w:r>
      <w:r>
        <w:rPr/>
        <w:t>Man bombade även Sydvietnam med bomber som förstörde växtligheten. Bomberna innehöll ett kemiskt medel som går under namnet Agent Orange som helt enkelt var ett effektivt avlövningsmedel. Man använde dessa för att dels förstöra risodlingarna så att folket drevs in till städerna där man hade bättre koll på dom, och dels till att förstöra växtligheten där fienden kunde söka skydd. Under hela kriget besprutade man 72 000 liter över en tiondel av Vietnams yta. Idag 30 år efter kriget har lika många missbildade barn fötts till följd av dessa gifter som stupade amerikanska soldater i kriget (58 000) och nästan en halv miljon vietnameser har direkt eller indirekt skador till följd av besprutningen.</w:t>
      </w:r>
    </w:p>
    <w:p>
      <w:pPr>
        <w:pStyle w:val="Normal"/>
        <w:rPr/>
      </w:pPr>
      <w:r>
        <w:rPr/>
      </w:r>
    </w:p>
    <w:p>
      <w:pPr>
        <w:pStyle w:val="Normal"/>
        <w:rPr/>
      </w:pPr>
      <w:r>
        <w:rPr/>
        <w:t>USA:s krigsföring och bombning ledde till stora reaktioner bland många andra länder och även bland amerikanarna själva. Protesterna spred sig från universitet till stora delar av det amerikanska samhället och det var många som inte förstod USA:s engagemang i Indokina. Man får inte glömma att Vietnamkriget var det första kriget som sändes på TV där man fick se alla krigets hemskheter. Självklart hade TV mycket stor inverkan på oppositionen, när en vanlig familj kunde se vad som föregick i Indokina och vad som hände med deras soldater, män, fäder eller bröder. Genom TV kom kriget mycket obehagligt nära inpå och det var nästan 400 000 amerikaner som var registrerade som desertörer för att dom vägrat plikttjänstgö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Johnson bestämde sig för att inte ställa upp till återval och Nixon hade inte så mycket till val när han tog över presidentposten. Marktrupperna reducerades i antal och vid årsskiftet 1970-71 hade styrkorna minskat till 280 000. Istället togs flygvapnet och marinen i bruk ännu mer aktivt än tidigare. Bombningen av Vietnam var mest intensiv under 1972. </w:t>
      </w:r>
    </w:p>
    <w:p>
      <w:pPr>
        <w:pStyle w:val="Normal"/>
        <w:rPr/>
      </w:pPr>
      <w:r>
        <w:rPr/>
      </w:r>
    </w:p>
    <w:p>
      <w:pPr>
        <w:pStyle w:val="Normal"/>
        <w:rPr/>
      </w:pPr>
      <w:r>
        <w:rPr/>
        <w:t>I januari 1973 slöts det ett avtal om vapenvila. De amerikanska trupperna fick dra sig tillbaka medan de nordvietnamesiska fick stanna kvar. Det skulle också förhandlas om att de båda stridande parterna skulle bilda en regering, men tyvärr lyckades man inte enas och bilda en regering i Vietnam. En välutrustad sydvietnamesisk styrka visade sig vara otillräcklig för att stå emot den nordvietnamesiska offensiven då den kom 174-75 och strax därefter föll Saigon den 30 april 1975. Vietnamkriget var äntligen över.</w:t>
      </w:r>
    </w:p>
    <w:p>
      <w:pPr>
        <w:pStyle w:val="Normal"/>
        <w:rPr/>
      </w:pPr>
      <w:r>
        <w:rPr/>
      </w:r>
    </w:p>
    <w:p>
      <w:pPr>
        <w:pStyle w:val="Normal"/>
        <w:rPr/>
      </w:pPr>
      <w:r>
        <w:rPr/>
        <w:t>Redan 1970 så hade det släppts mer bomber över Vietnam än sammanlagt i hela mänsklighetens historia. Det var också det dyraste kriget där bara dom amerikanska utgifterna låg på ungefär 150 miljarder dollar. Man vet att det totala antalet civila och militära som stupade under kriget var 3,5-4 miljoner.</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t>Slutsatser</w:t>
      </w:r>
    </w:p>
    <w:p>
      <w:pPr>
        <w:pStyle w:val="Normal"/>
        <w:rPr>
          <w:b/>
          <w:b/>
          <w:bCs/>
        </w:rPr>
      </w:pPr>
      <w:r>
        <w:rPr>
          <w:b/>
          <w:bCs/>
        </w:rPr>
      </w:r>
    </w:p>
    <w:p>
      <w:pPr>
        <w:pStyle w:val="Normal"/>
        <w:rPr>
          <w:b/>
          <w:b/>
          <w:bCs/>
        </w:rPr>
      </w:pPr>
      <w:r>
        <w:rPr>
          <w:b/>
          <w:bCs/>
        </w:rPr>
      </w:r>
    </w:p>
    <w:p>
      <w:pPr>
        <w:pStyle w:val="Header"/>
        <w:tabs>
          <w:tab w:val="clear" w:pos="4536"/>
          <w:tab w:val="clear" w:pos="9072"/>
        </w:tabs>
        <w:rPr/>
      </w:pPr>
      <w:r>
        <w:rPr/>
        <w:t xml:space="preserve">Jag tycker att detta krig har uppmärksammats för lite. Det har gjorts många filmer om hur det gick till i kriget och hur USA var inblandat. Trots det så tycker jag att man vet alldeles för lite om vad som egentligen hände och varför. Det hoppas ofta över i planeringen om vad som är viktigt att ta upp i ämnet historia, åtminstone så har jag uppfattad det så. </w:t>
      </w:r>
    </w:p>
    <w:p>
      <w:pPr>
        <w:pStyle w:val="Header"/>
        <w:tabs>
          <w:tab w:val="clear" w:pos="4536"/>
          <w:tab w:val="clear" w:pos="9072"/>
        </w:tabs>
        <w:rPr/>
      </w:pPr>
      <w:r>
        <w:rPr/>
      </w:r>
    </w:p>
    <w:p>
      <w:pPr>
        <w:pStyle w:val="Header"/>
        <w:tabs>
          <w:tab w:val="clear" w:pos="4536"/>
          <w:tab w:val="clear" w:pos="9072"/>
        </w:tabs>
        <w:rPr/>
      </w:pPr>
      <w:r>
        <w:rPr>
          <w:i/>
          <w:iCs/>
        </w:rPr>
        <w:t>”</w:t>
      </w:r>
      <w:r>
        <w:rPr>
          <w:i/>
          <w:iCs/>
        </w:rPr>
        <w:t xml:space="preserve">Vi i den västliga världen borde veta att demokratin är en process. Den kan inte importeras utifrån. Den måste slå rot lokalt. Att behovet finns, hos alla människor på jorden, betvivlar jag inte. Men behovet måste få konkreta och lokala former.” </w:t>
      </w:r>
      <w:r>
        <w:rPr>
          <w:rStyle w:val="FootnoteCharacters"/>
          <w:rStyle w:val="FootnoteAnchor"/>
          <w:i/>
          <w:iCs/>
        </w:rPr>
        <w:footnoteReference w:id="4"/>
      </w:r>
      <w:r>
        <w:rPr/>
        <w:t xml:space="preserve"> </w:t>
      </w:r>
    </w:p>
    <w:p>
      <w:pPr>
        <w:pStyle w:val="Header"/>
        <w:tabs>
          <w:tab w:val="clear" w:pos="4536"/>
          <w:tab w:val="clear" w:pos="9072"/>
        </w:tabs>
        <w:rPr/>
      </w:pPr>
      <w:r>
        <w:rPr/>
      </w:r>
    </w:p>
    <w:p>
      <w:pPr>
        <w:pStyle w:val="Header"/>
        <w:tabs>
          <w:tab w:val="clear" w:pos="4536"/>
          <w:tab w:val="clear" w:pos="9072"/>
        </w:tabs>
        <w:rPr/>
      </w:pPr>
      <w:r>
        <w:rPr/>
        <w:t xml:space="preserve">Detta var precis det man försökte göra, först frankrike sedan USA. Båda gångerna slutade det i katastrofala blodbad. Personligen tycker jag att man ska hjälpa nationer i nöd men inte påtvinga dom ett tankesätt som man själv tycker är bra. Man ska heller inte skicka ner för mycket produkter som t ex kläder. Det är jättebra till en viss mängd men blir det för mycket så kursar man istället den lokala textiltillverkningen. Jag anser att det bästa sättet att hjälpa ett land/nation är att hjälpa dom bygga upp infrastrukturen och sedan stödja dom ekonomiskt och med material när dom själva bygger upp sitt land på nytt. </w:t>
      </w:r>
    </w:p>
    <w:sectPr>
      <w:headerReference w:type="default" r:id="rId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derson Gidske: Krigen efter kriget (1981) Sid. 55</w:t>
      </w:r>
    </w:p>
  </w:footnote>
  <w:footnote w:id="3">
    <w:p>
      <w:pPr>
        <w:pStyle w:val="Footnote"/>
        <w:rPr/>
      </w:pPr>
      <w:r>
        <w:rPr>
          <w:rStyle w:val="FootnoteCharacters"/>
        </w:rPr>
        <w:footnoteRef/>
      </w:r>
      <w:r>
        <w:rPr/>
        <w:t xml:space="preserve"> </w:t>
      </w:r>
      <w:r>
        <w:rPr/>
        <w:t>Anderson Sid. 56</w:t>
      </w:r>
    </w:p>
  </w:footnote>
  <w:footnote w:id="4">
    <w:p>
      <w:pPr>
        <w:pStyle w:val="Footnote"/>
        <w:rPr/>
      </w:pPr>
      <w:r>
        <w:rPr>
          <w:rStyle w:val="FootnoteCharacters"/>
        </w:rPr>
        <w:footnoteRef/>
      </w:r>
      <w:r>
        <w:rPr/>
        <w:t xml:space="preserve"> </w:t>
      </w:r>
      <w:r>
        <w:rPr/>
        <w:t>Gidske Sid. 1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t>Historia/Samhäll</w:t>
      <w:tab/>
      <w:tab/>
      <w:tab/>
      <w:tab/>
      <w:t>RAPPORT</w:t>
    </w:r>
  </w:p>
  <w:p>
    <w:pPr>
      <w:pStyle w:val="Header"/>
      <w:tabs>
        <w:tab w:val="clear" w:pos="4536"/>
        <w:tab w:val="clear" w:pos="9072"/>
      </w:tabs>
      <w:rPr/>
    </w:pPr>
    <w:r>
      <w:rPr/>
      <w:t>Denny Andreasson</w:t>
    </w:r>
  </w:p>
  <w:p>
    <w:pPr>
      <w:pStyle w:val="Header"/>
      <w:tabs>
        <w:tab w:val="clear" w:pos="4536"/>
        <w:tab w:val="clear" w:pos="9072"/>
      </w:tabs>
      <w:rPr/>
    </w:pPr>
    <w:r>
      <w:rPr/>
      <w:t>Grp 10</w:t>
      <w:tab/>
      <w:tab/>
      <w:tab/>
      <w:tab/>
      <w:tab/>
      <w:t>2005-08-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665"/>
        </w:tabs>
        <w:ind w:left="1665" w:hanging="13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stycketeckensnitt">
    <w:name w:val="Standardstycketeckensnitt"/>
    <w:qFormat/>
    <w:rPr/>
  </w:style>
  <w:style w:type="character" w:styleId="InternetLink">
    <w:name w:val="Hyperlink"/>
    <w:basedOn w:val="Standardstycketeckensnitt"/>
    <w:rPr>
      <w:color w:val="000066"/>
      <w:u w:val="single"/>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kullagymnasiet.nu/ip/vietnam/vietnam.html" TargetMode="External"/><Relationship Id="rId4" Type="http://schemas.openxmlformats.org/officeDocument/2006/relationships/hyperlink" Target="http://sv.wikipedia.org/wiki/Agent_orange"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9:47:00Z</dcterms:created>
  <dc:creator>Fubar</dc:creator>
  <dc:description/>
  <dc:language>en-US</dc:language>
  <cp:lastModifiedBy>denan</cp:lastModifiedBy>
  <cp:lastPrinted>2005-08-25T11:10:00Z</cp:lastPrinted>
  <dcterms:modified xsi:type="dcterms:W3CDTF">2005-11-29T12:15:00Z</dcterms:modified>
  <cp:revision>29</cp:revision>
  <dc:subject/>
  <dc:title>Vietnamkriget</dc:title>
</cp:coreProperties>
</file>