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44"/>
          <w:szCs w:val="44"/>
        </w:rPr>
        <w:t>En jämförelse av Adolf Hitler och Josef Stalin</w:t>
      </w:r>
      <w:r>
        <w:rPr>
          <w:sz w:val="40"/>
          <w:szCs w:val="40"/>
        </w:rPr>
        <w:t>.</w:t>
      </w:r>
    </w:p>
    <w:p>
      <w:pPr>
        <w:pStyle w:val="Normal"/>
        <w:rPr/>
      </w:pPr>
      <w:r>
        <w:rPr/>
      </w:r>
    </w:p>
    <w:p>
      <w:pPr>
        <w:pStyle w:val="Normal"/>
        <w:rPr/>
      </w:pPr>
      <w:r>
        <w:rPr/>
      </w:r>
    </w:p>
    <w:p>
      <w:pPr>
        <w:pStyle w:val="Normal"/>
        <w:rPr>
          <w:sz w:val="32"/>
          <w:szCs w:val="32"/>
        </w:rPr>
      </w:pPr>
      <w:r>
        <w:rPr>
          <w:sz w:val="32"/>
          <w:szCs w:val="32"/>
        </w:rPr>
      </w:r>
    </w:p>
    <w:p>
      <w:pPr>
        <w:pStyle w:val="Normal"/>
        <w:rPr/>
      </w:pPr>
      <w:r>
        <w:rPr>
          <w:sz w:val="32"/>
          <w:szCs w:val="32"/>
        </w:rPr>
        <w:drawing>
          <wp:inline distT="0" distB="0" distL="0" distR="0">
            <wp:extent cx="2482215"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482215" cy="3224530"/>
                    </a:xfrm>
                    <a:prstGeom prst="rect">
                      <a:avLst/>
                    </a:prstGeom>
                  </pic:spPr>
                </pic:pic>
              </a:graphicData>
            </a:graphic>
          </wp:inline>
        </w:drawing>
      </w:r>
      <w:r>
        <w:rPr>
          <w:sz w:val="32"/>
          <w:szCs w:val="32"/>
        </w:rPr>
        <w:t xml:space="preserve"> </w:t>
      </w:r>
      <w:r>
        <w:rPr>
          <w:sz w:val="40"/>
          <w:szCs w:val="40"/>
        </w:rPr>
        <w:t>Adolf Hitler</w:t>
      </w:r>
    </w:p>
    <w:p>
      <w:pPr>
        <w:pStyle w:val="Normal"/>
        <w:rPr>
          <w:sz w:val="32"/>
          <w:szCs w:val="32"/>
        </w:rPr>
      </w:pPr>
      <w:r>
        <w:rPr>
          <w:sz w:val="32"/>
          <w:szCs w:val="32"/>
        </w:rPr>
        <w:t xml:space="preserve">(på bilden visa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sz w:val="32"/>
          <w:szCs w:val="32"/>
        </w:rPr>
        <w:drawing>
          <wp:inline distT="0" distB="0" distL="0" distR="0">
            <wp:extent cx="2284730"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284730" cy="2966720"/>
                    </a:xfrm>
                    <a:prstGeom prst="rect">
                      <a:avLst/>
                    </a:prstGeom>
                  </pic:spPr>
                </pic:pic>
              </a:graphicData>
            </a:graphic>
          </wp:inline>
        </w:drawing>
      </w:r>
      <w:r>
        <w:rPr>
          <w:sz w:val="32"/>
          <w:szCs w:val="32"/>
        </w:rPr>
        <w:t xml:space="preserve"> </w:t>
      </w:r>
      <w:r>
        <w:rPr>
          <w:sz w:val="40"/>
          <w:szCs w:val="40"/>
        </w:rPr>
        <w:t xml:space="preserve">Josef Stalin </w:t>
      </w:r>
    </w:p>
    <w:p>
      <w:pPr>
        <w:pStyle w:val="Normal"/>
        <w:rPr>
          <w:sz w:val="32"/>
          <w:szCs w:val="32"/>
        </w:rPr>
      </w:pPr>
      <w:r>
        <w:rPr>
          <w:sz w:val="32"/>
          <w:szCs w:val="32"/>
        </w:rPr>
        <w:t xml:space="preserve">(på bilden visas) </w:t>
      </w:r>
    </w:p>
    <w:p>
      <w:pPr>
        <w:pStyle w:val="Normal"/>
        <w:rPr>
          <w:sz w:val="32"/>
          <w:szCs w:val="32"/>
        </w:rPr>
      </w:pPr>
      <w:r>
        <w:rPr>
          <w:sz w:val="40"/>
          <w:szCs w:val="40"/>
        </w:rPr>
        <w:t>Jag valde att arbeta om Hitler och Stalin därför att…</w:t>
      </w:r>
    </w:p>
    <w:p>
      <w:pPr>
        <w:pStyle w:val="Normal"/>
        <w:rPr/>
      </w:pPr>
      <w:r>
        <w:rPr/>
        <w:t xml:space="preserve">Anledningen till just en jämförelse mellan Adolf och Josef är att de under andra världskriget båda hade varsin utav de största rollerna, kanske till och med de största. De båda har även varit en väldigt stor diskussionsfråga under senare delen av 1900-talet. Vad som gör de båda så extra intressanta är att de som ledare för två stycken stormakter gjorde mycket både för den moderna synen på människovärde. Men även alla de hemska och brutala dåd de beordrade. </w:t>
      </w:r>
    </w:p>
    <w:p>
      <w:pPr>
        <w:pStyle w:val="Normal"/>
        <w:rPr/>
      </w:pPr>
      <w:r>
        <w:rPr/>
        <w:t xml:space="preserve">Hade de vart så att andra världskriget bara handlade om krig och inte mycket mera, så hade det inte varit lika intressant att arbeta med. Men nu är det ju så att de gjorde så mycket mer, som t.ex. förföljelser och massmord. Det jag med inledningen vill försöka betona en aning är att dessa historiska personer skulle vara väldigt lärorikt att undersöka och jämföra för att se om man kanske skulle kunna se likheter, vad i deras personligheter som utlöste konflikterna och avspeglade sig i nationerna m m. Jag vill också kolla lite närmare på hur de var som personer. Det man främst hör om kanske framför allt Hitler, men även om Stalin är ju hur hemska och tyranniska de var. Man förstår ju att nått bra måste de ha gjort och om de inte gjorde så mycket godhjärtade saker, varför? </w:t>
      </w:r>
    </w:p>
    <w:p>
      <w:pPr>
        <w:pStyle w:val="Normal"/>
        <w:rPr/>
      </w:pPr>
      <w:r>
        <w:rPr/>
      </w:r>
    </w:p>
    <w:p>
      <w:pPr>
        <w:pStyle w:val="Normal"/>
        <w:rPr>
          <w:sz w:val="44"/>
          <w:szCs w:val="44"/>
        </w:rPr>
      </w:pPr>
      <w:r>
        <w:rPr>
          <w:sz w:val="44"/>
          <w:szCs w:val="44"/>
        </w:rPr>
        <w:t>Grundläggande fakta</w:t>
      </w:r>
    </w:p>
    <w:p>
      <w:pPr>
        <w:pStyle w:val="Normal"/>
        <w:rPr/>
      </w:pPr>
      <w:r>
        <w:rPr/>
        <w:t xml:space="preserve">Adolf Hitler: </w:t>
      </w:r>
    </w:p>
    <w:p>
      <w:pPr>
        <w:pStyle w:val="Normal"/>
        <w:rPr/>
      </w:pPr>
      <w:r>
        <w:rPr/>
      </w:r>
    </w:p>
    <w:p>
      <w:pPr>
        <w:pStyle w:val="Normal"/>
        <w:rPr/>
      </w:pPr>
      <w:r>
        <w:rPr/>
        <w:t xml:space="preserve">Adolf föddes den 20 april, 1889 i ”Braunau am Inn ” som ligger i Österrike. Hans far var Alois Hitler och jobbade som tullinspektör. Men eftersom pappan ideligen befordrades så flyttade familjen vidare till nya städer. Under Hitlers ungdomsår bodde han i Braunau, Passau, Linz, Fischlam, Leonding, och även Linz en gång till. År 1903 när Adolf var 13 år gammal så avled hans pappa. Omkring 5 år senare, i december, så avled också Adolfs mor Klara. Adolf hade svårt att anpassa sig till skolan och fullföljde aldrig studentexamen. Han flyttade till Wien där han jobbade som murare och målare. Hans egentliga mål med att flytta till Wien var att gå konstakademin, men där kom han inte in. Under de omkringflaxande åren i Wien kom han i kontakt med nationalistiska och antisemitiska krafter. I Wien så fanns de stora grupper av t ex judar och slaver. Det var antagligen främst dessa omständigheter som kom att forma Adolfs åsikter. Redan när första världskriget bröt ut hade Hitler starka åsikter inom antisemitism, antidemokratism, nationalism. Under det första världskriget så tog Adolf trots att han var österrikare värvning i tyska armen. Hans roll i armen var dock ingen betydande men han tilldelades ändå efter krigets slut järnkorset (den tyska tapperhets medaljen). Under nästan hela kriget stred han vid fronten. Han nådde inte heller någon vidare bra militär grad, utan var som högst ”stabsgefreiter” dvs. ungefär furir. Vid krigsslutet begav sig Adolf till München där han även bosatte sig. Han hade inte så mycket för tysklands dåvarande regering, ty han ansåg att statsstyrelsen hade svikit soldaterna. Under den tyska lågkonjunkturen som följde blev han anställd av den bayerska staten för att undersöka politiska samlingar. Det var under denna period som han anträffade det tyska arbetar partiet ”DPA” (Deutsche Arbeiderpartiet). Han fattade tycke för partimedlemmarnas glöd och åsikter. Han blev kort tid efter det även medlem i partiet. I DPA fick han rollen som propagandaansvarig. </w:t>
      </w:r>
    </w:p>
    <w:p>
      <w:pPr>
        <w:pStyle w:val="Normal"/>
        <w:rPr/>
      </w:pPr>
      <w:r>
        <w:rPr/>
        <w:t>År 1921 blev Adolf partiledare och partiet bytte även namn till ”nationalsocialistiska tyska arbetarpartiet” (Nationalsozialistische Deutsche Arbeiterpartei) förkortat, NSDAP. NSDAP är i dagligt tal kanske mer kända som ”nazisterna”. Efter en maktefterstävande kupp kallad</w:t>
      </w:r>
    </w:p>
    <w:p>
      <w:pPr>
        <w:pStyle w:val="Normal"/>
        <w:rPr/>
      </w:pPr>
      <w:r>
        <w:rPr/>
        <w:t xml:space="preserve"> ”</w:t>
      </w:r>
      <w:r>
        <w:rPr/>
        <w:t>ölkällarkuppen” dömdes Adolf till ett 5-årigt straff och fängslades i Landsbergs fästning.</w:t>
      </w:r>
    </w:p>
    <w:p>
      <w:pPr>
        <w:pStyle w:val="Normal"/>
        <w:rPr/>
      </w:pPr>
      <w:r>
        <w:rPr/>
        <w:t>Under tiden i fängelse började han tillsammans med Rudolf Hess skriva boken</w:t>
      </w:r>
    </w:p>
    <w:p>
      <w:pPr>
        <w:pStyle w:val="Normal"/>
        <w:rPr/>
      </w:pPr>
      <w:r>
        <w:rPr/>
        <w:t xml:space="preserve"> ”</w:t>
      </w:r>
      <w:r>
        <w:rPr/>
        <w:t xml:space="preserve">Mein Kampf”. Hitler avtjänade en väldigt liten del av sitt straff och redan 1925 var han en fri man igen. Redan samma år var Adolf tillbaka till politiken med sitt gamla parti NSDAP. Inom partiet beslutades att man skulle erövra regeringsmakten med politiska medel. År 1925- 1930 ägnade sig Adolf främst till att bygga ut partiapparaten där han själv skulle stå som enväldig härskare ”Führer”. För att det skulle vara möjligt för Adolf att nå en högre position inom det tyska samhället och politiken så tog han i sin propaganda mycket hjälp av den svåra depressionen och det ökade missaktningen mot de politiker som lett Tyskland genom Versaillesfreden och in i en stor våg av arbetslöshet och statsskulder. Det var antagligen ännu ett dilemma för Adolfs stora maktstege. I och med det tyska regeringsvalet 1932 lyckades NSDAP bryta sig in i regeringsställning. Den 30 januari 1933 tilldelades Adolf som då fått smeknamnet ”Führer” posten som rikskansler. Där efter satte Adolf sina planer i verket. Han förbjöd såväl tyska partier som folkgrupper. År 1934 hände något som kanske skulle kunnat hända ändå, men det blev i alla fall påskyndat. Den dåvarande presidenten Paul von Hindenburg avled. Då såg Hitler ännu en chans och utnämnde sig själv till ”Führer und Reichkanzler”. </w:t>
      </w:r>
    </w:p>
    <w:p>
      <w:pPr>
        <w:pStyle w:val="Normal"/>
        <w:rPr/>
      </w:pPr>
      <w:r>
        <w:rPr/>
        <w:t>Men man ska inte tro att alla gillade det nya sättet att forma samhället. Samma år som Adolf tog makten var redan en stor del av SA raderade många ur ledningen hade inte gillat kapitalismen och därför mördats. Det var på order från Hitler som Heinrich Himmler och hans SS hade nästintill utraderat SA. Sedan började tyskarna under makten av Adolf ”ta tillbaka gammal mark” och invaderade bland annat Polen. Då fick England och Frankrike nog och förklarade krig mot Tyskland. Tyskland var väl rustat då, men när amerikanarna gick med var slaget förlorat. Då var det dock redan många som lidit offer för Adolfs terror. Miljontals människor hade avrättats i koncentrationsläger. Sista tiden i livet spenderade Adolf i en bunker under riksdagshuset. Med sig hade han sin nygifta fru Eva Braun och några nära medarbetare så som propagandaministern Joseph Goebbels. In i det sista utfärdade Adolf order nerifrån bunkern. En utav den forne starke diktartorns sista order var att alla som retirerade från det hårda krigs fältet på Berlins gator skulle dödas. Dagen innan Hitler begick självmord gifte han sig med Eva Braun. 1945 den 30 april var en dag som vilken annan förutom att nu var den kände tyske regenten död han hade tidigare på dagen tagit en dos gift och skjutit sig i munnen. Men hustrun bara tagit en dos gift. Kort efter kremerades kropparna på regeringshusets bakgård av Hitlers personlige chaufför.</w:t>
      </w:r>
    </w:p>
    <w:p>
      <w:pPr>
        <w:pStyle w:val="Normal"/>
        <w:rPr/>
      </w:pPr>
      <w:r>
        <w:rPr/>
      </w:r>
    </w:p>
    <w:p>
      <w:pPr>
        <w:pStyle w:val="Normal"/>
        <w:rPr/>
      </w:pPr>
      <w:r>
        <w:rPr/>
        <w:t>Iosif Vissarionivitj Dzjugasjivil (Josef Stalin):</w:t>
      </w:r>
    </w:p>
    <w:p>
      <w:pPr>
        <w:pStyle w:val="Normal"/>
        <w:rPr/>
      </w:pPr>
      <w:r>
        <w:rPr/>
      </w:r>
    </w:p>
    <w:p>
      <w:pPr>
        <w:pStyle w:val="Normal"/>
        <w:rPr/>
      </w:pPr>
      <w:r>
        <w:rPr/>
        <w:t>Iosif Vissarionivitj Dzjugasjivil föddes den 18 december 1878. Det är faktiskt en utav historiens mest kända män. Om man säger Josef Stalin istället, så vet de flesta vem det är. Men nu till fakta. Josef föddes i Gori som är beläget i Georgien. Hans far(</w:t>
      </w:r>
      <w:hyperlink r:id="rId4">
        <w:r>
          <w:rPr>
            <w:rStyle w:val="InternetLink"/>
            <w:color w:val="CC2200"/>
          </w:rPr>
          <w:t>Ekaterina Geladze</w:t>
        </w:r>
      </w:hyperlink>
      <w:r>
        <w:rPr/>
        <w:t>) var skomakare och som grädden på moset även alkoholist, och barna misshandlare då han ofta slog Josef. Mamman(</w:t>
      </w:r>
      <w:hyperlink r:id="rId5">
        <w:r>
          <w:rPr>
            <w:rStyle w:val="InternetLink"/>
            <w:color w:val="CC2200"/>
          </w:rPr>
          <w:t>Ekaterina Geladze</w:t>
        </w:r>
      </w:hyperlink>
      <w:r>
        <w:rPr/>
        <w:t>) var tvätterska och inte heller det är ju nått toppjobb. Efter att Stalin gått ut kyrkskolan i hemstaden blev han stipendierad student på ortodoxa prästseminariet i Tbilisi. I en ålder på arton år anslöt sig Josef till en illegal socialdemokratisk partigrupp vid namn bolsjevikpartiet. Senare blev han också generalsekreterare, som var den ledande befattningen. 1899 relegerades han från prästseminariet på grund av att han förbundit sig med partiet. Första gången han tvingades gå under jorden var året senare, då han även då p.g.a. sina kopplingar med det förbjudna partiet blev jagad av hemliga tsariska polisen. Under en hel del år av sitt liv arbetade han som yrkesrevolutionär i den kaukasiska industristaden Bauk ochi  huvudstaden Sankt Petersburg.</w:t>
      </w:r>
    </w:p>
    <w:p>
      <w:pPr>
        <w:pStyle w:val="Normal"/>
        <w:rPr/>
      </w:pPr>
      <w:r>
        <w:rPr/>
        <w:t>Vissa källor säger även att han var med och organiserade bankrån för partiets räkning. Dock vet ingen hur mycket som egentligen kom till partikassan till del. Det var även inom de kretsarna fick han även först smeknamnet ”Koba”, men sedan ungefär 1910-1913, signerades en artikel ”Stalin” som kan tänkas komma från Runebergs ”Fänrik Ståls Sägner”. Det kom att bli hans offentliga namn som härskare i landet. I den ryska oktoberrevolutionen, kommunisterna fick då makten i ryssland och 1922 utnämndes han till generalsekreterare. Han kämpade sig efter det uppåt och till slut nåde han posten som makthavare av ryssland. En sak som han liknande Hitler gjorde var att inrätta förintelse läger det kändaste hette Gulag och låg i Sibirien.</w:t>
      </w:r>
    </w:p>
    <w:p>
      <w:pPr>
        <w:pStyle w:val="Normal"/>
        <w:rPr/>
      </w:pPr>
      <w:r>
        <w:rPr/>
        <w:t xml:space="preserve"> </w:t>
      </w:r>
      <w:r>
        <w:rPr/>
        <w:t>Josef var en väldigt pedantisk man. Han var mycket noga med sitt utseende t ex kan man ju bara kolla på hans mustasch som alltid var i fin form. Under åren han levde uppvisade han grova paranoida drag (förföljelsemani). Det var mest på grund av hans sjukdom blev många dödade. Dödade gjorde han just för sjukdomen och han kände sig förföljd. Ingen vet hur många han kan ha varit bödeln för. Omkring 42 miljoner människor bragdes om livet under hans tid vid makten (inräknat soldater som stred i andra världskriget). Men alla mördades inte direkt, utan en hel del dog indirekt av t ex Stalins kollektivisering av det ryska jordbruket. Bortåt 3,5 miljoner människor dog p.g.a. av det, Det därför att Stalin beslutade sig för att sälja ryska varor utomlands och ryska jordbruket som redan var svagt nog kunde inte försörja invånarna. Även en hel del av saker som inbördeskrig och deportationer. Josef Stalin mördade på ett metodiskt sätt folk som han ansåg som sina fiender. Uppgifterna angående dödssiffrorna är skilda. Men en sak är säker, Stalin gav död åt många.</w:t>
      </w:r>
    </w:p>
    <w:p>
      <w:pPr>
        <w:pStyle w:val="Normal"/>
        <w:rPr/>
      </w:pPr>
      <w:r>
        <w:rPr/>
        <w:t xml:space="preserve">En annan sak som han blivit känd för är citatet ”Döden löser alla problem – ingen man, inget problem”. </w:t>
      </w:r>
    </w:p>
    <w:p>
      <w:pPr>
        <w:pStyle w:val="Normal"/>
        <w:rPr/>
      </w:pPr>
      <w:r>
        <w:rPr/>
        <w:t xml:space="preserve">Stalin dog i en hjärtattack den 5 mars 1953, men döden upptäcktes inte förrän efter flera timmar, då hans tjänare inte vågade sig in i hans sovrum. Till slut tog någon mod till sig och gick in och fick då se en dåmera död ”man av stål”. </w:t>
      </w:r>
    </w:p>
    <w:p>
      <w:pPr>
        <w:pStyle w:val="Normal"/>
        <w:rPr/>
      </w:pPr>
      <w:r>
        <w:rPr/>
      </w:r>
    </w:p>
    <w:p>
      <w:pPr>
        <w:pStyle w:val="Normal"/>
        <w:rPr/>
      </w:pPr>
      <w:r>
        <w:rPr/>
      </w:r>
    </w:p>
    <w:p>
      <w:pPr>
        <w:pStyle w:val="Normal"/>
        <w:rPr>
          <w:sz w:val="40"/>
          <w:szCs w:val="40"/>
        </w:rPr>
      </w:pPr>
      <w:r>
        <w:rPr>
          <w:sz w:val="40"/>
          <w:szCs w:val="40"/>
        </w:rPr>
        <w:t xml:space="preserve">En kortfattad jämförelse. </w:t>
      </w:r>
    </w:p>
    <w:p>
      <w:pPr>
        <w:pStyle w:val="Normal"/>
        <w:rPr/>
      </w:pPr>
      <w:r>
        <w:rPr/>
      </w:r>
    </w:p>
    <w:p>
      <w:pPr>
        <w:pStyle w:val="Normal"/>
        <w:rPr/>
      </w:pPr>
      <w:r>
        <w:rPr/>
        <w:t xml:space="preserve">En jämförelse kan ju se ut på många sätt men jag har valt att säga vad jag tycker och tror, och även utifrån den fakta jag har haft tillhands. Jag kommer också att ha som huvudpunkt att jämföra vad de två hade gemensamt. </w:t>
      </w:r>
    </w:p>
    <w:p>
      <w:pPr>
        <w:pStyle w:val="Normal"/>
        <w:rPr/>
      </w:pPr>
      <w:r>
        <w:rPr/>
      </w:r>
    </w:p>
    <w:p>
      <w:pPr>
        <w:pStyle w:val="Normal"/>
        <w:rPr/>
      </w:pPr>
      <w:r>
        <w:rPr/>
        <w:t xml:space="preserve">De två kom från helt skilda världar och bakgrunder. Stalin hade ganska taskiga förhållanden med en far och mor utan större inkomst och livs gnista. Hitler hade däremot en far med fint arbete och en mor med inkomst. Om man tänker efter så borde det vara Stalin som gjorde de hemskaste dåden, om man kollar på hans ungdom och bevisade sjukdom. Men enligt min mening så var nog Hitler värre då han växt upp under goda omständigheter, men ändå förorsakat så mycket död på så ostadiga grunder. Hitler hade heller ingen bevisad sjukdom. Det hade ju dock som sagt innan Stalin. Jag skulle ändå vilja säga att det på nått sätt fanns enormt mycket likheter mellan dem. De lyssnade inte på folket, avrättade för att bygga ett ”perfekt” rike, och krigade. Ja, man kan kort och gott säga att likheterna är många. De båda hade även planer med varandra i alla fall i inledningen av andra världskriget. De två topp ledarna hade bestämt att man skulle dela på t.ex. polen eftersom frankrike och England lovat beskydd. Stalin försvagade röda armen (ryska försvarsmakten) svårt när han avrättade tusentals officerare och folk av andra beteckningar, han gjorde det för han var rädd för uppror och korruption. Denna händelse med rysslands arme kan man jämföra med Hitlers order om att nästan utplåna SA i början av hans maktperiod. Jag tycker att man kan jämföra de två ganska olika händelserna på det sättet därför att både Hitler och Stalin viste att inte alla var nöjda därför började dom angripa grupper som de trodde eller hade bevis på att de skulle försöka störta Hitler/Stalin. Likheten jag ser är alltså att de nog förstod att de gjorde ganska hämska saker och försökte röjja undan dem som ville stoppa dem. Men varför dom gjorde som dom gjorde det kommer man nog alltid få undra. </w:t>
      </w:r>
    </w:p>
    <w:p>
      <w:pPr>
        <w:pStyle w:val="Normal"/>
        <w:rPr/>
      </w:pPr>
      <w:r>
        <w:rPr/>
      </w:r>
    </w:p>
    <w:p>
      <w:pPr>
        <w:pStyle w:val="Normal"/>
        <w:rPr/>
      </w:pPr>
      <w:r>
        <w:rPr/>
      </w:r>
    </w:p>
    <w:p>
      <w:pPr>
        <w:pStyle w:val="Normal"/>
        <w:rPr/>
      </w:pPr>
      <w:r>
        <w:rPr/>
        <w:t>Källor:</w:t>
      </w:r>
    </w:p>
    <w:p>
      <w:pPr>
        <w:pStyle w:val="Normal"/>
        <w:rPr/>
      </w:pPr>
      <w:r>
        <w:rPr/>
        <w:t xml:space="preserve"> </w:t>
      </w:r>
      <w:hyperlink r:id="rId6">
        <w:r>
          <w:rPr>
            <w:rStyle w:val="InternetLink"/>
          </w:rPr>
          <w:t>http://www.algonet.se/~fastarna/worldwar/personer/hitler.htm</w:t>
        </w:r>
      </w:hyperlink>
      <w:r>
        <w:rPr/>
        <w:t xml:space="preserve"> denna sida har källor på fakta.</w:t>
      </w:r>
    </w:p>
    <w:p>
      <w:pPr>
        <w:pStyle w:val="Normal"/>
        <w:rPr/>
      </w:pPr>
      <w:r>
        <w:rPr/>
        <w:t>Så den e ganska säker fint utformad också så ganska trovärdig</w:t>
      </w:r>
    </w:p>
    <w:p>
      <w:pPr>
        <w:pStyle w:val="Normal"/>
        <w:rPr/>
      </w:pPr>
      <w:r>
        <w:rPr/>
      </w:r>
    </w:p>
    <w:p>
      <w:pPr>
        <w:pStyle w:val="Normal"/>
        <w:rPr/>
      </w:pPr>
      <w:hyperlink r:id="rId7">
        <w:r>
          <w:rPr>
            <w:rStyle w:val="InternetLink"/>
          </w:rPr>
          <w:t>http://susning.nu/Adolf_Hitler</w:t>
        </w:r>
      </w:hyperlink>
      <w:r>
        <w:rPr/>
        <w:t xml:space="preserve"> kanske inte den bästa o trovärdigaste sidan, men genom att jämföra sidan med andra så har jag kunnat använda mig av den. </w:t>
      </w:r>
    </w:p>
    <w:p>
      <w:pPr>
        <w:pStyle w:val="Normal"/>
        <w:rPr/>
      </w:pPr>
      <w:r>
        <w:rPr/>
      </w:r>
    </w:p>
    <w:p>
      <w:pPr>
        <w:pStyle w:val="Normal"/>
        <w:rPr/>
      </w:pPr>
      <w:hyperlink r:id="rId8">
        <w:r>
          <w:rPr>
            <w:rStyle w:val="InternetLink"/>
          </w:rPr>
          <w:t>http://sv.wikipedia.org/wiki/Adolf_Hitler</w:t>
        </w:r>
      </w:hyperlink>
      <w:r>
        <w:rPr/>
        <w:t xml:space="preserve"> är ju en sida där alla kan skriva, men även denna som närmast ovanstående har jämförts och på så sätt vart till nytta, den har dessutom en flik med vilka källor som är använda.</w:t>
      </w:r>
    </w:p>
    <w:p>
      <w:pPr>
        <w:pStyle w:val="Normal"/>
        <w:rPr/>
      </w:pPr>
      <w:r>
        <w:rPr/>
      </w:r>
    </w:p>
    <w:p>
      <w:pPr>
        <w:pStyle w:val="Normal"/>
        <w:rPr/>
      </w:pPr>
      <w:hyperlink r:id="rId9">
        <w:r>
          <w:rPr>
            <w:rStyle w:val="InternetLink"/>
          </w:rPr>
          <w:t>http://discoverychannel.se/ww2/figureheads/adolf_hitler.shtml</w:t>
        </w:r>
      </w:hyperlink>
      <w:r>
        <w:rPr/>
        <w:t xml:space="preserve"> kan inget annat o tro än att den är bra då de ju har licens på att ge ut faktaprogram osv. </w:t>
      </w:r>
    </w:p>
    <w:p>
      <w:pPr>
        <w:pStyle w:val="Normal"/>
        <w:rPr/>
      </w:pPr>
      <w:r>
        <w:rPr/>
      </w:r>
    </w:p>
    <w:p>
      <w:pPr>
        <w:pStyle w:val="Normal"/>
        <w:rPr/>
      </w:pPr>
      <w:hyperlink r:id="rId10">
        <w:r>
          <w:rPr>
            <w:rStyle w:val="InternetLink"/>
          </w:rPr>
          <w:t>http://discoverychannel.se/ww2/figureheads/josef_stalin.shtml</w:t>
        </w:r>
      </w:hyperlink>
      <w:r>
        <w:rPr/>
        <w:t xml:space="preserve"> samma som ovan </w:t>
      </w:r>
    </w:p>
    <w:p>
      <w:pPr>
        <w:pStyle w:val="Normal"/>
        <w:rPr/>
      </w:pPr>
      <w:r>
        <w:rPr/>
      </w:r>
    </w:p>
    <w:p>
      <w:pPr>
        <w:pStyle w:val="Normal"/>
        <w:rPr/>
      </w:pPr>
      <w:hyperlink r:id="rId11">
        <w:r>
          <w:rPr>
            <w:rStyle w:val="InternetLink"/>
          </w:rPr>
          <w:t>http://www.algonet.se/~fastarna/worldwar/personer/stalin.htm</w:t>
        </w:r>
      </w:hyperlink>
      <w:r>
        <w:rPr/>
        <w:t xml:space="preserve"> ännu en Algonet jag bedömer de som trovärdiga då de även vart linkade som bra sidor på andra hemsidor. </w:t>
      </w:r>
    </w:p>
    <w:p>
      <w:pPr>
        <w:pStyle w:val="Normal"/>
        <w:rPr/>
      </w:pPr>
      <w:r>
        <w:rPr/>
      </w:r>
    </w:p>
    <w:p>
      <w:pPr>
        <w:pStyle w:val="Normal"/>
        <w:rPr/>
      </w:pPr>
      <w:r>
        <w:fldChar w:fldCharType="begin"/>
      </w:r>
      <w:r>
        <w:rPr>
          <w:rStyle w:val="InternetLink"/>
        </w:rPr>
        <w:instrText xml:space="preserve"> HYPERLINK "http://www.all2know.com/sv/wikipedia/j/jo/josef_stalin.html" \l "Uppväxt och karriär"</w:instrText>
      </w:r>
      <w:r>
        <w:rPr>
          <w:rStyle w:val="InternetLink"/>
        </w:rPr>
        <w:fldChar w:fldCharType="separate"/>
      </w:r>
      <w:r>
        <w:rPr>
          <w:rStyle w:val="InternetLink"/>
        </w:rPr>
        <w:t>http://www.all2know.com/sv/wikipedia/j/jo/josef_stalin.html#Uppväxt%20och%20karriär</w:t>
      </w:r>
      <w:r>
        <w:rPr>
          <w:rStyle w:val="InternetLink"/>
        </w:rPr>
        <w:fldChar w:fldCharType="end"/>
      </w:r>
    </w:p>
    <w:p>
      <w:pPr>
        <w:pStyle w:val="Normal"/>
        <w:rPr/>
      </w:pPr>
      <w:r>
        <w:rPr/>
        <w:t xml:space="preserve">riktigt osäker sida men har bara använt det som finns på andra ställen </w:t>
      </w:r>
    </w:p>
    <w:p>
      <w:pPr>
        <w:pStyle w:val="Normal"/>
        <w:rPr/>
      </w:pPr>
      <w:r>
        <w:rPr/>
      </w:r>
    </w:p>
    <w:p>
      <w:pPr>
        <w:pStyle w:val="Normal"/>
        <w:rPr/>
      </w:pPr>
      <w:hyperlink r:id="rId12">
        <w:r>
          <w:rPr>
            <w:rStyle w:val="InternetLink"/>
          </w:rPr>
          <w:t>http://www.krigsforum.se/wiki/index.php/Josef_Stalin</w:t>
        </w:r>
      </w:hyperlink>
      <w:r>
        <w:rPr/>
        <w:t xml:space="preserve">. Skapligt bra. </w:t>
      </w:r>
    </w:p>
    <w:p>
      <w:pPr>
        <w:pStyle w:val="Normal"/>
        <w:rPr/>
      </w:pPr>
      <w:r>
        <w:rPr/>
      </w:r>
    </w:p>
    <w:p>
      <w:pPr>
        <w:pStyle w:val="Normal"/>
        <w:rPr/>
      </w:pPr>
      <w:hyperlink r:id="rId13">
        <w:r>
          <w:rPr>
            <w:rStyle w:val="InternetLink"/>
          </w:rPr>
          <w:t>http://susning.nu/Josef_Stalin</w:t>
        </w:r>
      </w:hyperlink>
      <w:r>
        <w:rPr/>
        <w:t xml:space="preserve"> susning många använder sig av de och en ändring borde ju nån göra om de upptäcker att det är fel. </w:t>
      </w:r>
    </w:p>
    <w:p>
      <w:pPr>
        <w:pStyle w:val="Normal"/>
        <w:rPr/>
      </w:pPr>
      <w:r>
        <w:rPr/>
      </w:r>
    </w:p>
    <w:p>
      <w:pPr>
        <w:pStyle w:val="Normal"/>
        <w:rPr/>
      </w:pPr>
      <w:hyperlink r:id="rId14">
        <w:r>
          <w:rPr>
            <w:rStyle w:val="InternetLink"/>
          </w:rPr>
          <w:t>http://sv.wikipedia.org/wiki/Josef_Stalin</w:t>
        </w:r>
      </w:hyperlink>
      <w:r>
        <w:rPr/>
        <w:t xml:space="preserve"> samma som ova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rigsforum.se/wiki/index.php?title=Ekaterina_Geladze&amp;action=edit" TargetMode="External"/><Relationship Id="rId5" Type="http://schemas.openxmlformats.org/officeDocument/2006/relationships/hyperlink" Target="http://www.krigsforum.se/wiki/index.php?title=Ekaterina_Geladze&amp;action=edit" TargetMode="External"/><Relationship Id="rId6" Type="http://schemas.openxmlformats.org/officeDocument/2006/relationships/hyperlink" Target="http://www.algonet.se/~fastarna/worldwar/personer/hitler.htm" TargetMode="External"/><Relationship Id="rId7" Type="http://schemas.openxmlformats.org/officeDocument/2006/relationships/hyperlink" Target="http://susning.nu/Adolf_Hitler" TargetMode="External"/><Relationship Id="rId8" Type="http://schemas.openxmlformats.org/officeDocument/2006/relationships/hyperlink" Target="http://sv.wikipedia.org/wiki/Adolf_Hitler" TargetMode="External"/><Relationship Id="rId9" Type="http://schemas.openxmlformats.org/officeDocument/2006/relationships/hyperlink" Target="http://discoverychannel.se/ww2/figureheads/adolf_hitler.shtml" TargetMode="External"/><Relationship Id="rId10" Type="http://schemas.openxmlformats.org/officeDocument/2006/relationships/hyperlink" Target="http://discoverychannel.se/ww2/figureheads/josef_stalin.shtml" TargetMode="External"/><Relationship Id="rId11" Type="http://schemas.openxmlformats.org/officeDocument/2006/relationships/hyperlink" Target="http://www.algonet.se/~fastarna/worldwar/personer/stalin.htm" TargetMode="External"/><Relationship Id="rId12" Type="http://schemas.openxmlformats.org/officeDocument/2006/relationships/hyperlink" Target="http://www.krigsforum.se/wiki/index.php/Josef_Stalin" TargetMode="External"/><Relationship Id="rId13" Type="http://schemas.openxmlformats.org/officeDocument/2006/relationships/hyperlink" Target="http://susning.nu/Josef_Stalin" TargetMode="External"/><Relationship Id="rId14" Type="http://schemas.openxmlformats.org/officeDocument/2006/relationships/hyperlink" Target="http://sv.wikipedia.org/wiki/Josef_Stali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1:00Z</dcterms:created>
  <dc:creator>Trond Zimmerman</dc:creator>
  <dc:description/>
  <cp:keywords/>
  <dc:language>en-US</dc:language>
  <cp:lastModifiedBy>Trond Zimmerman</cp:lastModifiedBy>
  <dcterms:modified xsi:type="dcterms:W3CDTF">2005-11-29T18:31:00Z</dcterms:modified>
  <cp:revision>2</cp:revision>
  <dc:subject/>
  <dc:title>Av: Alexander Zimmerman</dc:title>
</cp:coreProperties>
</file>