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b/>
          <w:sz w:val="48"/>
          <w:szCs w:val="48"/>
          <w:u w:val="single"/>
        </w:rPr>
        <w:t>Medeltidens läkarko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edeltidens läkare var väldigt dåligt utbildade, det fanns inte mycket till utbildning och vem som helst kunde bli läkare. Lönen var inte stor nog att lägga ner så mycket arbete på heller.</w:t>
      </w:r>
    </w:p>
    <w:p>
      <w:pPr>
        <w:pStyle w:val="Normal"/>
        <w:rPr>
          <w:sz w:val="28"/>
          <w:szCs w:val="28"/>
        </w:rPr>
      </w:pPr>
      <w:r>
        <w:rPr>
          <w:sz w:val="28"/>
          <w:szCs w:val="28"/>
        </w:rPr>
        <w:t>Utbildningen var teoretisk, så många visste inte vad de skulle göra när själva operationen skulle utföras. Operationer skedde sällan, oftast så gick folk och bad för den som var drabbad, och munkarna eller läkaren pysslade om den sjuke och gav den läkeörter och liknande som bara fungerade mot deras sjukdom i vissa fall. Folket trodde oftast att det var guds verk om man blev sjuk. Araberna var de folkslag som hade mest kunskap om läkarkonsten. När kunskapen från arabländerna spreds tills Europa skedde en förnyelse i hela Västeuropa.</w:t>
      </w:r>
    </w:p>
    <w:p>
      <w:pPr>
        <w:pStyle w:val="Normal"/>
        <w:rPr>
          <w:sz w:val="28"/>
          <w:szCs w:val="28"/>
        </w:rPr>
      </w:pPr>
      <w:r>
        <w:rPr>
          <w:sz w:val="28"/>
          <w:szCs w:val="28"/>
        </w:rPr>
        <w:t>På medeltiden drabbades folk av ungefär samma sjukdomar som vi gör idag, men då förstod de inte orsaken och hur det spreds, därför var barn känsligast. När de fick sjukdomar som influensan som kan leda till döden utan rätt behandling. Några olika örter och grönsaker som användes för enkla sjukdomar var Blåbär, mot diarré, Sallad som sömnmedel, Dill mot hicka och illamående, Koriander var bra för magen, Mynta stärker hjärnan och minnet, Vitklöver användes mot fallande sot och epilepsi. Fanns en del andra örter som man gjorde salvor av också. Döden var en naturlig sak för folk på medeltiden.</w:t>
      </w:r>
    </w:p>
    <w:p>
      <w:pPr>
        <w:pStyle w:val="Normal"/>
        <w:rPr>
          <w:sz w:val="28"/>
          <w:szCs w:val="28"/>
        </w:rPr>
      </w:pPr>
      <w:r>
        <w:rPr>
          <w:sz w:val="28"/>
          <w:szCs w:val="28"/>
        </w:rPr>
        <w:t>Den svåraste sjukdomen eller epidemin var rödsot, De olika pesterna som härjade.</w:t>
      </w:r>
    </w:p>
    <w:p>
      <w:pPr>
        <w:pStyle w:val="Normal"/>
        <w:rPr>
          <w:sz w:val="28"/>
          <w:szCs w:val="28"/>
        </w:rPr>
      </w:pPr>
      <w:r>
        <w:rPr>
          <w:sz w:val="28"/>
          <w:szCs w:val="28"/>
        </w:rPr>
        <w:t>De olika pesterna var, Böldpest, Lungpest och Svinpest.</w:t>
      </w:r>
    </w:p>
    <w:p>
      <w:pPr>
        <w:pStyle w:val="Normal"/>
        <w:rPr>
          <w:sz w:val="28"/>
          <w:szCs w:val="28"/>
        </w:rPr>
      </w:pPr>
      <w:r>
        <w:rPr>
          <w:sz w:val="28"/>
          <w:szCs w:val="28"/>
        </w:rPr>
        <w:t>Pesten var den epidemin som var den mest jobbiga och omfattande i dödsoffer.</w:t>
      </w:r>
    </w:p>
    <w:p>
      <w:pPr>
        <w:pStyle w:val="Normal"/>
        <w:rPr>
          <w:sz w:val="28"/>
          <w:szCs w:val="28"/>
        </w:rPr>
      </w:pPr>
      <w:r>
        <w:rPr>
          <w:sz w:val="28"/>
          <w:szCs w:val="28"/>
        </w:rPr>
        <w:t>Ingen på medeltiden kunde förstå hur den kom till eller hur man skulle gå tillväga för att bota den. Pesten orsakades av bakterien Yersinia pestis och förekom i två huvudformer böldpest och lungpest. Pesten spreds genom bett från infekterade loppor som sugit blod av infekterade gnagare. När loppans mage är full av pestbakterier så blockas loppans insug, en sådan loppa blir väldigt uttorkad, vilket gör att den letar efter närmaste offer, Eftersom strupkanalen är blockerad så kan inte loppan suga in allt blod den suger in och förr eller senare strömmar en del av det tillbaka till det loppangripna offret. När det händer så strömmar en del pestbakterier in i offret och offret smittas av bakterierna. När människor blir angripna utvecklas en svart utväxt, några dagar efter man har blivit smittad kan man se stora bölder vid armhålorna och ljumskarna. Av de som smittades dog ca 50-8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äkarna på medeltiden trodde att om man drabbades av en sjukdom så var det ett straff från någon gud, ibland kunde de tro att det var en demon som hade tagit kontroll över den sjukes kropp. De flesta läkare var också präster eller munkar och försökte ta reda på vilken gud som straffat den sjuke.</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Klostren fungerade som sjukhus på medeltiden, läkaren var en nunna som fick hjälp av en lekmannasyster. Man behövde inte vara adlig eller rik för at vara läkare.</w:t>
      </w:r>
    </w:p>
    <w:p>
      <w:pPr>
        <w:pStyle w:val="Normal"/>
        <w:rPr>
          <w:sz w:val="28"/>
          <w:szCs w:val="28"/>
        </w:rPr>
      </w:pPr>
      <w:r>
        <w:rPr>
          <w:sz w:val="28"/>
          <w:szCs w:val="28"/>
        </w:rPr>
        <w:t>Sjukhusen var väldigt ohygieniska och saknade rinnande vatten.</w:t>
      </w:r>
    </w:p>
    <w:p>
      <w:pPr>
        <w:pStyle w:val="Normal"/>
        <w:rPr>
          <w:sz w:val="28"/>
          <w:szCs w:val="28"/>
        </w:rPr>
      </w:pPr>
      <w:r>
        <w:rPr>
          <w:sz w:val="28"/>
          <w:szCs w:val="28"/>
        </w:rPr>
        <w:t>Nunnorna skötte folk som var, spetälska, blinda, mödrar och småbarn, och gamla människor.</w:t>
      </w:r>
    </w:p>
    <w:p>
      <w:pPr>
        <w:pStyle w:val="Normal"/>
        <w:rPr>
          <w:sz w:val="28"/>
          <w:szCs w:val="28"/>
        </w:rPr>
      </w:pPr>
      <w:r>
        <w:rPr>
          <w:sz w:val="28"/>
          <w:szCs w:val="28"/>
        </w:rPr>
        <w:t>Man kunde också komma till klostret för att få råd och medici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edan kom något nytt. Den privatiserade läkaren.</w:t>
      </w:r>
    </w:p>
    <w:p>
      <w:pPr>
        <w:pStyle w:val="Normal"/>
        <w:rPr/>
      </w:pPr>
      <w:r>
        <w:rPr>
          <w:sz w:val="28"/>
          <w:szCs w:val="28"/>
        </w:rPr>
        <w:t>Bara de rika hade råd att anlita läkarna, som aldrig kunde garantera att patienten skulle bli frisk från sin sjukdom.</w:t>
      </w:r>
    </w:p>
    <w:p>
      <w:pPr>
        <w:pStyle w:val="Normal"/>
        <w:rPr>
          <w:sz w:val="28"/>
          <w:szCs w:val="28"/>
        </w:rPr>
      </w:pPr>
      <w:r>
        <w:rPr>
          <w:sz w:val="28"/>
          <w:szCs w:val="28"/>
        </w:rPr>
        <w:t>När patienterna blev sjuka fick de piller och drycker gjorda på egendomliga ingredienser: kokta lökar, tio år gammal sirap, pepparmynta och aloe, olika pulver, arsenik och salmiak - och till och med krossade smaragder. behandling med blodiglar var vanlig.</w:t>
      </w:r>
    </w:p>
    <w:p>
      <w:pPr>
        <w:pStyle w:val="Normal"/>
        <w:rPr>
          <w:sz w:val="28"/>
          <w:szCs w:val="28"/>
        </w:rPr>
      </w:pPr>
      <w:r>
        <w:rPr>
          <w:sz w:val="28"/>
          <w:szCs w:val="28"/>
        </w:rPr>
        <w:t>Vid klostren odlades kryddgårdar och planteringar av medicin och nyttoväxter. Munkarna och nunnorna hade kontakt med andra kloster i Europa och fick på det viset förmedla kunskap och växter till svenska folket. Vid klostren utvecklades också de första apoteken.</w:t>
      </w:r>
    </w:p>
    <w:p>
      <w:pPr>
        <w:pStyle w:val="Normal"/>
        <w:rPr>
          <w:sz w:val="28"/>
          <w:szCs w:val="28"/>
        </w:rPr>
      </w:pPr>
      <w:r>
        <w:rPr>
          <w:sz w:val="28"/>
          <w:szCs w:val="28"/>
        </w:rPr>
        <w:t>Under medeltiden fanns det många förklaringar till varför sjukdomar uppstod.</w:t>
      </w:r>
    </w:p>
    <w:p>
      <w:pPr>
        <w:pStyle w:val="Normal"/>
        <w:rPr>
          <w:sz w:val="28"/>
          <w:szCs w:val="28"/>
        </w:rPr>
      </w:pPr>
      <w:r>
        <w:rPr>
          <w:sz w:val="28"/>
          <w:szCs w:val="28"/>
        </w:rPr>
        <w:t>Sjukdomen kunde vara sänd av gud för att hålla människan från ytterligare synd, Eller om patienten dog så kunde den vara sänd av Djävulen. Vissa ansåg till och med att stjärnorna kunde orsaka sjukdomar.</w:t>
      </w:r>
    </w:p>
    <w:p>
      <w:pPr>
        <w:pStyle w:val="Normal"/>
        <w:rPr>
          <w:sz w:val="28"/>
          <w:szCs w:val="28"/>
        </w:rPr>
      </w:pPr>
      <w:r>
        <w:rPr>
          <w:sz w:val="28"/>
          <w:szCs w:val="28"/>
        </w:rPr>
        <w:t>Läkare ansåg att kroppen hade 4 vätskor som skulle vara i balans för att man skulle må bra.</w:t>
      </w:r>
    </w:p>
    <w:p>
      <w:pPr>
        <w:pStyle w:val="Normal"/>
        <w:rPr>
          <w:sz w:val="28"/>
          <w:szCs w:val="28"/>
        </w:rPr>
      </w:pPr>
      <w:r>
        <w:rPr>
          <w:sz w:val="28"/>
          <w:szCs w:val="28"/>
        </w:rPr>
        <w:t>Dessa vätskor var : det vitgrå slemmet, det röda blodet, den gula gallan och den svarta gallan.</w:t>
      </w:r>
    </w:p>
    <w:p>
      <w:pPr>
        <w:pStyle w:val="Normal"/>
        <w:rPr>
          <w:sz w:val="28"/>
          <w:szCs w:val="28"/>
        </w:rPr>
      </w:pPr>
      <w:r>
        <w:rPr>
          <w:sz w:val="28"/>
          <w:szCs w:val="28"/>
        </w:rPr>
        <w:t>Om dessa vätskor var i obalans blev man sjuk.</w:t>
      </w:r>
    </w:p>
    <w:p>
      <w:pPr>
        <w:pStyle w:val="Normal"/>
        <w:rPr>
          <w:sz w:val="28"/>
          <w:szCs w:val="28"/>
        </w:rPr>
      </w:pPr>
      <w:r>
        <w:rPr>
          <w:sz w:val="28"/>
          <w:szCs w:val="28"/>
        </w:rPr>
        <w:t>Det nya inom läkarnas tankegång var att man kom på att sjukdom kanske orsakades av brist på någonting. Nåt som kunde tillföras genom medici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en första man som gav en fullständig översikt över invärtes sjukdomar och </w:t>
        <w:br/>
        <w:t xml:space="preserve">dess behandling var Alexander från Tralles (525-605 e.Kr). Han förklarade </w:t>
        <w:br/>
        <w:t xml:space="preserve">nästan alla sjukdomar som fel, fel som uppstod på grund av obalans eller fel </w:t>
        <w:br/>
        <w:t xml:space="preserve">med någon av kroppens fyra vätskor. Hans undersökningar utav patienter gick </w:t>
        <w:br/>
        <w:t>mestadels ut på att räkna ut vilken av de fyra vätskorna det var fel p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v medeltidens främsta muslimska läkare kom två från Persien ( nuvarande Iran).</w:t>
      </w:r>
      <w:r>
        <w:rPr>
          <w:rFonts w:cs="Verdana" w:ascii="Verdana" w:hAnsi="Verdana"/>
          <w:sz w:val="18"/>
          <w:szCs w:val="18"/>
        </w:rPr>
        <w:t xml:space="preserve"> Rhazes </w:t>
      </w:r>
      <w:r>
        <w:rPr>
          <w:sz w:val="28"/>
          <w:szCs w:val="28"/>
        </w:rPr>
        <w:t>(ca 900 e. Kr.) var en av dem och han skrev över 200 böcker, där han sammanfattade den tidens medicinska vetenskap. Han var den förste som beskrev smittkoppor och mässling.</w:t>
        <w:br/>
        <w:t>Den andra persiske läkaren hette Avicenna (ca 1000 e. Kr.)</w:t>
      </w:r>
      <w:r>
        <w:rPr>
          <w:rFonts w:cs="Verdana" w:ascii="Verdana" w:hAnsi="Verdana"/>
          <w:sz w:val="18"/>
          <w:szCs w:val="18"/>
        </w:rPr>
        <w:t xml:space="preserve"> </w:t>
      </w:r>
      <w:r>
        <w:rPr>
          <w:sz w:val="28"/>
          <w:szCs w:val="28"/>
        </w:rPr>
        <w:t>Avicennas mest kända bok heter Cánon och var fram till mitten av 1600-talet huvudlitteratur för europeiska medicinstudenter.</w:t>
        <w:br/>
        <w:t>Det största medicinska universitetet i Europa på den tidiga medeltiden låg i den italienska staden Salerno, nära Neapel.</w:t>
      </w:r>
      <w:r>
        <w:rPr>
          <w:rFonts w:cs="Verdana" w:ascii="Verdana" w:hAnsi="Verdana"/>
          <w:sz w:val="18"/>
          <w:szCs w:val="18"/>
        </w:rPr>
        <w:br/>
      </w:r>
      <w:r>
        <w:rPr>
          <w:sz w:val="28"/>
          <w:szCs w:val="28"/>
        </w:rPr>
        <w:t>Sjukhuset i Kairo var det största men de mest berömda låg i Bagdad och Damaskus</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sz w:val="28"/>
          <w:szCs w:val="28"/>
        </w:rPr>
      </w:pPr>
      <w:r>
        <w:rPr>
          <w:sz w:val="28"/>
          <w:szCs w:val="28"/>
        </w:rPr>
        <w:t>Den ökade handeln över medelhavet ökade riskerna för smittsamma sjukdomar att spridas lätta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Alexi Torabizadeh. S2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9:55:00Z</dcterms:created>
  <dc:creator>Administratör</dc:creator>
  <dc:description/>
  <dc:language>en-US</dc:language>
  <cp:lastModifiedBy>Administratör</cp:lastModifiedBy>
  <dcterms:modified xsi:type="dcterms:W3CDTF">2005-12-04T15:03:00Z</dcterms:modified>
  <cp:revision>8</cp:revision>
  <dc:subject/>
  <dc:title>Medeltidens läkare var väldigt dåligt utbildade, det fanns inte mycket till utbildning och vem som helst kunde bli läkare</dc:title>
</cp:coreProperties>
</file>