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Novell: Jack</w:t>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Nu har det gått två år. Två år med den största hemligheten. Jag vill berätta. Jag måste berätta. Jag ska berätta. Imorgon ska jag berätta för mamma och pappa. DE får inte veta något. Jag vet ju vad de gör mot Jeppe. Igår slog de honom. Ingen vågar säga emot de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ack hade berättat för Moa när hon flyttade in. Hon hade inga problem med det. På lördagen skulle Jack stå för middagen. Jack, Moa, Johan och Andreas åt middag tillsammans varje lördag. Denna lördag bjöd Jack på potatisgratäng och älgste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hade bott hos Johan och Andreas sedan han berättade för sin mamma och styvpappa. De slängde ut honom. Jack fick många brev från sin mamma, hon ville träffa honom men vågade inte. Jacks styvpappa slog hans mamma om hon inte gjorde som han ville. Jacks riktiga pappa hade dött i en bilolycka när Jack var sju å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ohan och Andreas hade flyttat ihop. Sen gjorde de slut men bor fortfarande tillsammans som goda vänner. Johan hade tagit hand om Jack när han blev utslängd. Jack var fjorton år när han blev utslängd, nu är han sjutton. Moa flyttade in i lägenheten strax efter att Johan gjort slut med Andreas. Nu liknade lägenheten ett kollektiv.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Klockan tre skulle de äta middag och alla kom till köket. </w:t>
      </w:r>
    </w:p>
    <w:p>
      <w:pPr>
        <w:pStyle w:val="Normal"/>
        <w:numPr>
          <w:ilvl w:val="0"/>
          <w:numId w:val="1"/>
        </w:numPr>
        <w:rPr>
          <w:rFonts w:ascii="Footlight MT Light" w:hAnsi="Footlight MT Light" w:cs="Footlight MT Light"/>
        </w:rPr>
      </w:pPr>
      <w:r>
        <w:rPr>
          <w:rFonts w:cs="Footlight MT Light" w:ascii="Footlight MT Light" w:hAnsi="Footlight MT Light"/>
        </w:rPr>
        <w:t>Det ser gott ut! Sa Moa.</w:t>
      </w:r>
    </w:p>
    <w:p>
      <w:pPr>
        <w:pStyle w:val="Normal"/>
        <w:rPr>
          <w:rFonts w:ascii="Footlight MT Light" w:hAnsi="Footlight MT Light" w:cs="Footlight MT Light"/>
        </w:rPr>
      </w:pPr>
      <w:r>
        <w:rPr>
          <w:rFonts w:cs="Footlight MT Light" w:ascii="Footlight MT Light" w:hAnsi="Footlight MT Light"/>
        </w:rPr>
        <w:t>Under middagen pratade de om allt möjligt. Om Jacks skolgång, Moas nya jobb och Johans och Andreas nya företag. Johan och Andreas fick överta de tomma lägenheterna i huset de bodde i av kommune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eras företag fungerade så att de tog emot unga homosexuella och bisexuella killar som slängts ut från sina hem. De fick idén när de tog emot Jack. De får bidrag av kommunen för mat. Kommunen och företag som samarbetar med Johan och Andreas kommer att erbjuda ungdomarna helgjobb.</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Efter middagen så hjälptes alla åt att duka av och diska och fixa kaffe. Sedan gick de och lade sig. Dagen efter skulle den första killen komma. Jack och Andreas skulle visa runt honom och sedan skulle han ha sitt första samtal med Moa. Moa var anställd som kurator åt företaget. Hennes nya jobb var visserligen på en skola men hon hade samtal med killarna på helgerna.</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På söndagen kom Gustav. Han skulle bo på samma våning som de andra. Jack och Gustav blev snabbt kompisar. De skulle gå i samma klass. Jack visste att det fanns ett gäng på skolan som inte gillade ”deras sort”. Jack hade inte haft problem med dem än. Gustav hade pratat med Moa över en timme. Sen hade han fått äta middag med dem som välkomstmidddag. Ungdomarna skulle få bo som om de hade egen lägenhe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ästa dag gick de till skolan. Innan de kom till skolan mötte de Nicklas. Han var tyvärr med i gänget. Jack hade varit kär i honom över ett halvår. Jack och Gustav skolkade från sista lektionen för att slippa gänget. De hade följt efter Gustav hela dagen. Johan och Andreas var inte glada när deras lärare ringd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Jag hade hoppats, bara väldigt lite, att Nicklas skulle ändra på sig. Jag kan inte hjälpa att jag är kär i honom. Gustav har lovat att berätta att jag är kär i honom. Han ska berätta i morgon. Jag ska vara hemma.”</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Gustav gick till Nicklas så fort han kom till skolan. Han tog med sig Nicklas bort från alla andra och berättade. Nicklas sa att han skulle tänka på det. Han ville träffa Gustav efter skolan i skogsdungen. Gustav tänkte inte så mycket på det för än efter skolan. Då gick han till dungen. Där stod Nicklas och väntade.</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Har du tänkt klart? Frågade Gustav.</w:t>
      </w:r>
    </w:p>
    <w:p>
      <w:pPr>
        <w:pStyle w:val="Normal"/>
        <w:numPr>
          <w:ilvl w:val="0"/>
          <w:numId w:val="1"/>
        </w:numPr>
        <w:rPr>
          <w:rFonts w:ascii="Footlight MT Light" w:hAnsi="Footlight MT Light" w:cs="Footlight MT Light"/>
        </w:rPr>
      </w:pPr>
      <w:r>
        <w:rPr>
          <w:rFonts w:cs="Footlight MT Light" w:ascii="Footlight MT Light" w:hAnsi="Footlight MT Light"/>
        </w:rPr>
        <w:t>Ja, har du sagt det här till någon? Frågade Nicklas.</w:t>
      </w:r>
    </w:p>
    <w:p>
      <w:pPr>
        <w:pStyle w:val="Normal"/>
        <w:numPr>
          <w:ilvl w:val="0"/>
          <w:numId w:val="1"/>
        </w:numPr>
        <w:rPr>
          <w:rFonts w:ascii="Footlight MT Light" w:hAnsi="Footlight MT Light" w:cs="Footlight MT Light"/>
        </w:rPr>
      </w:pPr>
      <w:r>
        <w:rPr>
          <w:rFonts w:cs="Footlight MT Light" w:ascii="Footlight MT Light" w:hAnsi="Footlight MT Light"/>
        </w:rPr>
        <w:t>Nej, det är bara jag och Jack som vet, sa Gustav.</w:t>
      </w:r>
    </w:p>
    <w:p>
      <w:pPr>
        <w:pStyle w:val="Normal"/>
        <w:numPr>
          <w:ilvl w:val="0"/>
          <w:numId w:val="1"/>
        </w:numPr>
        <w:rPr>
          <w:rFonts w:ascii="Footlight MT Light" w:hAnsi="Footlight MT Light" w:cs="Footlight MT Light"/>
        </w:rPr>
      </w:pPr>
      <w:r>
        <w:rPr>
          <w:rFonts w:cs="Footlight MT Light" w:ascii="Footlight MT Light" w:hAnsi="Footlight MT Light"/>
        </w:rPr>
        <w:t>Din jävel, ingen bögjävel ska bli kär i mig, fattar du det? Skrek Nicklas.</w:t>
      </w:r>
    </w:p>
    <w:p>
      <w:pPr>
        <w:pStyle w:val="Normal"/>
        <w:numPr>
          <w:ilvl w:val="0"/>
          <w:numId w:val="1"/>
        </w:numPr>
        <w:rPr>
          <w:rFonts w:ascii="Footlight MT Light" w:hAnsi="Footlight MT Light" w:cs="Footlight MT Light"/>
        </w:rPr>
      </w:pPr>
      <w:r>
        <w:rPr>
          <w:rFonts w:cs="Footlight MT Light" w:ascii="Footlight MT Light" w:hAnsi="Footlight MT Light"/>
        </w:rPr>
        <w:t>Ja! Skrek Gustav, han började bli rädd för Nicklas.</w:t>
      </w:r>
    </w:p>
    <w:p>
      <w:pPr>
        <w:pStyle w:val="Normal"/>
        <w:numPr>
          <w:ilvl w:val="0"/>
          <w:numId w:val="1"/>
        </w:numPr>
        <w:rPr>
          <w:rFonts w:ascii="Footlight MT Light" w:hAnsi="Footlight MT Light" w:cs="Footlight MT Light"/>
        </w:rPr>
      </w:pPr>
      <w:r>
        <w:rPr>
          <w:rFonts w:cs="Footlight MT Light" w:ascii="Footlight MT Light" w:hAnsi="Footlight MT Light"/>
        </w:rPr>
        <w:t>Killar, vad gör vi med bögar? Tillåter vi sådant? Frågade Nicklas rakt ut i luften.</w:t>
      </w:r>
    </w:p>
    <w:p>
      <w:pPr>
        <w:pStyle w:val="Normal"/>
        <w:numPr>
          <w:ilvl w:val="0"/>
          <w:numId w:val="1"/>
        </w:numPr>
        <w:rPr>
          <w:rFonts w:ascii="Footlight MT Light" w:hAnsi="Footlight MT Light" w:cs="Footlight MT Light"/>
        </w:rPr>
      </w:pPr>
      <w:r>
        <w:rPr>
          <w:rFonts w:cs="Footlight MT Light" w:ascii="Footlight MT Light" w:hAnsi="Footlight MT Light"/>
        </w:rPr>
        <w:t>Vem pratar du med?</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Ur skogen kom Nicklas gäng. Några hade pinnar och andra hade annat att slåss med. Nicklas tog upp en pinne och slog Gustav i huvudet. De andra gjorde som Nicklas och skrek ”bögjävel” och annat kränkande till Gustav. När Gustav låg livlös på marken slutade killarna. Nicklas fortsatte sparka Gustav i magen. </w:t>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Herregud, han är ju för fan död! Skrek en av killarna och drog bort Nicklas. </w:t>
      </w:r>
    </w:p>
    <w:p>
      <w:pPr>
        <w:pStyle w:val="Normal"/>
        <w:rPr>
          <w:rFonts w:ascii="Footlight MT Light" w:hAnsi="Footlight MT Light" w:cs="Footlight MT Light"/>
        </w:rPr>
      </w:pPr>
      <w:r>
        <w:rPr>
          <w:rFonts w:cs="Footlight MT Light" w:ascii="Footlight MT Light" w:hAnsi="Footlight MT Light"/>
        </w:rPr>
        <w:t>De sprang därifrån och Gustavs kropp låg orörlig, död, i dunge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satt hemma hos Gustav och väntade. Klockan var tolv och Johan och Andreas hade varit ute och letat. De hade inte hittat honom. Johan hade ringt till polisen som nu var ute med skallgångskedja. Jack satt och väntade till klockan var ett. Då gick han in till lägenheten. Därinne satt Moa och grät. </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Vad är det som hänt? Har de hittat honom? Frågade Jack.</w:t>
      </w:r>
    </w:p>
    <w:p>
      <w:pPr>
        <w:pStyle w:val="Normal"/>
        <w:numPr>
          <w:ilvl w:val="0"/>
          <w:numId w:val="1"/>
        </w:numPr>
        <w:rPr>
          <w:rFonts w:ascii="Footlight MT Light" w:hAnsi="Footlight MT Light" w:cs="Footlight MT Light"/>
        </w:rPr>
      </w:pPr>
      <w:r>
        <w:rPr>
          <w:rFonts w:cs="Footlight MT Light" w:ascii="Footlight MT Light" w:hAnsi="Footlight MT Light"/>
        </w:rPr>
        <w:t>Jack, Gustav är… han är… Moa kunde inte fortsätta och bröt ihop.</w:t>
      </w:r>
    </w:p>
    <w:p>
      <w:pPr>
        <w:pStyle w:val="Normal"/>
        <w:numPr>
          <w:ilvl w:val="0"/>
          <w:numId w:val="1"/>
        </w:numPr>
        <w:rPr>
          <w:rFonts w:ascii="Footlight MT Light" w:hAnsi="Footlight MT Light" w:cs="Footlight MT Light"/>
        </w:rPr>
      </w:pPr>
      <w:r>
        <w:rPr>
          <w:rFonts w:cs="Footlight MT Light" w:ascii="Footlight MT Light" w:hAnsi="Footlight MT Light"/>
        </w:rPr>
        <w:t>De hittade Gustav i en skogsdunge, sa Johan som kom in i köket.</w:t>
      </w:r>
    </w:p>
    <w:p>
      <w:pPr>
        <w:pStyle w:val="Normal"/>
        <w:numPr>
          <w:ilvl w:val="0"/>
          <w:numId w:val="1"/>
        </w:numPr>
        <w:rPr>
          <w:rFonts w:ascii="Footlight MT Light" w:hAnsi="Footlight MT Light" w:cs="Footlight MT Light"/>
        </w:rPr>
      </w:pPr>
      <w:r>
        <w:rPr>
          <w:rFonts w:cs="Footlight MT Light" w:ascii="Footlight MT Light" w:hAnsi="Footlight MT Light"/>
        </w:rPr>
        <w:t>Mår han bra? Frågade Jack.</w:t>
      </w:r>
    </w:p>
    <w:p>
      <w:pPr>
        <w:pStyle w:val="Normal"/>
        <w:numPr>
          <w:ilvl w:val="0"/>
          <w:numId w:val="1"/>
        </w:numPr>
        <w:rPr>
          <w:rFonts w:ascii="Footlight MT Light" w:hAnsi="Footlight MT Light" w:cs="Footlight MT Light"/>
        </w:rPr>
      </w:pPr>
      <w:r>
        <w:rPr>
          <w:rFonts w:cs="Footlight MT Light" w:ascii="Footlight MT Light" w:hAnsi="Footlight MT Light"/>
        </w:rPr>
        <w:t>Nej, sa Andreas och drack upp något i ett litet glas.</w:t>
      </w:r>
    </w:p>
    <w:p>
      <w:pPr>
        <w:pStyle w:val="Normal"/>
        <w:numPr>
          <w:ilvl w:val="0"/>
          <w:numId w:val="1"/>
        </w:numPr>
        <w:rPr>
          <w:rFonts w:ascii="Footlight MT Light" w:hAnsi="Footlight MT Light" w:cs="Footlight MT Light"/>
        </w:rPr>
      </w:pPr>
      <w:r>
        <w:rPr>
          <w:rFonts w:cs="Footlight MT Light" w:ascii="Footlight MT Light" w:hAnsi="Footlight MT Light"/>
        </w:rPr>
        <w:t>Var är han? Frågade Jack.</w:t>
      </w:r>
    </w:p>
    <w:p>
      <w:pPr>
        <w:pStyle w:val="Normal"/>
        <w:numPr>
          <w:ilvl w:val="0"/>
          <w:numId w:val="1"/>
        </w:numPr>
        <w:rPr>
          <w:rFonts w:ascii="Footlight MT Light" w:hAnsi="Footlight MT Light" w:cs="Footlight MT Light"/>
        </w:rPr>
      </w:pPr>
      <w:r>
        <w:rPr>
          <w:rFonts w:cs="Footlight MT Light" w:ascii="Footlight MT Light" w:hAnsi="Footlight MT Light"/>
        </w:rPr>
        <w:t>Jack, han är död, sa Andreas.</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ack sprang in till sitt rum och låste dörren. Han lade sig ner och grät, han låg inne i sitt rum i flera timmar och bara grät. På morgonen så somnade han. Han vaknade efter lunch. Johan och Andreas hade ordnat med en begravning. Den skulle vara på lördagen. Andreas hade ringt till Gustavs föräldrar. De hade inte brytt sig. De hade sagt till Andreas att deras son dött när han berättade. Deras son hade försvunnit för länge sed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var klädd i svart på lördagen. Det var inte många som kom på begravningen. Några från skolan var där. Det var någon från kommunen och rektorn och några journalister. Polisen väntade utanför. Jack grät när kistan sänktes ner i marken. Efter begravningen frågade han polisen om de visste vem som mördat honom. Polisen visste inte, inte än. Jack misstänkte att det var Nicklas gäng.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ack var hemma själv på måndagen. Han hade förstått att det var Nicklas. Han hade mördat Gustav för att Jack var kär i honom. Hade inte Gustav sagt något så hade han varit i livet. Allt var Jacks fel. Att Gustav var död. Det var Jacks fel.</w:t>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Jag mördade honom, det var i alla fall mitt fel. Allt blir bäst så här. Jag kan inte skada någon mer”. Jack satt i badkaret som var fyllt med vatten. Han hade tagit en kökskniv. Han vägde den i handen. Han skar ett snabbt snitt i vänster handled och sedan ett klumpigt snitt i andra handleden med sin skadade ha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oa kom hem tidigt den här dagen. Hon visste att Jack inte var hemma. När hon inte hittade honom blev hon orolig. Hon hittade en lapp på köksbordet där det stod ett ord ”Förlåt!”. Moa blev hysterisk. Hon bröt sig in i badrummet. Jack låg i ett rödfärgat vatten. Moa skrek, hon letade upp sin mobil och ringde efter en ambulan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vaknade på sjukhuset. Moa sov i en stol bredvid sjukhussängen. Hon vaknade och gav Jack en lång kram. Sen vart hon arg och sade att han absolut inte fick göra om det där. Han var faktiskt en familjemedlem. Inte biologiskt sett, men känslomässigt. Jack blev utskriven från sjukhuset en tid senare. När han kom hem så var alla knivar inlåsta.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agen efter hemkomsten skulle han gå i skolan. Han gick fram till lunch utan problem. Sen skulle han ha gymnastiklektion. Efter lektionen så var det lite för få killar i omklädningsrummet. Det var gänget. Nicklas kom ut ur duschen.</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Du överlevde, kunde du inte ha dött? Frågade Nicklas.</w:t>
      </w:r>
    </w:p>
    <w:p>
      <w:pPr>
        <w:pStyle w:val="Normal"/>
        <w:numPr>
          <w:ilvl w:val="0"/>
          <w:numId w:val="1"/>
        </w:numPr>
        <w:rPr>
          <w:rFonts w:ascii="Footlight MT Light" w:hAnsi="Footlight MT Light" w:cs="Footlight MT Light"/>
        </w:rPr>
      </w:pPr>
      <w:r>
        <w:rPr>
          <w:rFonts w:cs="Footlight MT Light" w:ascii="Footlight MT Light" w:hAnsi="Footlight MT Light"/>
        </w:rPr>
        <w:t>Snälla, låt mig vara, sa Jack.</w:t>
      </w:r>
    </w:p>
    <w:p>
      <w:pPr>
        <w:pStyle w:val="Normal"/>
        <w:numPr>
          <w:ilvl w:val="0"/>
          <w:numId w:val="1"/>
        </w:numPr>
        <w:rPr>
          <w:rFonts w:ascii="Footlight MT Light" w:hAnsi="Footlight MT Light" w:cs="Footlight MT Light"/>
        </w:rPr>
      </w:pPr>
      <w:r>
        <w:rPr>
          <w:rFonts w:cs="Footlight MT Light" w:ascii="Footlight MT Light" w:hAnsi="Footlight MT Light"/>
        </w:rPr>
        <w:t>Skulle VI låta dig vara ifred? Skrek Nicklas.</w:t>
      </w:r>
    </w:p>
    <w:p>
      <w:pPr>
        <w:pStyle w:val="Normal"/>
        <w:numPr>
          <w:ilvl w:val="0"/>
          <w:numId w:val="1"/>
        </w:numPr>
        <w:rPr>
          <w:rFonts w:ascii="Footlight MT Light" w:hAnsi="Footlight MT Light" w:cs="Footlight MT Light"/>
        </w:rPr>
      </w:pPr>
      <w:r>
        <w:rPr>
          <w:rFonts w:cs="Footlight MT Light" w:ascii="Footlight MT Light" w:hAnsi="Footlight MT Light"/>
        </w:rPr>
        <w:t>Ja, snälla!</w:t>
      </w:r>
    </w:p>
    <w:p>
      <w:pPr>
        <w:pStyle w:val="Normal"/>
        <w:numPr>
          <w:ilvl w:val="0"/>
          <w:numId w:val="1"/>
        </w:numPr>
        <w:rPr>
          <w:rFonts w:ascii="Footlight MT Light" w:hAnsi="Footlight MT Light" w:cs="Footlight MT Light"/>
        </w:rPr>
      </w:pPr>
      <w:r>
        <w:rPr>
          <w:rFonts w:cs="Footlight MT Light" w:ascii="Footlight MT Light" w:hAnsi="Footlight MT Light"/>
        </w:rPr>
        <w:t>Nej du, sa Nicklas och slog Jack med en knytnäve i mage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Gänget slog ner Jack. Hade inte gympaläraren kommit och sett det så hade nog gänget dödat Jack också. Han ringde ambulansen och Jack blev inskriven på sjukhuset. Polisen grep Nicklas för misshandel. Han var den enda som gympaläraren kunde identifiera. Några dagar efter misshandeln så var det 17 maj. Norges nationaldag och internationella dagen mot homofobi. Eleverna hade samlats i matsalen för att lyssna på skolkören och ett tal från rektorn. </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Välkomna till vårt firande av sjuttonde maj, jag vill börja med att informera er. Jack som går estetiska linjen kan tyvärr inte medverka idag. Han misshandlades svårt av ett gäng av eleverna på denna skola efter en gymnastiklektion för några dagar sedan. Han ligger i koma och läkarna säger att hans tillstånd är stabilt. Polisen har bara en gripen för dådet, om ni vet något som leder till gripandet av fler personer så kan ni prata med mig eller lägga ett anonymt tips i en brevlåda utanför expeditionen. Jag blir så arg när sådant händer på VÅR skola, de som gjort detta kommer kastas ut från skolan omedelbar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Eleverna började skruva på sig. Rektorn berättade att om någon som varit med under misshandeln och berättar och eventuellt vittnar kommer att få stanna på skolan. Efter talet så kom en av killarna till rektorns kontor. Han hade gråtit mycket och berättade allt för rektorn, han var rädd för Nicklas. Ingen i gänget vågade göra annat än att lyda hon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vaknade precis en vecka efter misshandeln. Då var han i dåligt tillstånd psykiskt. Han sade inget. Han fick åka hem. Hans mentor var på besök för att prata med honom om att en i gänget erkänt allt. Jack var välkommen tillbaka när han orkade. Jack bestämde sig för att gå till skolan dagen efter. På kvällen skrev han det sista dagboksinlägget. Han skrev ett litet brev till Moa.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Dagen efter så gick han till skolan. Han kom inte förrän på eftermiddagen. Han skulle bara göra en sak. Han gick upp på vinden och upp genom en taklucka till taket. Han ställde sig vid kanten och tittade ut över skolgården. Några skrek när de såg honom. Lärare kom ut och efter en stund kom polisen, Moa var med i en av polisbilarna. </w:t>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1"/>
        </w:numPr>
        <w:rPr>
          <w:rFonts w:ascii="Footlight MT Light" w:hAnsi="Footlight MT Light" w:cs="Footlight MT Light"/>
        </w:rPr>
      </w:pPr>
      <w:r>
        <w:rPr>
          <w:rFonts w:cs="Footlight MT Light" w:ascii="Footlight MT Light" w:hAnsi="Footlight MT Light"/>
        </w:rPr>
        <w:t xml:space="preserve">Jack, snälla kom ner, det kommer att bli bra, skrek Moa. </w:t>
      </w:r>
    </w:p>
    <w:p>
      <w:pPr>
        <w:pStyle w:val="Normal"/>
        <w:numPr>
          <w:ilvl w:val="0"/>
          <w:numId w:val="1"/>
        </w:numPr>
        <w:rPr>
          <w:rFonts w:ascii="Footlight MT Light" w:hAnsi="Footlight MT Light" w:cs="Footlight MT Light"/>
        </w:rPr>
      </w:pPr>
      <w:r>
        <w:rPr>
          <w:rFonts w:cs="Footlight MT Light" w:ascii="Footlight MT Light" w:hAnsi="Footlight MT Light"/>
        </w:rPr>
        <w:t>Nej, det kommer aldrig att bli bra.</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oa hade tagit sig upp på taket och stannade bakom Jack. </w:t>
      </w:r>
    </w:p>
    <w:p>
      <w:pPr>
        <w:pStyle w:val="Normal"/>
        <w:numPr>
          <w:ilvl w:val="0"/>
          <w:numId w:val="1"/>
        </w:numPr>
        <w:rPr>
          <w:rFonts w:ascii="Footlight MT Light" w:hAnsi="Footlight MT Light" w:cs="Footlight MT Light"/>
        </w:rPr>
      </w:pPr>
      <w:r>
        <w:rPr>
          <w:rFonts w:cs="Footlight MT Light" w:ascii="Footlight MT Light" w:hAnsi="Footlight MT Light"/>
        </w:rPr>
        <w:t>Snälla Jack, vi kan ordna det här! Sa Moa.</w:t>
      </w:r>
    </w:p>
    <w:p>
      <w:pPr>
        <w:pStyle w:val="Normal"/>
        <w:numPr>
          <w:ilvl w:val="0"/>
          <w:numId w:val="1"/>
        </w:numPr>
        <w:rPr>
          <w:rFonts w:ascii="Footlight MT Light" w:hAnsi="Footlight MT Light" w:cs="Footlight MT Light"/>
        </w:rPr>
      </w:pPr>
      <w:r>
        <w:rPr>
          <w:rFonts w:cs="Footlight MT Light" w:ascii="Footlight MT Light" w:hAnsi="Footlight MT Light"/>
        </w:rPr>
        <w:t>Det kommer aldrig att bli bra igen, det var mitt fel att Gustav dog, sa Jack alldeles uppriven.</w:t>
      </w:r>
    </w:p>
    <w:p>
      <w:pPr>
        <w:pStyle w:val="Normal"/>
        <w:numPr>
          <w:ilvl w:val="0"/>
          <w:numId w:val="1"/>
        </w:numPr>
        <w:rPr>
          <w:rFonts w:ascii="Footlight MT Light" w:hAnsi="Footlight MT Light" w:cs="Footlight MT Light"/>
        </w:rPr>
      </w:pPr>
      <w:r>
        <w:rPr>
          <w:rFonts w:cs="Footlight MT Light" w:ascii="Footlight MT Light" w:hAnsi="Footlight MT Light"/>
        </w:rPr>
        <w:t>Det var inte ditt fel Jack, det var det där jävla gänget!</w:t>
      </w:r>
    </w:p>
    <w:p>
      <w:pPr>
        <w:pStyle w:val="Normal"/>
        <w:numPr>
          <w:ilvl w:val="0"/>
          <w:numId w:val="1"/>
        </w:numPr>
        <w:rPr>
          <w:rFonts w:ascii="Footlight MT Light" w:hAnsi="Footlight MT Light" w:cs="Footlight MT Light"/>
        </w:rPr>
      </w:pPr>
      <w:r>
        <w:rPr>
          <w:rFonts w:cs="Footlight MT Light" w:ascii="Footlight MT Light" w:hAnsi="Footlight MT Light"/>
        </w:rPr>
        <w:t>Hade inte Gustav berättat för Nicklas att jag var kär i honom så hade det aldrig hänt, sa Jack.</w:t>
      </w:r>
    </w:p>
    <w:p>
      <w:pPr>
        <w:pStyle w:val="Normal"/>
        <w:numPr>
          <w:ilvl w:val="0"/>
          <w:numId w:val="1"/>
        </w:numPr>
        <w:rPr>
          <w:rFonts w:ascii="Footlight MT Light" w:hAnsi="Footlight MT Light" w:cs="Footlight MT Light"/>
        </w:rPr>
      </w:pPr>
      <w:r>
        <w:rPr>
          <w:rFonts w:cs="Footlight MT Light" w:ascii="Footlight MT Light" w:hAnsi="Footlight MT Light"/>
        </w:rPr>
        <w:t>Du kan ju inte styra vem du blir kär i, sa Moa.</w:t>
      </w:r>
    </w:p>
    <w:p>
      <w:pPr>
        <w:pStyle w:val="Normal"/>
        <w:numPr>
          <w:ilvl w:val="0"/>
          <w:numId w:val="1"/>
        </w:numPr>
        <w:rPr>
          <w:rFonts w:ascii="Footlight MT Light" w:hAnsi="Footlight MT Light" w:cs="Footlight MT Light"/>
        </w:rPr>
      </w:pPr>
      <w:r>
        <w:rPr>
          <w:rFonts w:cs="Footlight MT Light" w:ascii="Footlight MT Light" w:hAnsi="Footlight MT Light"/>
        </w:rPr>
        <w:t>Ser du de här fläckarna på min tröja, vet du vad det är?</w:t>
      </w:r>
    </w:p>
    <w:p>
      <w:pPr>
        <w:pStyle w:val="Normal"/>
        <w:numPr>
          <w:ilvl w:val="0"/>
          <w:numId w:val="1"/>
        </w:numPr>
        <w:rPr>
          <w:rFonts w:ascii="Footlight MT Light" w:hAnsi="Footlight MT Light" w:cs="Footlight MT Light"/>
        </w:rPr>
      </w:pPr>
      <w:r>
        <w:rPr>
          <w:rFonts w:cs="Footlight MT Light" w:ascii="Footlight MT Light" w:hAnsi="Footlight MT Light"/>
        </w:rPr>
        <w:t>Nej, vin?</w:t>
      </w:r>
    </w:p>
    <w:p>
      <w:pPr>
        <w:pStyle w:val="Normal"/>
        <w:numPr>
          <w:ilvl w:val="0"/>
          <w:numId w:val="1"/>
        </w:numPr>
        <w:rPr>
          <w:rFonts w:ascii="Footlight MT Light" w:hAnsi="Footlight MT Light" w:cs="Footlight MT Light"/>
        </w:rPr>
      </w:pPr>
      <w:r>
        <w:rPr>
          <w:rFonts w:cs="Footlight MT Light" w:ascii="Footlight MT Light" w:hAnsi="Footlight MT Light"/>
        </w:rPr>
        <w:t>Nej, det är blod, min jävla styvpappas blod, vet du vad jag gjorde innan jag kom hit?</w:t>
      </w:r>
    </w:p>
    <w:p>
      <w:pPr>
        <w:pStyle w:val="Normal"/>
        <w:numPr>
          <w:ilvl w:val="0"/>
          <w:numId w:val="1"/>
        </w:numPr>
        <w:rPr>
          <w:rFonts w:ascii="Footlight MT Light" w:hAnsi="Footlight MT Light" w:cs="Footlight MT Light"/>
        </w:rPr>
      </w:pPr>
      <w:r>
        <w:rPr>
          <w:rFonts w:cs="Footlight MT Light" w:ascii="Footlight MT Light" w:hAnsi="Footlight MT Light"/>
        </w:rPr>
        <w:t>Jack, vad har du gjort? Frågade Moa.</w:t>
      </w:r>
    </w:p>
    <w:p>
      <w:pPr>
        <w:pStyle w:val="Normal"/>
        <w:numPr>
          <w:ilvl w:val="0"/>
          <w:numId w:val="1"/>
        </w:numPr>
        <w:rPr>
          <w:rFonts w:ascii="Footlight MT Light" w:hAnsi="Footlight MT Light" w:cs="Footlight MT Light"/>
        </w:rPr>
      </w:pPr>
      <w:r>
        <w:rPr>
          <w:rFonts w:cs="Footlight MT Light" w:ascii="Footlight MT Light" w:hAnsi="Footlight MT Light"/>
        </w:rPr>
        <w:t>Han slog mamma, jag åkte hem till mamma och tog hans hagelgevär, mamma låste upp vapenskåpet, sen sköt jag honom.</w:t>
      </w:r>
    </w:p>
    <w:p>
      <w:pPr>
        <w:pStyle w:val="Normal"/>
        <w:numPr>
          <w:ilvl w:val="0"/>
          <w:numId w:val="1"/>
        </w:numPr>
        <w:rPr>
          <w:rFonts w:ascii="Footlight MT Light" w:hAnsi="Footlight MT Light" w:cs="Footlight MT Light"/>
        </w:rPr>
      </w:pPr>
      <w:r>
        <w:rPr>
          <w:rFonts w:cs="Footlight MT Light" w:ascii="Footlight MT Light" w:hAnsi="Footlight MT Light"/>
        </w:rPr>
        <w:t>Nej, Jack du ljuger! Sa Moa.</w:t>
      </w:r>
    </w:p>
    <w:p>
      <w:pPr>
        <w:pStyle w:val="Normal"/>
        <w:numPr>
          <w:ilvl w:val="0"/>
          <w:numId w:val="1"/>
        </w:numPr>
        <w:rPr>
          <w:rFonts w:ascii="Footlight MT Light" w:hAnsi="Footlight MT Light" w:cs="Footlight MT Light"/>
        </w:rPr>
      </w:pPr>
      <w:r>
        <w:rPr>
          <w:rFonts w:cs="Footlight MT Light" w:ascii="Footlight MT Light" w:hAnsi="Footlight MT Light"/>
        </w:rPr>
        <w:t>Nej, jag sköt honom, fem jävla gånger, sa Jack.</w:t>
      </w:r>
    </w:p>
    <w:p>
      <w:pPr>
        <w:pStyle w:val="Normal"/>
        <w:numPr>
          <w:ilvl w:val="0"/>
          <w:numId w:val="1"/>
        </w:numPr>
        <w:rPr>
          <w:rFonts w:ascii="Footlight MT Light" w:hAnsi="Footlight MT Light" w:cs="Footlight MT Light"/>
        </w:rPr>
      </w:pPr>
      <w:r>
        <w:rPr>
          <w:rFonts w:cs="Footlight MT Light" w:ascii="Footlight MT Light" w:hAnsi="Footlight MT Light"/>
        </w:rPr>
        <w:t>Varför Jack?</w:t>
      </w:r>
    </w:p>
    <w:p>
      <w:pPr>
        <w:pStyle w:val="Normal"/>
        <w:numPr>
          <w:ilvl w:val="0"/>
          <w:numId w:val="1"/>
        </w:numPr>
        <w:rPr>
          <w:rFonts w:ascii="Footlight MT Light" w:hAnsi="Footlight MT Light" w:cs="Footlight MT Light"/>
        </w:rPr>
      </w:pPr>
      <w:r>
        <w:rPr>
          <w:rFonts w:cs="Footlight MT Light" w:ascii="Footlight MT Light" w:hAnsi="Footlight MT Light"/>
        </w:rPr>
        <w:t>Mamma har åkt, hon åkte utomlands, hon packade innan han kom hem.</w:t>
      </w:r>
    </w:p>
    <w:p>
      <w:pPr>
        <w:pStyle w:val="Normal"/>
        <w:numPr>
          <w:ilvl w:val="0"/>
          <w:numId w:val="1"/>
        </w:numPr>
        <w:rPr>
          <w:rFonts w:ascii="Footlight MT Light" w:hAnsi="Footlight MT Light" w:cs="Footlight MT Light"/>
        </w:rPr>
      </w:pPr>
      <w:r>
        <w:rPr>
          <w:rFonts w:cs="Footlight MT Light" w:ascii="Footlight MT Light" w:hAnsi="Footlight MT Light"/>
        </w:rPr>
        <w:t>Jack, vi kan ordna upp det här! Skrek Moa och grät.</w:t>
      </w:r>
    </w:p>
    <w:p>
      <w:pPr>
        <w:pStyle w:val="Normal"/>
        <w:numPr>
          <w:ilvl w:val="0"/>
          <w:numId w:val="1"/>
        </w:numPr>
        <w:rPr>
          <w:rFonts w:ascii="Footlight MT Light" w:hAnsi="Footlight MT Light" w:cs="Footlight MT Light"/>
        </w:rPr>
      </w:pPr>
      <w:r>
        <w:rPr>
          <w:rFonts w:cs="Footlight MT Light" w:ascii="Footlight MT Light" w:hAnsi="Footlight MT Light"/>
        </w:rPr>
        <w:t>Förstår du ingenting? Jag ville ju bara befria mamma innan jag dog, läs mitt brev!</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Jack tog ett steg rakt ut i luften, Moa skrek och sprang fram till kanten. Hon såg Jack ligga på motorhuven till en polisbil. Rutan var krossad. Jack var död. Moa fick skjuts av polisen. Johan och Andreas tog hand om Moa. De såg till att hon fick gå i terapi. Ett par veckor senare så var det begravning. Nicklas hade kommit dit. Han hade ångrat sig, Moa förlät honom och erbjöd honom samtal.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oa kom hem efter begravningen. Hon skulle städa ur Jacks rum. På sängen låg ett brev. ”Till Moa”. Moa satte sig på jacks säng och öppnade kuvertet. Där i låg Jacks dagbok.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Hej Moa! Om du läser det här så är jag död, det var det bästa. Jag mår dåligt, jag kommer aldrig att bli som förr. Jag ska göra en sista god gärning innan jag dör, jag ska befria mamma! Mina pengar som jag har vill jag ska gå till Johan och Andreas företag. Jag vill att du läser min sista dagboksanteckning, jag skulle ha velat skriva en bok, men jag hann inte. Kan inte du göra det åt mig, du finner det mesta i mina dagboksanteckningar. Du är den bästa kompis jag någonsin haft! Hej då!”.</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Moa slog upp dagboken, hon bläddrade till ”Mitt ALLRA sista”.</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 xml:space="preserve">Jag har bestämt mig. Mitt liv är slaget i spillror. Jag kan inte leva så här. När jag ändå ska dö så ska jag hjälpa mamma. Hennes senaste brev var ett nödrop. Hon hade nästan slagits ihjäl av Honom. Jag ska befria henne. Han har ett vapenskåp med gevär. Det blir enkelt. Mamma har köpt det där huset hon drömt om. Hon åker innan han kommer hem. Jag kommer aldrig att kunna förlåta Hon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Gustav dog när han skulle berätta för Nicklas om MINA känslor. Jag kommer aldrig att kunna förlåta mig själv för det. Jag tänker hoppa från skolans tak. Om du läser det här innan så snälla, försök inte stoppa mig. Jag har inget liv att gå tillbaka till.</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ag har misshandlats. Jag ska mörda och har försökt ta självmord förr. Jag kommer aldrig att bli mig själv igen. Johan och Andreas får mina pengar för att de tagit hand om mig. Mina saker kan ni ge till killar som bor hos er. Min sista önskan är att du skriver klart min bok, Moa. Du har dagboken. Jac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Johan och Andreas fick fullt i sitt hus. Moa skrev boken och den hamnade på flera topplistor. Moa fick många brev från människor som berörts av Jacks öde. Nicklas och hans gäng dömdes till fem års fängelse för dråp och misshandel. Utredningen om mordet på Jacks styvpappa hemligstämplades. Jacks mamma hade fått god kontakt med Moa. Hon bodde nu i ett stort hus i Spanie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oa brukar sitta på Jacks säng och prata med honom. Hon pratar med ett fotografi av Jack. Ibland så tycker hon sig se ett litet extra leende på fotografiet. Hon brukar också gå med blommor till Jacks grav. Det brukar vara blommor från folk som läst Moas och Jacks bok. Vissa sår läker dock aldrig, Moa kommer aldrig att glömma bilden på Jack liggande på polisbilen. </w:t>
      </w:r>
    </w:p>
    <w:p>
      <w:pPr>
        <w:pStyle w:val="Normal"/>
        <w:rPr>
          <w:rFonts w:ascii="Footlight MT Light" w:hAnsi="Footlight MT Light" w:cs="Footlight MT Light"/>
        </w:rPr>
      </w:pPr>
      <w:r>
        <w:rPr>
          <w:rFonts w:cs="Footlight MT Light" w:ascii="Footlight MT Light" w:hAnsi="Footlight MT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ootlight MT Light" w:hAnsi="Footlight MT Light" w:cs="Footlight MT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8:00Z</dcterms:created>
  <dc:creator> </dc:creator>
  <dc:description/>
  <cp:keywords/>
  <dc:language>en-US</dc:language>
  <cp:lastModifiedBy> </cp:lastModifiedBy>
  <dcterms:modified xsi:type="dcterms:W3CDTF">2005-11-08T16:18:00Z</dcterms:modified>
  <cp:revision>1</cp:revision>
  <dc:subject/>
  <dc:title>Novell: Jack</dc:title>
</cp:coreProperties>
</file>