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Selma Lagerlöf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ma Lagerlöf föddes år 1858 på herrgården Mårbacka. Gården såldes i slutet av 1880-talet men köptes senare åter 1910 av författaren (Selma Lagerlöf), som sedan bodde där tills hon avled år 194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Hon arbetade som lärarinna i Landskrona år 1885 till 1895. Hon slog igenom med sin saga Gösta Berling som utkom år 189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fter debuten fortsatte Lagerlöf med att skriva fler noveller, t ex Dunungen. Den novellen ingår i samlingen Osynliga länkar (utkom 1894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 mitten av 1890-talet fick hon chansen att göra en resa som skulle gå till Italien, resan gav henne miljön till den kommande romanen Antikrists mirakel, som utkom 189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ästa resa, efter att hon skrivit romanen En herrgårdssägen (1899), så reste hon  till Palesti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Där samlade hon information till sitt första breda verk, som hette Jerusalem 1-2 och de utkom mellan åren 1901 - 02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ilden visar Selma Lagerlöfs bibliotek och arbetsrum från villan i Falun, där hon skrev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bland annat: Jerusalem del 1 &amp; 2, Herr Arnespenningar, Kristuslegender, Nils Holgerssons underbara resa genom Sverige, En Herrgårdsägen och Tösen från Stormyrtorpet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n skrev boken om Nils Holgersson för att den skulle bli en bok som barnen i skolan skulle läsa om. Boken om Nils Holgerssons resa utkom år 190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Bilden här bredvid visar Nils Holgersson gården som ligger i Västra Vemmenhög. Ett arbete som beställdes var Körkarlen (1912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etta kan främst ses i Kejsaren av Portugallien (1914) och i den s.k. Löwenskiöldska ringen trilogin Löwenskiöldska ringen (1925), Charlotte Löwenskiöld (1925) och Anna Svärd (1928)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enare fick hon Nobelpriset år 1909. Efter det blev hon ledamot av Svenska akademien år 191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Hon tillhör våra mest lästa författare, och hennes böcker har översatts till de flesta språken i hela vida världen. Hennes gård Mårbacka sköts numera av Mårbackastiftelsen och visas under sommaren för folk som vill besöka hennes gård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15:00Z</dcterms:created>
  <dc:creator>C.G</dc:creator>
  <dc:description/>
  <dc:language>en-US</dc:language>
  <cp:lastModifiedBy>C.G</cp:lastModifiedBy>
  <dcterms:modified xsi:type="dcterms:W3CDTF">2005-11-28T18:16:00Z</dcterms:modified>
  <cp:revision>1</cp:revision>
  <dc:subject/>
  <dc:title>Selma Lagerlöf</dc:title>
</cp:coreProperties>
</file>