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larporträtt: Patrick Roy</w:t>
      </w:r>
    </w:p>
    <w:p>
      <w:pPr>
        <w:pStyle w:val="Normal"/>
        <w:rPr/>
      </w:pPr>
      <w:r>
        <w:rPr/>
      </w:r>
    </w:p>
    <w:p>
      <w:pPr>
        <w:pStyle w:val="Normal"/>
        <w:rPr/>
      </w:pPr>
      <w:r>
        <w:rPr/>
        <w:t>Patrick Roy föddes den 5 oktober 1965 i Quebec City, Quebec i Kanada. "St. Patrick", som han senare kom att kallas, blev en av världens bästa målvakter genom tiderna, många ansåg t.o.m. att han var den bäste.</w:t>
      </w:r>
    </w:p>
    <w:p>
      <w:pPr>
        <w:pStyle w:val="Normal"/>
        <w:rPr/>
      </w:pPr>
      <w:r>
        <w:rPr/>
      </w:r>
    </w:p>
    <w:p>
      <w:pPr>
        <w:pStyle w:val="Normal"/>
        <w:rPr/>
      </w:pPr>
      <w:r>
        <w:rPr/>
        <w:t xml:space="preserve">Han var specialist på att använda butterfly-stilen, där man går ner på knä och räddar skott längs med isen. Han var också känd för att ha ett stort ego och ha kaxiga uttalanden, och han tände alltid till ordentligt i slutspelet. Han är än idag den målvakt som har flest vinster genom tiderna, 551 stycken (endast grundserien). </w:t>
      </w:r>
    </w:p>
    <w:p>
      <w:pPr>
        <w:pStyle w:val="Normal"/>
        <w:rPr/>
      </w:pPr>
      <w:r>
        <w:rPr/>
      </w:r>
    </w:p>
    <w:p>
      <w:pPr>
        <w:pStyle w:val="Normal"/>
        <w:rPr/>
      </w:pPr>
      <w:r>
        <w:rPr/>
        <w:t xml:space="preserve">Patrick draftades av Montreal Canadiens i 4:e rundan, 51:a totalt, 1984. Sin första NHL-match spelade han säsongen 1984-1985 för Montreal, men bara i en period. Han fick bara två skott på sig, båda räddade han. Det blev det enda framträdandet i Montreal den säsongen, han fick hålla till i farmarlaget Granby Bisons. Det var nästa säsong som han skulle få sitt genombrott. Han blev förstemålvakt i Montreal och i slutspelet var han makalös. Hans Montreal gick till semifinal mot New York Rangers, och i den avgörande matchen stod det 3-3 efter full tid. Rangers ägde matchen helt och hållet, alla satt och väntade på ett avgörande mål. Men rookien, och den för många okände Patrick Roy, storspelade och gjorde den ena räddningen snyggare än den andra. Plötsligt fick Montreal för första gången på länge i matchen pucken och gjorde mål. Därmed var man i Stanley Cup final. Där fick man möta Calgary Flames. Montreal vann med 4-1 i matcher, och en 20-årig Roy fick lyfta Stanley Cup bucklan i skyn. Han fick dessutom Conn Smythe Trophy, priset till slutspelets bästa spelare. Nu var Nu var Patrick Roy inte längre ett okänt namn. </w:t>
      </w:r>
    </w:p>
    <w:p>
      <w:pPr>
        <w:pStyle w:val="Normal"/>
        <w:rPr/>
      </w:pPr>
      <w:r>
        <w:rPr/>
      </w:r>
    </w:p>
    <w:p>
      <w:pPr>
        <w:pStyle w:val="Normal"/>
        <w:rPr/>
      </w:pPr>
      <w:r>
        <w:rPr/>
        <w:t xml:space="preserve">Säsongen därpå, 1986-87, gick det inte lika bra. Man blev utslagna i semifinalen mot Philadelphia, och Patrick Roy var bara en skugga av sitt förra slutspel. Han petades och andremålvakten Brian Hayward fick stå istället. Patrick och Hayward fick William Jennings Trophy för minst insläppta mål. </w:t>
      </w:r>
    </w:p>
    <w:p>
      <w:pPr>
        <w:pStyle w:val="Normal"/>
        <w:rPr/>
      </w:pPr>
      <w:r>
        <w:rPr/>
      </w:r>
    </w:p>
    <w:p>
      <w:pPr>
        <w:pStyle w:val="Normal"/>
        <w:rPr/>
      </w:pPr>
      <w:r>
        <w:rPr/>
        <w:t xml:space="preserve">1987-88 fick Patrick spela sin första All-Star match. Han blev uttagen i andra laget, och även denna säsongen delade han William Jennings Trophy med Brian Hayward. Montreal blev utslaget i kvartsfinalen, denna gången var Patrick förstemålvakt. </w:t>
      </w:r>
    </w:p>
    <w:p>
      <w:pPr>
        <w:pStyle w:val="Normal"/>
        <w:rPr/>
      </w:pPr>
      <w:r>
        <w:rPr/>
      </w:r>
    </w:p>
    <w:p>
      <w:pPr>
        <w:pStyle w:val="Normal"/>
        <w:rPr/>
      </w:pPr>
      <w:r>
        <w:rPr/>
        <w:t xml:space="preserve">1988-89 blev hans hittills bästa säsong. Han hade bäst GAA i ligan, med 2.47. Han fick sin första Vezina Trophy, priset som ligans bästa målvakt. I slutspelet gick Montreal ända fram till finalen, och ännu en gång ställdes man mot Calgary. Calgary tog revansch och vann med 4-2 i matcher. Men Patrick hade även i slutspelet bäst GAA, 2.09. Patrick blev också för första gången invald i första laget i All-Star matchen. Även denna gången fick delade han William Jennings Trophy med backupen Brian Hayward. </w:t>
      </w:r>
    </w:p>
    <w:p>
      <w:pPr>
        <w:pStyle w:val="Normal"/>
        <w:rPr/>
      </w:pPr>
      <w:r>
        <w:rPr/>
      </w:r>
    </w:p>
    <w:p>
      <w:pPr>
        <w:pStyle w:val="Normal"/>
        <w:rPr/>
      </w:pPr>
      <w:r>
        <w:rPr/>
        <w:t xml:space="preserve">1989-90 vann han flest matcher av alla i grundserien, 31 stycken. Han hade även en räddningsprocent på 91,2%, och för andra gången vann han Vezina Trophy. I slutspelet blev Montreal utslaget i kvartsfinalen. 1990-91 var något av en mellansäsong för Patrick. All-Star matchen var den enda utmärkelsen, och Montreal blev även denna gången utslaget i kvartsfinalen. </w:t>
      </w:r>
    </w:p>
    <w:p>
      <w:pPr>
        <w:pStyle w:val="Normal"/>
        <w:rPr/>
      </w:pPr>
      <w:r>
        <w:rPr/>
      </w:r>
    </w:p>
    <w:p>
      <w:pPr>
        <w:pStyle w:val="Normal"/>
        <w:rPr/>
      </w:pPr>
      <w:r>
        <w:rPr/>
        <w:t xml:space="preserve">1991-92 blev ännu en framgångsrik säsong. Bäst GAA (2.36) och flest hållna nollor (5). För tredje gången fick han Vezina Trophy. I slutspelet blev dock Montreal ännu en gång utslagna i kvartsfinalen. </w:t>
      </w:r>
    </w:p>
    <w:p>
      <w:pPr>
        <w:pStyle w:val="Normal"/>
        <w:rPr/>
      </w:pPr>
      <w:r>
        <w:rPr/>
      </w:r>
    </w:p>
    <w:p>
      <w:pPr>
        <w:pStyle w:val="Normal"/>
        <w:rPr/>
      </w:pPr>
      <w:r>
        <w:rPr/>
        <w:t xml:space="preserve">1992-93 var ingen vidare säsong för Patrick. Han släppte i snitt in 3.20 per match, och hans räddningsprocent var för första gången under 90,0%. Men i slutspelet tände han som vanligt till, flest vinster av alla målvakter när Montreal tog hem Stanley Cup bucklan, efter 4-1 i matcher mot Los Angeles Kings. I en av finalerna gjorde Patrick en fantastisk räddning på ett skott från Tomas Sandström. Sedan åkte han fram till Tomas och blinkade med ena ögat och sa: "Gör om det om du kan!". Patrick vann sin andra Stanley Cup, och sin andra Conn Smythe Trophy. </w:t>
      </w:r>
    </w:p>
    <w:p>
      <w:pPr>
        <w:pStyle w:val="Normal"/>
        <w:rPr/>
      </w:pPr>
      <w:r>
        <w:rPr/>
      </w:r>
    </w:p>
    <w:p>
      <w:pPr>
        <w:pStyle w:val="Normal"/>
        <w:rPr/>
      </w:pPr>
      <w:r>
        <w:rPr/>
        <w:t xml:space="preserve">1993-94 höll Patrick nollan flest gånger av alla, 7 gånger. Han spelade 68 matcher, vilket är ett personligt rekord. I slutspelet blev Montreal utslaget redan i åttondelsfinalen av Boston, men Patrick spelade ändå mycket bra hela säsongen. </w:t>
      </w:r>
    </w:p>
    <w:p>
      <w:pPr>
        <w:pStyle w:val="Normal"/>
        <w:rPr/>
      </w:pPr>
      <w:r>
        <w:rPr/>
      </w:r>
    </w:p>
    <w:p>
      <w:pPr>
        <w:pStyle w:val="Normal"/>
        <w:rPr/>
      </w:pPr>
      <w:r>
        <w:rPr/>
        <w:t xml:space="preserve">1994-95 spelade Patrick 43 matcher, av 45 möjliga. Det var ju som bekant lockout under början av säsongen. Montreal spelade mycket dåligt, och för första gången på 25 år missade laget slutspel. Även Patrick gjorde en dålig säsong, många pratade om att Montrealslet ut på honom, att man borde hitta en bra andremålvakt. </w:t>
      </w:r>
    </w:p>
    <w:p>
      <w:pPr>
        <w:pStyle w:val="Normal"/>
        <w:rPr/>
      </w:pPr>
      <w:r>
        <w:rPr/>
      </w:r>
    </w:p>
    <w:p>
      <w:pPr>
        <w:pStyle w:val="Normal"/>
        <w:rPr/>
      </w:pPr>
      <w:r>
        <w:rPr/>
        <w:t xml:space="preserve">1995-96 blev en mycket speciell säsong för honom. Montreal hade match mot Detroit hemma i Forum. Montreal förlorade med hela 11-1, och efter det nionde insläppta målet åkte Patrick fram till Montreals coach, Mario Tremblay, och sa "Jag spelar inte en sekund till för det här laget". Tre dagar senare tradades han till Colorado Avalanche. Colorado var nya i ligan, man hade tagit över efter Quebec Nordiques. Patrick spelade 39 matcher i grundserien. I slutspelet, i den tredje kvartsfinalen mot Chicago, gjorde Jeremy Roenick mål på Patrick. Efter matchen sa Jeremy: "Undrar vad Patrick sysslade med, han var ju nästan uppe i taket och snurrade". Patrick kontrade snabbt med en kommentar som numer är klassisk: "Jag kan inte höra vad Jeremy säger, för jag har mina två Stanley Cup-ringar i öronen". Detta kan inte Jeremy ha gillat, då han aldrig vunnit någon Stanley Cup-titel. Colorado slog ut Chicago, och i semifinalen slog man ut Detroit med 4-2 i matcher. I finalen ställdes man mot sensationslaget Florida Panthers. Colorado hade lyckats få 3-0 i matcher och i den sista matchen, som spelades i Florida, stod det 0-0 efter full tid. Både Patrick Roy och John Vanbiesbrouck storspelade i målet, men till slut sköt Colorados tyske back ,Uwe Krupp, ett skott från blålinjen som gick mellan benen på Vanbiesbrouck. Och Patrick vann sin tredje Stanley Cup. </w:t>
      </w:r>
    </w:p>
    <w:p>
      <w:pPr>
        <w:pStyle w:val="Normal"/>
        <w:rPr/>
      </w:pPr>
      <w:r>
        <w:rPr/>
      </w:r>
    </w:p>
    <w:p>
      <w:pPr>
        <w:pStyle w:val="Normal"/>
        <w:rPr/>
      </w:pPr>
      <w:r>
        <w:rPr/>
        <w:t xml:space="preserve">1996-97 gjorde Patrick en mycket bra säsong, han vann 38 matcher vilket var flest av alla. Colorado gick till semifinal, där Detroit tog revansch och slog ut Colorado med 4-2 i matcher. Patrick gjorde ännu ett magnifikt slutspel, där han höll nollan tre gånger. </w:t>
      </w:r>
    </w:p>
    <w:p>
      <w:pPr>
        <w:pStyle w:val="Normal"/>
        <w:rPr/>
      </w:pPr>
      <w:r>
        <w:rPr/>
      </w:r>
    </w:p>
    <w:p>
      <w:pPr>
        <w:pStyle w:val="Normal"/>
        <w:rPr/>
      </w:pPr>
      <w:r>
        <w:rPr/>
        <w:t xml:space="preserve">1997-98 fick Patrick stå i Kanadas landslag i OS i Nagano. Han gjorde en bra turnering, men Kanada blev utslaget i semifinalen mot segrarna Tjeckien på straffar. Colorado blev överraskande utslaget redan i åttondelsfinalen mot Edmonton, med 3-4 i matcher. </w:t>
      </w:r>
    </w:p>
    <w:p>
      <w:pPr>
        <w:pStyle w:val="Normal"/>
        <w:rPr/>
      </w:pPr>
      <w:r>
        <w:rPr/>
      </w:r>
    </w:p>
    <w:p>
      <w:pPr>
        <w:pStyle w:val="Normal"/>
        <w:rPr/>
      </w:pPr>
      <w:r>
        <w:rPr/>
        <w:t xml:space="preserve">1998-99 gjorde Patrick som vanligt en bra säsong, med ett GAA på 2.29. Colorado gick till semifinal mot segrarna Dallas, där Dallas vann en tät serie med 3-4 i matcher. </w:t>
      </w:r>
    </w:p>
    <w:p>
      <w:pPr>
        <w:pStyle w:val="Normal"/>
        <w:rPr/>
      </w:pPr>
      <w:r>
        <w:rPr/>
      </w:r>
    </w:p>
    <w:p>
      <w:pPr>
        <w:pStyle w:val="Normal"/>
        <w:rPr/>
      </w:pPr>
      <w:r>
        <w:rPr/>
        <w:t xml:space="preserve">1999-2000 gjorde Patrick som alltid ett bra slutspel, men ännu en gång vann Dallas i semifinalen med 4-3. </w:t>
      </w:r>
    </w:p>
    <w:p>
      <w:pPr>
        <w:pStyle w:val="Normal"/>
        <w:rPr/>
      </w:pPr>
      <w:r>
        <w:rPr/>
      </w:r>
    </w:p>
    <w:p>
      <w:pPr>
        <w:pStyle w:val="Normal"/>
        <w:rPr/>
      </w:pPr>
      <w:r>
        <w:rPr/>
        <w:t xml:space="preserve">2000-2001 blev en speciell säsong för Patrick. I mitten av oktober spelar Colorado borta mot Washington. Om Colorado vann matchen, skulle Patrick gå förbi Terry Sawchuk i antalet vunna matcher. Båda låg på 447 vinster. Peter Forsberg gjorde 4-3 efter förlängning, och Patrick var nu historisk. Han klippte av nätet i målet som ett minne. Men bara några dagar senare hände något dramatiskt i Roys hus. Patricks fru, Michéle, ringde 911 och la på luren när man svarade. Polisen åkte till Roys villa och arresterade Patrick, som fick föras i handbojor till polisstationen. Det visade sig att Pattrick och Michéle bråkat och att Patrick slitit ner en badrumsdörr. Michéle blev rädd och ringde polisen, men ingen hade kommit till skada. Det hela ordnade upp sig, och Patricks fru tyckte att det hela blev uppförstorat i media. Colorado spelade bra i slutspelet, och man gick till final där man mötte New Jersey Devils. New Jersey ledde med 3-2 i matcher och hade hemmamatch. Då sa Patrick till Colorados coach, Bob Hartley, "Coach, du ser till att vi gör mål. Jag kommer hålla nollan ikväll". Och det var precis vad han gjorde, Colorado vann med 4-0 efter att Patrick varit rena tegelmuren i målet. Colorado vann den avgörande matchen hemma i Denver, och Patrick vann sin fjärde Stanley Cup-titel. Han vann dessutom Conn Smythe Trophy, sin tredje i karriären. </w:t>
      </w:r>
    </w:p>
    <w:p>
      <w:pPr>
        <w:pStyle w:val="Normal"/>
        <w:rPr/>
      </w:pPr>
      <w:r>
        <w:rPr/>
      </w:r>
    </w:p>
    <w:p>
      <w:pPr>
        <w:pStyle w:val="Normal"/>
        <w:rPr/>
      </w:pPr>
      <w:r>
        <w:rPr/>
        <w:t xml:space="preserve">2001-2002 gjorde Patrick en av sina bästa säsonger. Han hade bäst GAA (1.94) och höll nollan flest gånger (9). Men hans backup under säsongen i Montreal 1995-96, Jose Theodore, vann Vezina Trophyn. Colorado slogs ut i semifinalen mot Detroit med 3-4. </w:t>
      </w:r>
    </w:p>
    <w:p>
      <w:pPr>
        <w:pStyle w:val="Normal"/>
        <w:rPr/>
      </w:pPr>
      <w:r>
        <w:rPr/>
      </w:r>
    </w:p>
    <w:p>
      <w:pPr>
        <w:pStyle w:val="Normal"/>
        <w:rPr/>
      </w:pPr>
      <w:r>
        <w:rPr/>
        <w:t xml:space="preserve">2002-2003 var Patricks sista säsong. Han hade en trög inledning på säsongen, men spelade sedan upp sig rejält. Colorado slogs mycket överraskande ut av Minnesota Wild i åttondelsfinalen, med 3-4 i matcher. Den 28 maj 2003 gick Patrick ut och sa att han lägger av med hockeyn, 38 år gammal. </w:t>
      </w:r>
    </w:p>
    <w:p>
      <w:pPr>
        <w:pStyle w:val="Normal"/>
        <w:rPr/>
      </w:pPr>
      <w:r>
        <w:rPr/>
      </w:r>
    </w:p>
    <w:p>
      <w:pPr>
        <w:pStyle w:val="Normal"/>
        <w:rPr/>
      </w:pPr>
      <w:r>
        <w:rPr/>
        <w:t xml:space="preserve">Den 28 oktober 2003, i samband med att Colorado hade match hemma mot Calgary, fick Patrick sin tröja #33 upphängd i taket i Pepsi Center. Nästa år (2006) kommer han med all säkerhet att bli invald i Hall of Fame. Nu är han tränare i Quebec Remparts i QMJHL. Han är också ägare och general manager i laget. </w:t>
      </w:r>
    </w:p>
    <w:p>
      <w:pPr>
        <w:pStyle w:val="Normal"/>
        <w:rPr/>
      </w:pPr>
      <w:r>
        <w:rPr/>
      </w:r>
    </w:p>
    <w:p>
      <w:pPr>
        <w:pStyle w:val="Normal"/>
        <w:rPr/>
      </w:pPr>
      <w:r>
        <w:rPr/>
      </w:r>
    </w:p>
    <w:p>
      <w:pPr>
        <w:pStyle w:val="Normal"/>
        <w:rPr/>
      </w:pPr>
      <w:r>
        <w:rPr/>
        <w:t xml:space="preserve">- Patricks efternamn Roy uttalas "Wah". </w:t>
      </w:r>
    </w:p>
    <w:p>
      <w:pPr>
        <w:pStyle w:val="Normal"/>
        <w:rPr/>
      </w:pPr>
      <w:r>
        <w:rPr/>
        <w:t xml:space="preserve">- Under tiden i Montreal kallades han av lagkamraterna för "Casseau", eftersom han åt väldigt mycket pommes frites. Casseau var namnet brickan man fick maten på. </w:t>
      </w:r>
    </w:p>
    <w:p>
      <w:pPr>
        <w:pStyle w:val="Normal"/>
        <w:rPr/>
      </w:pPr>
      <w:r>
        <w:rPr/>
        <w:t xml:space="preserve">- Patrick är mycket skrockfull. Han åker aldrig över linjerna på isen utan lyfter benen över dem, han klär alltid på sig i samma ordning före matcherna och han äter alltid samma mat på matchdagarna. </w:t>
      </w:r>
    </w:p>
    <w:p>
      <w:pPr>
        <w:pStyle w:val="Normal"/>
        <w:rPr/>
      </w:pPr>
      <w:r>
        <w:rPr/>
        <w:t xml:space="preserve">- Han skriver alltid sina barns namn på sina klubbor. Han har tre barn som heter Jonathan, Frederik och Jana. </w:t>
      </w:r>
    </w:p>
    <w:p>
      <w:pPr>
        <w:pStyle w:val="Normal"/>
        <w:rPr/>
      </w:pPr>
      <w:r>
        <w:rPr/>
        <w:t xml:space="preserve">- Enda gången han sagt att han blivit rädd på isen var när han tappat hjälmen under matchen, och sedan tittat upp och sett att Al MacInnis laddat för ett slagskott. </w:t>
      </w:r>
    </w:p>
    <w:p>
      <w:pPr>
        <w:pStyle w:val="Normal"/>
        <w:rPr/>
      </w:pPr>
      <w:r>
        <w:rPr/>
        <w:t xml:space="preserve">- Patrick var mycket bra på att simma under sin barndom, men när han var åtta år fick han målvaktsskydden i julklapp som förändrade hans framt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25:00Z</dcterms:created>
  <dc:creator>Kent Lindgren</dc:creator>
  <dc:description/>
  <dc:language>en-US</dc:language>
  <cp:lastModifiedBy>Kent Lindgren</cp:lastModifiedBy>
  <dcterms:modified xsi:type="dcterms:W3CDTF">2005-12-10T01:25:00Z</dcterms:modified>
  <cp:revision>1</cp:revision>
  <dc:subject/>
  <dc:title>Spelarporträtt: Patrick Roy</dc:title>
</cp:coreProperties>
</file>