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27"/>
          <w:szCs w:val="27"/>
        </w:rPr>
      </w:pPr>
      <w:r>
        <w:rPr>
          <w:rFonts w:cs="Footlight MT Light" w:ascii="Footlight MT Light" w:hAnsi="Footlight MT Light"/>
          <w:sz w:val="27"/>
          <w:szCs w:val="27"/>
        </w:rPr>
        <w:drawing>
          <wp:inline distT="0" distB="0" distL="0" distR="0">
            <wp:extent cx="4703445" cy="1247775"/>
            <wp:effectExtent l="0" t="0" r="0" b="0"/>
            <wp:docPr id="1" name="signa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5722620"/>
            <wp:effectExtent l="0" t="0" r="0" b="0"/>
            <wp:docPr id="2" name="Bach,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h,J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v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Léo Benjamin Kischinowsky Brändström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Vasa Real 9C 2005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sv-SE"/>
        </w:rPr>
        <w:t>Johann Sebastian Bach</w:t>
      </w:r>
      <w:r>
        <w:rPr>
          <w:rFonts w:cs="Verdana" w:ascii="Verdana" w:hAnsi="Verdana"/>
          <w:lang w:val="sv-SE"/>
        </w:rPr>
        <w:br/>
        <w:br/>
      </w:r>
      <w:r>
        <w:rPr>
          <w:rFonts w:cs="Verdana" w:ascii="Verdana" w:hAnsi="Verdana"/>
          <w:i/>
          <w:iCs/>
          <w:lang w:val="sv-SE"/>
        </w:rPr>
        <w:t>Född, 21 mars 1685</w:t>
        <w:br/>
        <w:t>Död, 28 Juli 1750</w:t>
      </w:r>
      <w:r>
        <w:rPr>
          <w:rFonts w:cs="Verdana" w:ascii="Verdana" w:hAnsi="Verdana"/>
          <w:lang w:val="sv-SE"/>
        </w:rPr>
        <w:br/>
        <w:br/>
      </w:r>
      <w:r>
        <w:rPr>
          <w:rFonts w:cs="Verdana" w:ascii="Verdana" w:hAnsi="Verdana"/>
          <w:b/>
          <w:bCs/>
          <w:lang w:val="sv-SE"/>
        </w:rPr>
        <w:t>B</w:t>
      </w:r>
      <w:r>
        <w:rPr>
          <w:rFonts w:cs="Verdana" w:ascii="Verdana" w:hAnsi="Verdana"/>
          <w:lang w:val="sv-SE"/>
        </w:rPr>
        <w:t>ach var en mycket berömd tyska tonsättare och musiker.</w:t>
        <w:br/>
        <w:t>Han föddes i Eisenach som den yngste av åtta syskon. Han blev omhändertagen av hans tre år äldre bror, Johann Jacob, när hans föräldrar avled.</w:t>
        <w:br/>
        <w:t xml:space="preserve">Han gjorde sina allra första musikframträdanden i skolan med sång, klaver och violing. Vid början av 1700-talet lade han grunden till sin så </w:t>
        <w:br/>
        <w:t>småningom breda musikaliska allmänbildning.</w:t>
        <w:br/>
        <w:br/>
        <w:t>1703 blev han organist vid Bonifaciuskyrkan i Arnstadt. Den första kända</w:t>
        <w:br/>
        <w:t>kompositionen av honom är ett Capriccio för klaver (1705).</w:t>
        <w:br/>
        <w:br/>
        <w:t>Hösten 1705 fick Bach tillstånd att besöka Lübeck, där den gamle</w:t>
        <w:br/>
        <w:t>Buxtehude var verksam som organist och musikalisk ledare. Han måste ha tagit musikaliska intryck under det tre månader långa besöket; han kritiserades efter återkomsten för att han införde alltför moderna drag i kyrkomusiken.</w:t>
        <w:br/>
        <w:t>Under en period (1707-1708) var han organist i staden Mhlhausen och ingick äktenskap med hans syssling Maria Barbara (1684-1720). Han kom till hertigens hov och blev 1714 konsertmästare med relativt hög lön.</w:t>
        <w:br/>
        <w:t>Det var nu som han komponerade en rad av de större orgelverken och blev en synnerligen uppskattad organist och orgelexpert.</w:t>
        <w:br/>
        <w:t xml:space="preserve">Under praktiskt taget hela sin karriär uppsöktes Bach av beundrare och hade privatelever i klaverspel och komposition. </w:t>
        <w:br/>
        <w:br/>
        <w:t>Bachs orgeluppdrag medförde sig många resor; han hade några förbindelser med hovet i Dresden och behöll där även titeln som hovkompositör (1736). Hans intresse för äldre tiders musik tilltog med åren.</w:t>
        <w:br/>
        <w:br/>
        <w:t>Några kompositioner:</w:t>
        <w:br/>
        <w:t>Air on the G string 1772</w:t>
        <w:br/>
        <w:t>Die Kunst der Fuge, (hade han ännu inte fullbordat vid sin död)</w:t>
        <w:br/>
        <w:t>Das Wohltemerierte Clavier, 1722 1744</w:t>
        <w:br/>
        <w:t>Orgel-Bchlein, 1713-19</w:t>
        <w:br/>
        <w:t>Clavier-Bcheln, 1720 och 1722-25</w:t>
        <w:br/>
        <w:t>Musikalisches Opfer, 1747</w:t>
        <w:br/>
        <w:t>Juloratoriet, 1734-35</w:t>
        <w:br/>
        <w:t>Johannespassionen, 1724</w:t>
        <w:br/>
        <w:t>Matteuspassionen, 1727</w:t>
        <w:br/>
        <w:br/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chs kompositioner har nästan uteslutande bevarats som handskrifter,</w:t>
        <w:br/>
        <w:t>utskrivna dels av honom själv, dels av medhjälpare, elever - men många verk har dock gått förlorade.</w:t>
        <w:br/>
        <w:br/>
        <w:t>Bachs verk har inbjudit både till lärda uttolkningar och till högst olika</w:t>
        <w:br/>
        <w:t>framföranden i det moderna musiklivet. Inom modern musikvetenskap har det länge pågått en mycket omfattande specialforskning kring Bach, hans värld och hans musik..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u w:val="none"/>
          <w:lang w:val="sv-SE"/>
        </w:rPr>
      </w:pPr>
      <w:r>
        <w:rPr>
          <w:rFonts w:cs="Verdana"/>
          <w:b w:val="false"/>
          <w:bCs w:val="false"/>
          <w:u w:val="none"/>
          <w:lang w:val="sv-SE"/>
        </w:rPr>
      </w:r>
    </w:p>
    <w:p>
      <w:pPr>
        <w:pStyle w:val="Heading1"/>
        <w:rPr/>
      </w:pPr>
      <w:r>
        <w:rPr/>
        <w:t>Varför Analys av Air on the G string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etta mästerverk som gjordes av Bach år 1722 och är grundligt baserad på strängorkester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ela Air of the G string är uppbyggd av ett instrument som är fioler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en är mjuk och harmonisk genom hela låten från början till slut med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C som grundtonen. 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usikstycket är uppbyggt på tonerna E, C, B och F genom hela Air on the G string med bastonerna E, C och Ciss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usikstycket börjar med ett utdraget C’ som mjuk övergår till ett F’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å och då kommer det kraftiga uppsvängningar i G’ som sen går över till A efter det kommer en kort paus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etta upprepar sig några gånger under stycket. Musikstycket avslutas sedan med ett utdraget A’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jälv tycker jag att det är en lättlyssnad, avkopplande och ett smakfullt stycke av Bach som inte var så vanligt på 1700-talet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sv-SE"/>
        </w:rPr>
      </w:pPr>
      <w:r>
        <w:rPr>
          <w:rFonts w:cs="Verdana" w:ascii="Verdana" w:hAnsi="Verdana"/>
          <w:b/>
          <w:bCs/>
          <w:u w:val="single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sv-SE"/>
        </w:rPr>
      </w:pPr>
      <w:r>
        <w:rPr>
          <w:rFonts w:cs="Verdana" w:ascii="Verdana" w:hAnsi="Verdana"/>
          <w:b/>
          <w:bCs/>
          <w:u w:val="single"/>
          <w:lang w:val="sv-SE"/>
        </w:rPr>
        <w:t>Varför valde jag det här musikstycket?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et är ett njutbart och harmoniskt musikstycke med en vacker stämma med fioler. Har hört den flera gånger men faktiskt aldrig vetat att det var Bach som hade skrivit den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 jag frågade min far om ett vackert stycke som Bach hade skrivit sa han att Air on the G string är en känd och vackert musikstycke av kompositören Johann Sebastian Bach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Efter att ha hört början av stycket Air on the G sting fastnade jag på en gång för den och därför blev det mitt val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sv-SE"/>
        </w:rPr>
      </w:pPr>
      <w:r>
        <w:rPr>
          <w:rFonts w:cs="Verdana" w:ascii="Verdana" w:hAnsi="Verdana"/>
          <w:b/>
          <w:bCs/>
          <w:u w:val="single"/>
          <w:lang w:val="sv-SE"/>
        </w:rPr>
        <w:t>Källförtäckning:</w:t>
      </w:r>
    </w:p>
    <w:p>
      <w:pPr>
        <w:pStyle w:val="Normal"/>
        <w:rPr>
          <w:rFonts w:ascii="Verdana" w:hAnsi="Verdana" w:cs="Verdana"/>
          <w:lang w:val="sv-SE"/>
        </w:rPr>
      </w:pPr>
      <w:hyperlink r:id="rId4">
        <w:r>
          <w:rPr>
            <w:rStyle w:val="InternetLink"/>
            <w:rFonts w:cs="Verdana" w:ascii="Verdana" w:hAnsi="Verdana"/>
            <w:lang w:val="sv-SE"/>
          </w:rPr>
          <w:t>http://www.geocities.com/mariasund/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r:id="rId5">
        <w:r>
          <w:rPr>
            <w:rStyle w:val="InternetLink"/>
            <w:rFonts w:cs="Verdana" w:ascii="Verdana" w:hAnsi="Verdana"/>
            <w:lang w:val="sv-SE"/>
          </w:rPr>
          <w:t>http://webusers.siba.fi/~amattila//bach.html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r:id="rId6">
        <w:r>
          <w:rPr>
            <w:rStyle w:val="InternetLink"/>
            <w:rFonts w:cs="Verdana" w:ascii="Verdana" w:hAnsi="Verdana"/>
            <w:lang w:val="sv-SE"/>
          </w:rPr>
          <w:t>http://sv.wikipedia.org/wiki/Johann_Sebastian_Bach</w:t>
        </w:r>
      </w:hyperlink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66666"/>
      <w:szCs w:val="19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eocities.com/mariasund/" TargetMode="External"/><Relationship Id="rId5" Type="http://schemas.openxmlformats.org/officeDocument/2006/relationships/hyperlink" Target="http://webusers.siba.fi/~amattila//bach.html" TargetMode="External"/><Relationship Id="rId6" Type="http://schemas.openxmlformats.org/officeDocument/2006/relationships/hyperlink" Target="http://sv.wikipedia.org/wiki/Johann_Sebastian_Ba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38:00Z</dcterms:created>
  <dc:creator>Léo</dc:creator>
  <dc:description/>
  <dc:language>en-US</dc:language>
  <cp:lastModifiedBy>Léo</cp:lastModifiedBy>
  <dcterms:modified xsi:type="dcterms:W3CDTF">2005-12-13T23:51:00Z</dcterms:modified>
  <cp:revision>24</cp:revision>
  <dc:subject/>
  <dc:title> </dc:title>
</cp:coreProperties>
</file>