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Garamond Bold" w:hAnsi="AGaramond Bold" w:cs="AGaramond Bold"/>
          <w:b/>
          <w:b/>
          <w:sz w:val="36"/>
          <w:szCs w:val="36"/>
          <w:u w:val="single"/>
        </w:rPr>
      </w:pPr>
      <w:r>
        <w:rPr>
          <w:rFonts w:cs="AGaramond Bold" w:ascii="AGaramond Bold" w:hAnsi="AGaramond Bold"/>
          <w:sz w:val="36"/>
          <w:szCs w:val="36"/>
        </w:rPr>
        <w:t>Vi människor får syre genom att vi andas in luft som är för det mesta överallt på jorden. I luften finns det syre. Syret kommer in till kroppen genom mun eller näsa. En syremolekyl stannar vid massor av stationer i kroppen. Nu ska vi följa en syremolekyl. Först tar vi in syremolekyler in till munnen genom att suga upp dom. Sedan så åker syremolekylen ner till luftstrupen som är ett slags rör i kroppen. Efter att syremolekylen åkt igenom luftstrupen så åker syremolekylen in i ett mindre rör som leder till våra lungor och dem rören kallas bronken. Efter bronken så åker syremolekylen ner till ett ännu mindre rör som kallas för luftrör, luftrören leder ut till alla luftblåsor i lungorna. Om du tror att lungorna bara är två stora ihåliga påsar i kroppen så har du fel, i lungorna är det bara massor av små luftblåsor. Runt luftblåsorna så finns det massor av blodådror. Dem luftblåsorna har en jätte tunn vägg. Syremolekylerna är så små att de kan ”läcka” igenom luftblåsorna. För att kunna nå blodådrorna så måste syremolekylen läcka igenom luftblåsorna. När syremolekylerna gjort det så kryper dem in till blodådrorna. De röda blodkropparna tar upp syremolekylen och tar med sig den. Blodet transporterar syremolekylen till en enskild cell. Blodet transporterar många olika syremolekyler åt gången och transporterar syremolekyler till alla celler i kroppen. I varje cell finns det en bit som kallas mitokondrie det är där som syremolekylen hamnat. I mitokondrien är syre en del i förbränningen som frigör energi.</w:t>
      </w:r>
    </w:p>
    <w:p>
      <w:pPr>
        <w:pStyle w:val="Normal"/>
        <w:rPr>
          <w:rFonts w:ascii="AGaramond Bold" w:hAnsi="AGaramond Bold" w:cs="AGaramond Bold"/>
          <w:b/>
          <w:b/>
          <w:sz w:val="36"/>
          <w:szCs w:val="36"/>
          <w:u w:val="single"/>
        </w:rPr>
      </w:pPr>
      <w:r>
        <w:rPr>
          <w:rFonts w:cs="AGaramond Bold" w:ascii="AGaramond Bold" w:hAnsi="AGaramond Bold"/>
          <w:b/>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04:00Z</dcterms:created>
  <dc:creator>Julius Johansson</dc:creator>
  <dc:description/>
  <dc:language>en-US</dc:language>
  <cp:lastModifiedBy>Julius Johansson</cp:lastModifiedBy>
  <dcterms:modified xsi:type="dcterms:W3CDTF">2005-12-13T16:04:00Z</dcterms:modified>
  <cp:revision>1</cp:revision>
  <dc:subject/>
  <dc:title>•</dc:title>
</cp:coreProperties>
</file>