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79"/>
        <w:gridCol w:w="5893"/>
      </w:tblGrid>
      <w:tr>
        <w:trPr/>
        <w:tc>
          <w:tcPr>
            <w:tcW w:w="3179" w:type="dxa"/>
            <w:tcBorders/>
          </w:tcPr>
          <w:p>
            <w:pPr>
              <w:pStyle w:val="Normal"/>
              <w:rPr>
                <w:rFonts w:ascii="Arial" w:hAnsi="Arial" w:cs="Arial"/>
                <w:color w:val="000000"/>
              </w:rPr>
            </w:pPr>
            <w:r>
              <w:rPr>
                <w:rFonts w:cs="Arial" w:ascii="Trebuchet MS" w:hAnsi="Trebuchet MS"/>
                <w:b/>
                <w:bCs/>
                <w:color w:val="000000"/>
                <w:spacing w:val="-15"/>
              </w:rPr>
              <w:t>Historia</w:t>
            </w:r>
          </w:p>
        </w:tc>
        <w:tc>
          <w:tcPr>
            <w:tcW w:w="5893" w:type="dxa"/>
            <w:tcBorders/>
          </w:tcPr>
          <w:p>
            <w:pPr>
              <w:pStyle w:val="Normal"/>
              <w:jc w:val="right"/>
              <w:rPr>
                <w:rFonts w:ascii="Arial" w:hAnsi="Arial" w:cs="Arial"/>
                <w:color w:val="000000"/>
              </w:rPr>
            </w:pPr>
            <w:r>
              <w:rPr>
                <w:rFonts w:cs="Tahoma" w:ascii="Tahoma" w:hAnsi="Tahoma"/>
                <w:caps/>
                <w:color w:val="C0C0C0"/>
                <w:sz w:val="15"/>
              </w:rPr>
              <w:t>Syrianer/Araméer</w:t>
            </w:r>
          </w:p>
        </w:tc>
      </w:tr>
    </w:tbl>
    <w:p>
      <w:pPr>
        <w:pStyle w:val="Normal"/>
        <w:rPr>
          <w:rFonts w:ascii="Tahoma" w:hAnsi="Tahoma" w:cs="Tahoma"/>
          <w:color w:val="000000"/>
          <w:sz w:val="17"/>
          <w:szCs w:val="17"/>
        </w:rPr>
      </w:pPr>
      <w:r>
        <w:rPr>
          <w:rFonts w:cs="Tahoma" w:ascii="Tahoma" w:hAnsi="Tahoma"/>
          <w:color w:val="000000"/>
          <w:sz w:val="17"/>
          <w:szCs w:val="17"/>
        </w:rPr>
        <w:br/>
        <w:t xml:space="preserve">Syrianerna är ett folk som sedan tre tusen år utan avbrott levt på sina traditionella bosättningsområden i Mellanöstern. De har gjort betydande kulturella insatser under historiens gång. </w:t>
        <w:br/>
        <w:br/>
        <w:t xml:space="preserve">De dominerade handeln längs gamla siden vägen. Deras relativt lätta språk arameiska med dess 22 alfabetiska bokstäver spreds snabbt över stora områden i Asien. Flera språk skrevs vid den tiden med syrianernas gamla, lätta alfabet. Många av världens alfabet härstammar från syrianernas gamla arameiska alfabet och dess vokalsystem. </w:t>
        <w:br/>
        <w:br/>
      </w:r>
      <w:r>
        <w:rPr>
          <w:rFonts w:cs="Tahoma" w:ascii="Tahoma" w:hAnsi="Tahoma"/>
          <w:b/>
          <w:bCs/>
          <w:color w:val="000000"/>
          <w:sz w:val="17"/>
          <w:szCs w:val="17"/>
        </w:rPr>
        <w:t xml:space="preserve">Statslösa </w:t>
      </w:r>
      <w:r>
        <w:rPr>
          <w:rFonts w:cs="Tahoma" w:ascii="Tahoma" w:hAnsi="Tahoma"/>
          <w:color w:val="000000"/>
          <w:sz w:val="17"/>
          <w:szCs w:val="17"/>
        </w:rPr>
        <w:br/>
        <w:t xml:space="preserve">Sedan 300 e.kr. lever syrianerna utan en egen stat. Vid det osmanska rikets sönderfall efter första världskriget ville segermakterna upprätta en ny ordning i Mellanöstern. Kolonialmakterna Frankrike och Storbritannien delade upp området utan hänsyn till etniska folkgrupper. De ritade en ny karta över området och skapade nya länder såsom Syrien, Irak, Libanon, Jordanien o.s.v. De gränser som drogs upp åtskiljer inga "nationalstater". Tvärtom, har gränserna dragits tvärs igenomfolkgrupper snarare än mellan dem. Mellanösterns moderna gränser har styckat syrianernas landområde och splittrat folket, som idag lever under svåra förhållanden i dessa länder. </w:t>
        <w:br/>
        <w:br/>
      </w:r>
      <w:r>
        <w:rPr>
          <w:rFonts w:cs="Tahoma" w:ascii="Tahoma" w:hAnsi="Tahoma"/>
          <w:b/>
          <w:bCs/>
          <w:color w:val="000000"/>
          <w:sz w:val="17"/>
          <w:szCs w:val="17"/>
        </w:rPr>
        <w:t xml:space="preserve">Syrian=Aramè/Syrier </w:t>
      </w:r>
      <w:r>
        <w:rPr>
          <w:rFonts w:cs="Tahoma" w:ascii="Tahoma" w:hAnsi="Tahoma"/>
          <w:color w:val="000000"/>
          <w:sz w:val="17"/>
          <w:szCs w:val="17"/>
        </w:rPr>
        <w:br/>
        <w:t xml:space="preserve">Syrianerna kallades tidigare araméer och deras språk arameiska. Det äldsta bevarade dokument, där araméerna nämns och omtalas härstammar från 2300-talet f.Kr. De första som benämnde araméerna syrier (syrianer) var grekerna på 400 talet f.Kr. Den kände grekiske geografen och historikern Strabon (död ca 23e.Kr.) säger i sitt verk Geografi (bk 1, kap2, nr34): "De som kallar sig araméer, dem kallar vi för syrier". Även i Septuagintan, den första översättningen av Gamla testamentet till grekiska, utförd på 200-talet f.Kr, var namnet Aram översatt till Syrian, araméer till syrianer och arameiska till syrianska. Septuagintan bidrog till att sprida namnet syrian på de som kallade sig araméer. Araméerna själva fortsatte dock att kalla sig araméer. Men så småningom började också de bruka den grekiska benämningen syrianer som synonym till benämningen aramé och syrianska som synonymt till arameiska. Under de första århundradena e.Kr. övergick de flesta araméer till kristendomen. Under den perioden kallade de sig betydligt oftare (suryaye, suryoyo) syrianer än araméer. Under medeltiden undanträngde benämningen syrianer den äldre benämningen araméer, men arameiska författare har under olika tider använt de två benämningarna som synonymer för samma folk och samma språk. Alla medeltida syrianska historiker som forskade kring syrianernas historia nämner att syrianerna tidigare kallades araméer och deras språk arameiska. </w:t>
        <w:br/>
        <w:t xml:space="preserve">Varför Syrianer inte kallar sig för den på svenska korrekta benämningen SYRIER är för att inte kopplas ihop med den arabiska befolkningsmajoriteten i landet Syrien. </w:t>
        <w:br/>
        <w:br/>
      </w:r>
      <w:r>
        <w:rPr>
          <w:rFonts w:cs="Tahoma" w:ascii="Tahoma" w:hAnsi="Tahoma"/>
          <w:b/>
          <w:bCs/>
          <w:color w:val="000000"/>
          <w:sz w:val="17"/>
          <w:szCs w:val="17"/>
        </w:rPr>
        <w:t xml:space="preserve">Aramèerna </w:t>
      </w:r>
      <w:r>
        <w:rPr>
          <w:rFonts w:cs="Tahoma" w:ascii="Tahoma" w:hAnsi="Tahoma"/>
          <w:color w:val="000000"/>
          <w:sz w:val="17"/>
          <w:szCs w:val="17"/>
        </w:rPr>
        <w:br/>
        <w:t xml:space="preserve">De gamla syrianerna (araméerna) hade ett stadsstatsystem. Från 1400-talet f.Kr. hade de tiotals stater, spridda över ett stort område som omfattade dagens: Syrien, Libanon, Israel, Jordanien och hela södra Turkiet samt Irak. Detta område kallas idag den bördiga halvmånen, men vi kallar den Aram Nahrin/Beth Nahrin(Mesopotamien) . De flesta arameiska staterna hade sina egna namn med tillägget Aram, såsom Aram-Damaskus, Aram-Soba o.s.v: Även tillägg med namnet Beth är ett arameiskt.namn. Efter att ha krossat det assyriska riket år 612 f.Kr. grundade babylonska araméer i Babylon ett stort imperium, som är känd under namnen "det andra babylonska riket" och "det kaldeiska riket" efter den arameiska stammen Kaldu. Känd från detta rike är kung Nebukadnessar som drev judarna från Palestina i exil i Babylon. Men detta mäktiga rike kunde inte bestå någon längre tid. Det underkuvades av perserna 539 f.Kr. Under 200- och 100-talet f.Kr. åter-grundade araméerna några stadsstater. De överlevde inte någon längre tid eftersom de förlorade sin självständighet på 200-talet e.Kr. Som viktiga stater bland dem räknar vi; Nabataea och dess huvudstad Petra (i dagens Jordanien), Damaskus, Palmyra (i Syrien), Hatra , Singara ( i Irak), Edessa ( idag Urfa Turkiet ) , Malatya och Amid (Dyarbakir i Turkiet). Därefter och framtill idag har araméerna styrts av andrafolkgrupper såsom romare, perser, araber, mongoler, turkar. </w:t>
        <w:br/>
        <w:br/>
      </w:r>
      <w:r>
        <w:rPr>
          <w:rFonts w:cs="Tahoma" w:ascii="Tahoma" w:hAnsi="Tahoma"/>
          <w:b/>
          <w:bCs/>
          <w:color w:val="000000"/>
          <w:sz w:val="17"/>
          <w:szCs w:val="17"/>
        </w:rPr>
        <w:t xml:space="preserve">Syrianerna möter kristendomen </w:t>
      </w:r>
      <w:r>
        <w:rPr>
          <w:rFonts w:cs="Tahoma" w:ascii="Tahoma" w:hAnsi="Tahoma"/>
          <w:color w:val="000000"/>
          <w:sz w:val="17"/>
          <w:szCs w:val="17"/>
        </w:rPr>
        <w:br/>
        <w:t xml:space="preserve">Enligt traditionen kristnades den arameiske kungen Abgar den V "Ukåmå" (den svarte) av Edessa (Urhoy, dagens Urfa i Turkiet). Kung Abgar led av spetälska och hans läkare kunde inte bota honom. Han hade hört berättas om en vis man i Palestina (Jesus) och att denne hade verksamma botemedel mot sjukdomar. Han skickade en delegation med ett brev till Jesus och inbjöd honom till Edessa för att bota honom. Jesus svarade att han inte kunde komma till Edessa, då han hade andra uppdrag. Men han sände en av sina anhängare, Taddaeus och denna botade kung Abgar som till följd därav omvändes till kristendom. Hans rike Edessa blev senare ryktbar för denna händelse och för innehavet av de nämnda brev som utväxlades mellan Abgar och Jesus. Besökare från nästan alla kristna länder kom till Edessa för att se breven och kanske få en avskrift av dem. Denna händelse finns beskriven i Eusebios av Caesarea i verket Kyrkohistoria (I.13;II.1) ( 300 e.kr.) Edessa blev senare ett betydande centrum för de kristna araméer (syrianer) och sin syrianska kristna kultur liksom staden Antiokia blev center för den grekisk talande kyrkan. Den arameiska dialekt som talades i Edessa blev riksspråk i den unga syrianska kristna kyrkan. </w:t>
        <w:br/>
        <w:br/>
      </w:r>
      <w:r>
        <w:rPr>
          <w:rFonts w:cs="Tahoma" w:ascii="Tahoma" w:hAnsi="Tahoma"/>
          <w:b/>
          <w:bCs/>
          <w:color w:val="000000"/>
          <w:sz w:val="17"/>
          <w:szCs w:val="17"/>
        </w:rPr>
        <w:t>Syrianerna under medeltiden</w:t>
      </w:r>
      <w:r>
        <w:rPr>
          <w:rFonts w:cs="Tahoma" w:ascii="Tahoma" w:hAnsi="Tahoma"/>
          <w:color w:val="000000"/>
          <w:sz w:val="17"/>
          <w:szCs w:val="17"/>
        </w:rPr>
        <w:br/>
        <w:t xml:space="preserve">På 600-talet e.Kr dök Islam upp p dem syrianska områdena (Syrien, Libanon, sydöstra Turkiet och angränsande områden ). Syrianerna underkuvades och blev underställda muslimerna som tredje klassens medborgare och tvingades betala dubbel skatt till staten medan muslimerna var befriade från skatt. De diskriminerades både ekonomisk, socialt, etniskt och kulturellt och tvingades övergå till den nya religionen för att kunna leva som fria medborgare. </w:t>
        <w:br/>
        <w:t xml:space="preserve">Med tiden ökade det religiösa förtrycket och förföljelserna mot Syrianerna och övergången till Islam ökade kraftigt. Islam upphöjde arabiskan till heligt språk och det blev nödvändigt för medborgarna att lära sig arabiska. Idag är en stor del av syrianerna arabisk talande medan en mindre del av dem kan sitt syrianska modersmål i dess moderna dialekter. Syrianerna lämnade sitt eget språk för att lättare kunna leva i ett muslimskt dominerat samhälle. </w:t>
        <w:br/>
        <w:br/>
      </w:r>
      <w:r>
        <w:rPr>
          <w:rFonts w:cs="Tahoma" w:ascii="Tahoma" w:hAnsi="Tahoma"/>
          <w:b/>
          <w:bCs/>
          <w:color w:val="000000"/>
          <w:sz w:val="17"/>
          <w:szCs w:val="17"/>
        </w:rPr>
        <w:t xml:space="preserve">En majoritet blir minoritet </w:t>
      </w:r>
      <w:r>
        <w:rPr>
          <w:rFonts w:cs="Tahoma" w:ascii="Tahoma" w:hAnsi="Tahoma"/>
          <w:color w:val="000000"/>
          <w:sz w:val="17"/>
          <w:szCs w:val="17"/>
        </w:rPr>
        <w:br/>
        <w:t xml:space="preserve">Framtill till slutet av 1300-talet e.Kr. var syrianerna i betydande majoritet i olika områden av Mellanöstern men mot slutet av detta sekel erövrades stora delar av mongolen Timur Lenk som hade antagit Islam som religion. Stora delar av den syrianska befolkningen utplånades och de överlevande blev en minoritet. Endast i Bagdad dödades 90 000 kristna. Denna period blev det svåraste fallet för de kristna. Den syriska kyrkan som innan händelsen var uppdelad i över 100 biskopsstolar decimerades ner till endast ett dussin. Många syrianer flydde till bergsområdet som kom att kallas Tur Abdin ( gudstjänarnas berg ) och området blev centrum för de kvarvarande syrianerna. Efter detta århundrade klarade aldrig syrianerna aldrig av att återhämta sig. Det här blev början till ett leverne under förtryck, förföljelse och ständiga massakrer på det nu så decimerade folkslaget araméer/syrianer. </w:t>
        <w:br/>
        <w:t xml:space="preserve">Man brukar räkna till 25 stora folkmord på syrianer där Timur Lenk utförde det allra grövsta. 1843, 1846 och 1860 skedde stora massmord på araméer/syrianer som krävde tusentals liv. Den händelse som idag sitter i huvet på alla syrianer från mellanöstern är det som skedde 1914-1915( seyfo, svärdets år ) då turkar tillsammans med kurderna utförde ett folkmord på alla kristna. Man räknar med att 350 000- 500 000 syrianer mördades. </w:t>
        <w:br/>
        <w:br/>
      </w:r>
      <w:r>
        <w:rPr>
          <w:rFonts w:cs="Tahoma" w:ascii="Tahoma" w:hAnsi="Tahoma"/>
          <w:b/>
          <w:bCs/>
          <w:color w:val="000000"/>
          <w:sz w:val="17"/>
          <w:szCs w:val="17"/>
        </w:rPr>
        <w:t xml:space="preserve">Syrianer idag </w:t>
      </w:r>
      <w:r>
        <w:rPr>
          <w:rFonts w:cs="Tahoma" w:ascii="Tahoma" w:hAnsi="Tahoma"/>
          <w:color w:val="000000"/>
          <w:sz w:val="17"/>
          <w:szCs w:val="17"/>
        </w:rPr>
        <w:br/>
        <w:t xml:space="preserve">Det finns idag c.a 10* miljoner syrianer i världen. Hälften av dem lever i Mellanöstern. De flesta återfinns i Libanon och Syrien, men i mindre antal i Irak, Turkiet, Iran, Jordanien, Israel och även Ryssland. Syrianerna är uppdelade i olika kyrkotillhörigheter. Syrianernas situation varierar från ett land till ett annat. I Sydöstra Turkiet är syrianerna mer tryckta än i andra länder. Där har de kommit kläm i kriget mellan kurderna och den turkiska staten och terroriseras av båda sidor. Under de senaste åren har tiotals syrianska högt uppsatta personligheter mördats av nationalister och fundamentalister. Även i norra Irak och sedan upprättande av den s.k skyddzonen har flera syrianska ledare mördats. Sedan 1960-talet utvandrar många syrianer till Amerika och Europa. De flyr undan förtrycket, förföljelserna och diskriminering till att inte få lära sig sitt språk och sin historia. De tvingas att bli av med sin identitet och påstå att de är araber, turkar eller kurder för att kunna överleva i området. Omkring 150 000-200 000 syrianer lever idag i Europa. De flesta har anpassat och etablerat sig bra i dem europeiska samhällena. De betraktar Europa och de nya västerländska länderna som sina nya länder. I Sverige finns det omkring 50 000-60 000 syrianer. </w:t>
        <w:br/>
        <w:br/>
        <w:t>* siffran är en uppskattning, den inräknar syriska kyrkoinriktningarna såsom maroniter, kaldeiska kyrkan o.s..v</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tbl>
      <w:tblPr>
        <w:tblW w:w="5000" w:type="pct"/>
        <w:jc w:val="left"/>
        <w:tblInd w:w="0" w:type="dxa"/>
        <w:tblLayout w:type="fixed"/>
        <w:tblCellMar>
          <w:top w:w="0" w:type="dxa"/>
          <w:left w:w="0" w:type="dxa"/>
          <w:bottom w:w="0" w:type="dxa"/>
          <w:right w:w="0" w:type="dxa"/>
        </w:tblCellMar>
      </w:tblPr>
      <w:tblGrid>
        <w:gridCol w:w="3247"/>
        <w:gridCol w:w="5825"/>
      </w:tblGrid>
      <w:tr>
        <w:trPr/>
        <w:tc>
          <w:tcPr>
            <w:tcW w:w="3247" w:type="dxa"/>
            <w:tcBorders/>
          </w:tcPr>
          <w:p>
            <w:pPr>
              <w:pStyle w:val="Normal"/>
              <w:rPr>
                <w:rFonts w:ascii="Arial" w:hAnsi="Arial" w:cs="Arial"/>
                <w:color w:val="000000"/>
              </w:rPr>
            </w:pPr>
            <w:r>
              <w:rPr>
                <w:rFonts w:cs="Arial" w:ascii="Trebuchet MS" w:hAnsi="Trebuchet MS"/>
                <w:b/>
                <w:bCs/>
                <w:color w:val="000000"/>
                <w:spacing w:val="-15"/>
              </w:rPr>
              <w:t>Religion</w:t>
            </w:r>
          </w:p>
        </w:tc>
        <w:tc>
          <w:tcPr>
            <w:tcW w:w="5825" w:type="dxa"/>
            <w:tcBorders/>
          </w:tcPr>
          <w:p>
            <w:pPr>
              <w:pStyle w:val="Normal"/>
              <w:jc w:val="right"/>
              <w:rPr>
                <w:rFonts w:ascii="Arial" w:hAnsi="Arial" w:cs="Arial"/>
                <w:color w:val="000000"/>
              </w:rPr>
            </w:pPr>
            <w:r>
              <w:rPr>
                <w:rFonts w:cs="Tahoma" w:ascii="Tahoma" w:hAnsi="Tahoma"/>
                <w:caps/>
                <w:color w:val="C0C0C0"/>
                <w:sz w:val="15"/>
              </w:rPr>
              <w:t>Syrianer/Araméer</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b/>
          <w:bCs/>
          <w:color w:val="000000"/>
          <w:sz w:val="17"/>
          <w:szCs w:val="17"/>
        </w:rPr>
        <w:t xml:space="preserve">Syrianerna möter kristendomen </w:t>
      </w:r>
      <w:r>
        <w:rPr>
          <w:rFonts w:cs="Tahoma" w:ascii="Tahoma" w:hAnsi="Tahoma"/>
          <w:color w:val="000000"/>
          <w:sz w:val="17"/>
          <w:szCs w:val="17"/>
        </w:rPr>
        <w:br/>
        <w:t xml:space="preserve">Enligt den syrisk-ortodoxa kyrkan är kyrkan en och samma kyrka som aposteln Petrus grundade i Antiokia år 33. Historien om den syrisk-orotodoxa kyrkan börjar med Apostlagärningarna (Apg. 11:19-20). Till följd av förföljelserna som började med att Stefanos stenades förskingrades församlingen i Jerusamlem till bl. a Antiokia. Bland dessa som tog sin tillflykt till staden fanns Barnabas, Saul och Petrus. Den sistnämnde gjorde samma år staden till sitt säte och således lade han grunden till den tidiga kyrkan. Det var även där som apostlarna enligt Apostlagärningarna 11:26 ”lärjungarna först började kalla sig kristna”. Detta visar på tyngdpunkten för den nya religionen och dess medlemmar som till största delen var syrianer/araméer i grunden. </w:t>
        <w:br/>
        <w:br/>
      </w:r>
      <w:r>
        <w:rPr>
          <w:rFonts w:cs="Tahoma" w:ascii="Tahoma" w:hAnsi="Tahoma"/>
          <w:color w:val="000000"/>
          <w:sz w:val="17"/>
          <w:szCs w:val="17"/>
        </w:rPr>
        <w:drawing>
          <wp:inline distT="0" distB="0" distL="0" distR="0">
            <wp:extent cx="174180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41805" cy="2438400"/>
                    </a:xfrm>
                    <a:prstGeom prst="rect">
                      <a:avLst/>
                    </a:prstGeom>
                  </pic:spPr>
                </pic:pic>
              </a:graphicData>
            </a:graphic>
          </wp:inline>
        </w:drawing>
      </w:r>
      <w:r>
        <w:rPr>
          <w:rFonts w:cs="Tahoma" w:ascii="Tahoma" w:hAnsi="Tahoma"/>
          <w:color w:val="000000"/>
          <w:sz w:val="17"/>
          <w:szCs w:val="17"/>
        </w:rPr>
        <w:br/>
        <w:t xml:space="preserve">Enligt en annan tradition kristnades den arameiske kungen Abgar den V ”Ukåmå” (den svarte) av Edessa (Urhoy, dagens Urfa i Turkiet). Kung Abgar led av spetälska och hans läkare kunde inte bota honom. Han hade hört berättas om en vis man i Palestina (Jesus) och att denne hade verksamma botemedel mot sjukdomar. Han skickade en delegation med ett brev till Jesus och inbjöd honom till Edessa för att bota honom. Jesus svarade att han inte kunde komma till Edessa, då han hade andra uppdrag. Men han sände en av sina anhängare, Taddaeus och denne botade kung Abgar som till följd därav omvändes till kristendomen. Hans rike Edessa blev senare ryktbar för denna händelse och för innehavet av de nämnda brev som utväxlades mellan Abgar och Jesus. Besökare från nästan alla kristna länder kom till Edessa för att se breven och kanske få en avskrift av dem. Denna händelse finns beskriven i Eusebios av Caesarea i verket Kyrkohistoria (I.13;II.1) 300 e.kr. </w:t>
        <w:br/>
        <w:t xml:space="preserve">Edessa blev senare ett betydande centrum för de kristna araméer (syrianer) och sin syrianska kristna kultur liksom staden Antiokia blev center för den grekisk talande kyrkan. Den arameiska dialekt som talades i Edessa blev riksspråk i den unga syrianska kristna kyrkan. Från Edessa utvandrade också köpmannen Tomas Cana och metropoliten Josef av Edessa tillsammans med en grupp församlingsmedlemmar till Indien och grundade en kyrka på Malabarkusten år 345 e. Kr. Idag bekänner sig runt 3 miljoner indier till de syriska kyrkorna. Kyrkan har genom sin långa historia uppfostrat många stora teologer som även var framstående inom filosofi, poesi, historia, medicin, teologi och vetenskap. Bland dessa kan nämnas Afrahat, Mar Afrem Syrern, Mar Yakob av Serug, Filixinos av Mabbog, Mar Jakob Baradaius, Isaak Syrern, Bar Salibi, Michael den Store, Gregorius Bar Hebreus (Abu Faraj) . En stor del av deras litteratur har en kristen karaktär även om det också finns viss sekulär sådan också. </w:t>
        <w:br/>
        <w:br/>
        <w:t xml:space="preserve">Den syrisk-ortodoxa kyrkan har en självständig organisation. Författningen är hierarkisk och synodal enligt följande rangordning: Patriarken, Mafirianen (Katholikos), biskopen (metropoliten), Klosterväsendet (munken), prästen och diakonen. Patriarken är kyrkans överhuvud och anses vara aposteln Petrus efterföljare och bär titeln: Hans Helighet Moran Mor Ignatius (Zakka I Iwas), Patriarken av Antiokia och Hela Östern, Den Universiella Syrisk-ortodoxa Kyrkans Överhuvud. </w:t>
        <w:br/>
        <w:br/>
        <w:t xml:space="preserve">Namnet Ignatius kommer ursprungligen från aposteln Petrus’ efterföljare, biskopen av Antiokia som led martyrdöden 107 e. Kr. Sedan 1445 bär vår kyrkas patriarker alltid ärenamnet Ignatius. </w:t>
        <w:br/>
        <w:br/>
        <w:t xml:space="preserve">Den syrisk ortodoxa kyrkans klosterväsende utvecklades parallellt med och i nära anslutning till den egyptiska klostertraditionen. Klosterväsendet har alltså djupa rötter i syrisk-ortodoxa kyrkans historia. Av det tidigare rika klosterväsendet återstår idag endast fyra viktiga kloster som fortfarande fungerar som syrisk-ortodoxa kyrkans livsnerv. Dessa är: S:t Markus i Jerusalem, Israel, S:t Matteus, nära Mosul, Irak, Zaffaran-klostret nära Mardin, Turkiet och S:t Gabriel klostret från 300-talet nära Midyat, Turkiet. Syrisk-ortodoxa kyrkan har sju sakrament vilka är: Dopet, Den Vigda Oljan (Myrrasmörjelsen), Bikten, Nattvarden, Prästvigningen, Äktenskapet och Smörjelsen av sjuka. </w:t>
        <w:br/>
        <w:br/>
        <w:t xml:space="preserve">Fastan har en stor betydelse inom syrisk-ortodoxa kyrkan. Under fastan äter man inte mat som gjorts av animaliskt fett, kött, mjölk och äggprodukter. Följande fastedagar är gemensamma för alla syrianer: Årets alla onsdagar och fredagar (med undantag för 50 dagar efter påsken), Ninewe fastan (tre dagar), Stora fastan (sju veckor före påskdagen), Lilla fastan (24 dagar före juldagen). Det finns även fasta för Guds Moder Jungfru Maria, Apostla fastan och man kan givetvis också fasta för ett bestämt ändamål såsom till minne av något helgon eller för att gottgöra en försyndelse. </w:t>
        <w:br/>
        <w:br/>
        <w:t xml:space="preserve">Den syrianska kristenheten splittras genom åren till dessa syriska kyrkor: </w:t>
        <w:br/>
        <w:t xml:space="preserve">1. Syrisk-Ortodoxa kyrkan grundad år 33 </w:t>
        <w:br/>
        <w:t xml:space="preserve">2. Syrisk-Maronitiska kyrkan grundad 685 </w:t>
        <w:br/>
        <w:t xml:space="preserve">3. Österns kyrka* grundad år 33/280 (äv. kallad. Nestorianska kyrkan, östsyriska kyrkan) </w:t>
        <w:br/>
        <w:t xml:space="preserve">4. Syrisk-kaldéiska kyrkan** grundad 1553 (äv. kallad Kaldéisk-katolska kyrkan) </w:t>
        <w:br/>
        <w:t xml:space="preserve">5. Syrisk-katolska kyrkan, grundad 1773 </w:t>
        <w:br/>
        <w:t xml:space="preserve">6. Syrianska protestanter (början på 1900-talet) </w:t>
        <w:br/>
        <w:t xml:space="preserve">*Österns kyrka har idag så fullständigt valt den assyriska identiteten att den från 1976 benämns Österns Assyriska kyrka. Från början är den dock en del av den syrianska kristenheten. </w:t>
        <w:br/>
        <w:br/>
        <w:t>**Den nya kyrkan fick ett namn med förankring till området vilket blev kaldéiska. Redan i mitten på 1400-talet hade biskopar från den nestorianska kyrkan anslutit sig till Rom men det var först år 1553 som den nestorianska kyrkan på allvar allierade sig med den romersk katolska kyrkan. Påven Julius III utnämnde Johan Saluka till patriark för den nya fraktionen. De behöll sina traditioner och arameiska/syriska som litturgiskt pråk, men erkände påven som högste ledare.</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tbl>
      <w:tblPr>
        <w:tblW w:w="5000" w:type="pct"/>
        <w:jc w:val="left"/>
        <w:tblInd w:w="0" w:type="dxa"/>
        <w:tblLayout w:type="fixed"/>
        <w:tblCellMar>
          <w:top w:w="0" w:type="dxa"/>
          <w:left w:w="0" w:type="dxa"/>
          <w:bottom w:w="0" w:type="dxa"/>
          <w:right w:w="0" w:type="dxa"/>
        </w:tblCellMar>
      </w:tblPr>
      <w:tblGrid>
        <w:gridCol w:w="2567"/>
        <w:gridCol w:w="6505"/>
      </w:tblGrid>
      <w:tr>
        <w:trPr/>
        <w:tc>
          <w:tcPr>
            <w:tcW w:w="2567" w:type="dxa"/>
            <w:tcBorders/>
          </w:tcPr>
          <w:p>
            <w:pPr>
              <w:pStyle w:val="Normal"/>
              <w:rPr>
                <w:rFonts w:ascii="Arial" w:hAnsi="Arial" w:cs="Arial"/>
                <w:color w:val="000000"/>
              </w:rPr>
            </w:pPr>
            <w:r>
              <w:rPr>
                <w:rFonts w:cs="Arial" w:ascii="Trebuchet MS" w:hAnsi="Trebuchet MS"/>
                <w:b/>
                <w:bCs/>
                <w:color w:val="000000"/>
                <w:spacing w:val="-15"/>
              </w:rPr>
              <w:t>Språk</w:t>
            </w:r>
          </w:p>
        </w:tc>
        <w:tc>
          <w:tcPr>
            <w:tcW w:w="6505" w:type="dxa"/>
            <w:tcBorders/>
          </w:tcPr>
          <w:p>
            <w:pPr>
              <w:pStyle w:val="Normal"/>
              <w:jc w:val="right"/>
              <w:rPr>
                <w:rFonts w:ascii="Arial" w:hAnsi="Arial" w:cs="Arial"/>
                <w:color w:val="000000"/>
              </w:rPr>
            </w:pPr>
            <w:r>
              <w:rPr>
                <w:rFonts w:cs="Tahoma" w:ascii="Tahoma" w:hAnsi="Tahoma"/>
                <w:caps/>
                <w:color w:val="C0C0C0"/>
                <w:sz w:val="15"/>
              </w:rPr>
              <w:t>Syrianer/Araméer</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b/>
          <w:bCs/>
          <w:color w:val="000000"/>
          <w:sz w:val="17"/>
          <w:szCs w:val="17"/>
        </w:rPr>
        <w:t xml:space="preserve">Araméiska språket </w:t>
      </w:r>
      <w:r>
        <w:rPr>
          <w:rFonts w:cs="Tahoma" w:ascii="Tahoma" w:hAnsi="Tahoma"/>
          <w:color w:val="000000"/>
          <w:sz w:val="17"/>
          <w:szCs w:val="17"/>
        </w:rPr>
        <w:br/>
        <w:t xml:space="preserve">Trots att araméerna hade styrts av olika folkgrupper och förlorat sin politiska självständighet kunde de bevara sin identitet. Araméerna återvann aldrig vare sig helt eller delvis sin nationella frihet men tack vare språklig och kulturell spridning vann araméerna ändå en betydande seger. ”Det kan med historien som facit, konstateras att ett arameiskt medvetande förblivit obruten levande från forntiden och fram till våra dagar. Detta innebär en identitet på omkring 3000 år.” (Bengt Knutsson 1982). </w:t>
      </w:r>
      <w:r>
        <w:rPr>
          <w:rFonts w:cs="Tahoma" w:ascii="Tahoma" w:hAnsi="Tahoma"/>
          <w:color w:val="000000"/>
          <w:sz w:val="17"/>
          <w:szCs w:val="17"/>
        </w:rPr>
        <w:drawing>
          <wp:inline distT="0" distB="0" distL="0" distR="0">
            <wp:extent cx="359029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590290" cy="1124585"/>
                    </a:xfrm>
                    <a:prstGeom prst="rect">
                      <a:avLst/>
                    </a:prstGeom>
                  </pic:spPr>
                </pic:pic>
              </a:graphicData>
            </a:graphic>
          </wp:inline>
        </w:drawing>
      </w:r>
      <w:r>
        <w:rPr>
          <w:rFonts w:cs="Tahoma" w:ascii="Tahoma" w:hAnsi="Tahoma"/>
          <w:color w:val="000000"/>
          <w:sz w:val="17"/>
          <w:szCs w:val="17"/>
        </w:rPr>
        <w:br/>
        <w:t xml:space="preserve">Det arameiska språket visade sig i detta sammanhang ha en häpnadsväckande genomslagskraft. I stället för att försvinna stärktes det och ledde till att även icke-arameiska befolkningsgrupper assimilerade språket. Vid slutet av 700-talet f.Kr. var arameiskan ett internationellt språk eftersom det användes inom diplomati, förvaltning och handel och fortfor i sin arameiska form att vara ett kulturellt kommunikationsmedel i Mellanöstern framtill 600 e.Kr. </w:t>
        <w:br/>
        <w:br/>
        <w:t xml:space="preserve">”Den glans och ära som arameiskan erhöll, saknar motstycke bland alla andra gamla språk. Möjligen är engelskan den enda bland de moderna språken, som fått samma status nu som arameiskan hade då” ( Dr. Philip Hitti). Araméer förde sina varor till Europa genom romarna. De dominerade handeln längs gamla sidenvägen. Deras relativt lätta språk med dess 22 alfabetiska bokstäver spreds snabbt över stora områden i Asien. Flera språk skrevs vid den tiden med araméernas gamla, lätta alfabet. Detta gör arameiskan till ett av världens äldsta språk som fortfarande är i bruk. Kanske är det, det enda språk i världen som har använts i både tal och skrift utan avbrott i 3000 år. De äldsta hittills upptäckta arameiska inskriptionerna kommer från 900-talet f.Kr. Moderna beteckningar på det arameiska språket är på svenska ”syriska”, ”klassisk syriska” eller ”gammalsyriska”. På vårt eget språk betecknas språket ”suryoyo”. </w:t>
        <w:br/>
        <w:br/>
        <w:t xml:space="preserve">Vid början av vår tideräkning var arameiska/syriska i olika dialektala former talspråket i Syrien och Mesopotamien. Det arameiska språket var även Palestinas språk. Idag är det ju allmänt känt att Jesus talade arameiska. Arameiskan utvecklade ett antal litterära (skriftliga) dialekter. De mest kända är de västra grenarna: palestinskjudisk arameiska, samritanska, syro-palestinsk kristen arameiska, alla längs Medelhavets östra gränser och vidare de östra grenarna: babyloniska-talmudisk arameiska, mandeiska samt syriska i Mesopotamien. Det syriska språket var ursprungligen den arameiska dialekt som brukades i den arameiska staten Edessa (Urfa). P g a politiska, sociala, kulturella och kyrkliga faktorer vann språket i Edessa spridning på bekostnad av alla andra arameiska dialekter. För att skilja detta språk från våra dagars moderna syriska talspråk kan vi kalla det klassisk syriska. Tusentals böcker från olika perioder är skrivna på klassisk syriska. </w:t>
        <w:br/>
        <w:br/>
        <w:t xml:space="preserve">Från och med den arabisk-muslimska erövringen av Mellanöstern har syriskan börjat trängas undan. Klassisk syriska förekommer som undervisnings- och skriftspråk trots att ingen längre använder det som talspråk hemma. Den klassiska syriskan är både ett rikt och fattigt språk. </w:t>
      </w:r>
      <w:r>
        <w:rPr>
          <w:rFonts w:cs="Tahoma" w:ascii="Tahoma" w:hAnsi="Tahoma"/>
          <w:color w:val="000000"/>
          <w:sz w:val="17"/>
          <w:szCs w:val="17"/>
        </w:rPr>
        <w:drawing>
          <wp:inline distT="0" distB="0" distL="0" distR="0">
            <wp:extent cx="3771900"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771900" cy="1544320"/>
                    </a:xfrm>
                    <a:prstGeom prst="rect">
                      <a:avLst/>
                    </a:prstGeom>
                  </pic:spPr>
                </pic:pic>
              </a:graphicData>
            </a:graphic>
          </wp:inline>
        </w:drawing>
      </w:r>
      <w:r>
        <w:rPr>
          <w:rFonts w:cs="Tahoma" w:ascii="Tahoma" w:hAnsi="Tahoma"/>
          <w:color w:val="000000"/>
          <w:sz w:val="17"/>
          <w:szCs w:val="17"/>
        </w:rPr>
        <w:br/>
        <w:t xml:space="preserve">Det är rikt på så sätt att det innehåller termer för de moderna begrepp och vetenskaper som var kända under antiken och medeltiden och är ett formrikt språk med goda möjligheter att utvecklas. Det är dock fattigt i den meningen att det lider brist på ord och termer för det moderna teknologiska uppfinningarna. </w:t>
        <w:br/>
        <w:br/>
        <w:t>På 600-talet e.Kr dök islam upp på de syrianska områdena (Syrien, Libanon, sydöstra Turkiet och angränsande områden). Syrianerna kuvades och blev underställda muslimerna som tredje klassens medborgare och tvingades betala dubbel skatt till staten medan muslimerna var befriade från skatt. De diskriminerades både ekonomiskt, socialt, etniskt och kulturellt och tvingades övergå till den nya religionen för att kunna leva som fria medborgare. Med tiden ökade det religiösa förtrycket och förföljelserna mot syrianerna och övergången till islam ökade kraftigt. Islam upphöjde arabiskan till heligt språk och det blev nödvändigt för medborgarna att lära sig arabiska. Idag är en stor del av syrianerna arabisktalande medan en mindre del av dem kan sitt syriska modersmål i dess moderna dialekter. Många syrianer övergav sitt eget språk för att lättare kunna leva i ett muslimskt dominerat samhälle.</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tbl>
      <w:tblPr>
        <w:tblW w:w="5000" w:type="pct"/>
        <w:jc w:val="left"/>
        <w:tblInd w:w="0" w:type="dxa"/>
        <w:tblLayout w:type="fixed"/>
        <w:tblCellMar>
          <w:top w:w="0" w:type="dxa"/>
          <w:left w:w="0" w:type="dxa"/>
          <w:bottom w:w="0" w:type="dxa"/>
          <w:right w:w="0" w:type="dxa"/>
        </w:tblCellMar>
      </w:tblPr>
      <w:tblGrid>
        <w:gridCol w:w="5641"/>
        <w:gridCol w:w="3431"/>
      </w:tblGrid>
      <w:tr>
        <w:trPr/>
        <w:tc>
          <w:tcPr>
            <w:tcW w:w="5641" w:type="dxa"/>
            <w:tcBorders/>
          </w:tcPr>
          <w:p>
            <w:pPr>
              <w:pStyle w:val="Normal"/>
              <w:rPr>
                <w:rFonts w:ascii="Arial" w:hAnsi="Arial" w:cs="Arial"/>
                <w:color w:val="000000"/>
              </w:rPr>
            </w:pPr>
            <w:r>
              <w:rPr>
                <w:rFonts w:cs="Arial" w:ascii="Trebuchet MS" w:hAnsi="Trebuchet MS"/>
                <w:b/>
                <w:bCs/>
                <w:color w:val="000000"/>
                <w:spacing w:val="-15"/>
              </w:rPr>
              <w:t>Syrisk Ortodoxa Kyrkan</w:t>
            </w:r>
          </w:p>
        </w:tc>
        <w:tc>
          <w:tcPr>
            <w:tcW w:w="3431" w:type="dxa"/>
            <w:tcBorders/>
          </w:tcPr>
          <w:p>
            <w:pPr>
              <w:pStyle w:val="Normal"/>
              <w:jc w:val="right"/>
              <w:rPr>
                <w:rFonts w:ascii="Arial" w:hAnsi="Arial" w:cs="Arial"/>
                <w:color w:val="000000"/>
              </w:rPr>
            </w:pPr>
            <w:r>
              <w:rPr>
                <w:rFonts w:cs="Tahoma" w:ascii="Tahoma" w:hAnsi="Tahoma"/>
                <w:caps/>
                <w:color w:val="C0C0C0"/>
                <w:sz w:val="15"/>
              </w:rPr>
              <w:t>Syrianer/Araméer</w:t>
            </w:r>
          </w:p>
        </w:tc>
      </w:tr>
    </w:tbl>
    <w:p>
      <w:pPr>
        <w:pStyle w:val="Normal"/>
        <w:spacing w:before="0" w:after="240"/>
        <w:rPr/>
      </w:pPr>
      <w:r>
        <w:rPr>
          <w:rFonts w:cs="Tahoma" w:ascii="Tahoma" w:hAnsi="Tahoma"/>
          <w:color w:val="000000"/>
          <w:sz w:val="17"/>
          <w:szCs w:val="17"/>
        </w:rPr>
        <w:br/>
        <w:t xml:space="preserve">Hans Helighet Moran Mor Ignatius Zakka I Iwas, Patriark av Antiokia och hela Östern och Överhuvud för Syrisk Ortodoxa kyrkan i hela världen och efterträdare till aposteln Petrus, sammanfattar tron i följande elva punkter. </w:t>
        <w:br/>
        <w:br/>
      </w:r>
      <w:r>
        <w:rPr>
          <w:rFonts w:cs="Tahoma" w:ascii="Tahoma" w:hAnsi="Tahoma"/>
          <w:color w:val="000000"/>
          <w:sz w:val="17"/>
          <w:szCs w:val="17"/>
        </w:rPr>
        <w:drawing>
          <wp:inline distT="0" distB="0" distL="0" distR="0">
            <wp:extent cx="142875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428750" cy="1609725"/>
                    </a:xfrm>
                    <a:prstGeom prst="rect">
                      <a:avLst/>
                    </a:prstGeom>
                  </pic:spPr>
                </pic:pic>
              </a:graphicData>
            </a:graphic>
          </wp:inline>
        </w:drawing>
      </w:r>
      <w:r>
        <w:rPr>
          <w:rFonts w:cs="Tahoma" w:ascii="Tahoma" w:hAnsi="Tahoma"/>
          <w:color w:val="000000"/>
          <w:sz w:val="17"/>
          <w:szCs w:val="17"/>
        </w:rPr>
        <w:br/>
        <w:t xml:space="preserve">1. Gud är en i tre skilda personer, Fadern, Sonen och den Helige Ande, vilka i alla avseenden är jämbördiga. </w:t>
        <w:br/>
        <w:t xml:space="preserve">2. Sonen steg ner från himmelen, vistades i jungfru Marias livmoder och fick av henne genom den Helige Ande en mänsklig kropp och blev inkarnerad Gud. </w:t>
        <w:br/>
        <w:t xml:space="preserve">3. Jesus Kristus är fullkomlig Gud och fullkomlig människa, en person i två personer och en natur i två naturer, utan sammanblandning, förväxling eller förändring. </w:t>
        <w:br/>
        <w:t xml:space="preserve">4. Den inkarnerade Guden korsfästes, dog och begravdes, men hans gudomlighet lämnade därvid varken hans själ eller hans kropp. Han uppstod på tredje dagen och räddade så mänskligheten från döden, djävulen och synden. </w:t>
        <w:br/>
        <w:t xml:space="preserve">5. Han uppsteg till himmelen och skall komma tillbaka för att döma världen. </w:t>
        <w:br/>
        <w:t xml:space="preserve">6. Den Helige Ande utgår endast av Fadern. </w:t>
        <w:br/>
        <w:t xml:space="preserve">7. Maria föddes i arvsynd och renades genom att den Helige Ande nedsteg i henne. Guds ord bodde i hennes livmoder och föddes av henne. Därför betraktas hon som Guds Moder (thethokos). </w:t>
        <w:br/>
        <w:t xml:space="preserve">8. Kyrkan tror på helgon, martyrer och rättfärdiga som medlare, vördar deras reliker och högtidlighåller deras dagar. </w:t>
        <w:br/>
        <w:t xml:space="preserve">9. Kyrkan ber för de dödas räkning om Guds nåd och förlåtelse för deras synder. </w:t>
        <w:br/>
        <w:t xml:space="preserve">10. Kyrkan erkänner sju heliga sakrament; dopet, den vigda oljan, nattvarden, bikten, smörjelsen av sjuka, äktenskapet och prästvigningen. </w:t>
        <w:br/>
        <w:t xml:space="preserve">11. Kyrkan tror på kroppens och själens uppståndelse vid Jesu återkomst på den yttersta dagen, då alla skall dömas med rättvisa. </w:t>
        <w:br/>
        <w:br/>
      </w:r>
      <w:r>
        <w:rPr>
          <w:rFonts w:cs="Tahoma" w:ascii="Tahoma" w:hAnsi="Tahoma"/>
          <w:b/>
          <w:bCs/>
          <w:color w:val="000000"/>
          <w:sz w:val="17"/>
          <w:szCs w:val="17"/>
        </w:rPr>
        <w:t>Trosbekännelsen</w:t>
      </w:r>
      <w:r>
        <w:rPr>
          <w:rFonts w:cs="Tahoma" w:ascii="Tahoma" w:hAnsi="Tahoma"/>
          <w:color w:val="000000"/>
          <w:sz w:val="17"/>
          <w:szCs w:val="17"/>
        </w:rPr>
        <w:br/>
        <w:t xml:space="preserve">I läran om treenigheten har Syrisk-Ortodoxa Kyrkan samma ståndpunkt som den grekisk-ortodoxa tron och traditionen i allmänhet. Den håller sig fast vid Niceanska bekännelsen som fastställdes i Nicea år 325 och i Konstantinopel år 381. Den lyder så här vid direkt översättning. </w:t>
        <w:br/>
        <w:br/>
        <w:t xml:space="preserve">"Vi tror på en enda Gud, Allsmäktig Fader, skapare av himmel och jord och allt vad synligt och osynligt är. </w:t>
        <w:br/>
        <w:t xml:space="preserve">Och på en enda Herre Jesus Kristus, Guds enfödde son, född av Fadern före all tid; Ljus av Ljus, sann Gud av sann Gud, född och icke skapad, av samma väsen som Fadern; på honom genom vilken allting är skapat; </w:t>
        <w:br/>
        <w:t xml:space="preserve">Som för oss människor och för vår frälsnings skull har stigit ned från himmelen och tagit mandom av Den Heliga ande och Jungfru Maria och blivit människa; </w:t>
        <w:br/>
        <w:t xml:space="preserve">Som och har blivit för oss korsfäst under Pontius Pilatus, lidit och blivit begraven, som på tredje dagen har uppstått efter skrifterna; </w:t>
        <w:br/>
        <w:t xml:space="preserve">Och stigit upp till himmelen och sitter på faderns högra sida; </w:t>
        <w:br/>
        <w:t xml:space="preserve">Därifrån igenkommande i härlighet till att döma levande och döda; på vilkens rike icke skall bli någon ände; </w:t>
        <w:br/>
        <w:t xml:space="preserve">Och på den Heliga Ande, Herren och Livgivaren, som utgår av Fadern, som tillika med Fadern och Sonen tillbedes och äras, och som har talat genom profeterna. </w:t>
        <w:br/>
        <w:t xml:space="preserve">Och på en, helig, allmännelig och apostolisk Kyrka. </w:t>
        <w:br/>
        <w:t xml:space="preserve">Och vi bekänner ett enda dop till syndernas förlåtelse. </w:t>
        <w:br/>
        <w:t xml:space="preserve">Och förväntar de dödas uppståndelse. </w:t>
        <w:br/>
        <w:t xml:space="preserve">Och den tillkommande världens liv. </w:t>
        <w:br/>
        <w:t xml:space="preserve">Amen" </w:t>
        <w:br/>
        <w:br/>
      </w:r>
      <w:r>
        <w:rPr>
          <w:rFonts w:cs="Tahoma" w:ascii="Tahoma" w:hAnsi="Tahoma"/>
          <w:b/>
          <w:bCs/>
          <w:color w:val="000000"/>
          <w:sz w:val="17"/>
          <w:szCs w:val="17"/>
        </w:rPr>
        <w:t xml:space="preserve">Kyrkans mysterier </w:t>
      </w:r>
      <w:r>
        <w:rPr>
          <w:rFonts w:cs="Tahoma" w:ascii="Tahoma" w:hAnsi="Tahoma"/>
          <w:color w:val="000000"/>
          <w:sz w:val="17"/>
          <w:szCs w:val="17"/>
        </w:rPr>
        <w:br/>
        <w:t xml:space="preserve">Syrisk-Ortodoxa Kyrkan har sju mysterier. Med beteckningen mysterium uttrycks att den nåd, som Gud ger dessa handlingar, är obegriplig för människan. Det är inte möjligt att förklara nattvardens under eller människans pånyttfödelse i dopet eller Guds handlande i de övriga mysterier. Men genom dess handlingar förs människan in i Guds värld och omskapas till att bli honom lik. De sju heliga mysterier som Syrisk-Ortodoxa Kyrkan håller fast vid är följande: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Dopet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Den vigda oljan (myrrasmörjelsen)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Bikten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Nattvarden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Prästvigningen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Äktenskapet </w:t>
      </w:r>
    </w:p>
    <w:p>
      <w:pPr>
        <w:pStyle w:val="Normal"/>
        <w:spacing w:before="0" w:after="240"/>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Smörjelsen av sjuka </w:t>
        <w:br/>
        <w:br/>
        <w:t xml:space="preserve">Mysterierna måste förrättas av en prästvigd, vilken skall vara fastande från all mat och dryck. Vid nödfall, om ingen tillgång till Präst finns kan dessa förrättas av en vigd ärkediakon. </w:t>
        <w:br/>
        <w:br/>
      </w:r>
      <w:r>
        <w:rPr>
          <w:rFonts w:cs="Tahoma" w:ascii="Tahoma" w:hAnsi="Tahoma"/>
          <w:b/>
          <w:bCs/>
          <w:color w:val="000000"/>
          <w:sz w:val="17"/>
          <w:szCs w:val="17"/>
        </w:rPr>
        <w:t xml:space="preserve">Kyrkoåret </w:t>
      </w:r>
      <w:r>
        <w:rPr>
          <w:rFonts w:cs="Tahoma" w:ascii="Tahoma" w:hAnsi="Tahoma"/>
          <w:color w:val="000000"/>
          <w:sz w:val="17"/>
          <w:szCs w:val="17"/>
        </w:rPr>
        <w:br/>
        <w:t xml:space="preserve">Nyårsdagen för syrianernas förfäder, araméerna, som bodde i Edessa omkring 306 fKr, började med första oktober. Det kristna kyrkoåret har växt fram kring påsken och dess händelser som än i dag bestämmer huvuddelen av Syrisk-Ortodoxa kyrkans kyrkoår som börjar på Kyrkans Helgelse dag (Kudosh'Ito) den 8:e söndagen före Juldagen. Julen, pingsten, fastetiderna och helgdagarna för olika helgon och martyrer är andra viktiga delar som präglar kyrkoåret. </w:t>
        <w:br/>
        <w:br/>
      </w:r>
      <w:r>
        <w:rPr>
          <w:rFonts w:cs="Tahoma" w:ascii="Tahoma" w:hAnsi="Tahoma"/>
          <w:b/>
          <w:bCs/>
          <w:color w:val="000000"/>
          <w:sz w:val="17"/>
          <w:szCs w:val="17"/>
        </w:rPr>
        <w:t xml:space="preserve">Påsken </w:t>
      </w:r>
      <w:r>
        <w:rPr>
          <w:rFonts w:cs="Tahoma" w:ascii="Tahoma" w:hAnsi="Tahoma"/>
          <w:color w:val="000000"/>
          <w:sz w:val="17"/>
          <w:szCs w:val="17"/>
        </w:rPr>
        <w:br/>
        <w:t xml:space="preserve">Påsken är en av kyrkans största högtider. Förberedelserna för påskfirandet börjar sju veckor före påsk, då fastan inleds. Påskfastan, 40-dagarsfastan avslutas med Stilla veckan, som är den allvarligaste tiden under hela fastan. Varje dag under denna sorgevecka firas mässa tre gånger, på morgonen, middagen och på eftermiddagen i kyrkan. I enlighet med apostlarnas fottvagning av Jesus, tvättar prästen tolv diakoners fötter i en särskild mässa på skärtorsdagen. Om biskopen sköter tvättningen, bör en av de 12 personerna vara en präst som symboliserar den ende gifte aposteln Simon. </w:t>
        <w:br/>
        <w:br/>
        <w:t xml:space="preserve">På långfredagen korsfästes och dog Jesus. Därför begraver man symboliskt Jesus på denna dag genom att svepa in ett medelstort kors med bomull och rökelse som sedan läggs i en kista. Innan dess tvättar man korset vilken symboliserar handlingen då Josef och Nikodemos tvättade Jesus kropp före begravningen. Allt detta sker bakom stängt förhänge vid altaret. När ""begravningen"" slutförs ställs kistan med Kristi kropp upp vid kyrkans utgång. många av församlingsmedlemmarna deltar i denna ceremoni för att bringa den döde Jesus sin vördnad. Barn, män och kvinnor, unga, gamla, både friska och sjuka gör korstecknet och kysser Jesu ""grav"" medan de passerar och bugar sig under den. </w:t>
        <w:br/>
        <w:br/>
        <w:t xml:space="preserve">Vattnet, som korset tvättas med, blandas med ättika och bitter ört, oftast med rossaft och delas efter begravningsceremonin ut till församlingsmedlemmarna. Man dricker detta vatten som är beskt till smaken, vilket avger de troendes symboliska deltagande i Jesu Kristi lidanden genom hans korsfästelse och begravning och genom att bli delaktig i hans välsignelse. Många tar med sig en del av detta vatten i små flaskor till familjemedlemmar som av olika orsaker inte kunnat närvara i gudstjänsten. </w:t>
        <w:br/>
        <w:br/>
        <w:t xml:space="preserve">Tidigt på påskdagen firas Jesu uppståndelse med en särskild lång mässa i kyrkan. Alla är finklädda och har ett ljus i handen. Jesus grav och korset har burits undan. Jesu uppståndelse är nära. Prästen, som står bakom det stängda altarrummet, kommer ut och ropar ""Kristus är uppstånden"". Efter slutet av gudstjänsten hälsar kyrkobesökarna varandra ""Kristus är uppstånden"". Efter kyrkan önskar man varandra en Glad påsk och besöker varandra för att knäcka ägg som har färgats i olika färger. </w:t>
        <w:br/>
        <w:br/>
        <w:t xml:space="preserve">Enligt beslut på kyrkomötet i Nicea år 325 skall påsken firas söndagen efter den fullmåne som följer på vårdagjämningen. Om fullmånen inträffar just på en söndag, skall påsken firas följande söndag. Denna händelse blev anledningen att kyrkan bestämde sig på 1500-talet att fira påsken enligt Julianska kalendern, första söndagen efter den fullmåne som inträffar den 21 mars eller därefter. Nästa påskdag enligt Den julianska kalendern kommer att äga rum den 30 april 2000. </w:t>
        <w:br/>
        <w:br/>
        <w:t xml:space="preserve">Annandag påsk, ""Thnahto"", är också en stor helgdag ""De dödas vilodag"", tillägnad de bortgångna. Denna dag firas traditionellt som stor folkdag och symboliserar segern över döden. När Jesus begravdes på långfredagen besökte Han samtliga döda och ingav dem förhoppningar och barmhärtighet. Till följd av Jesus uppståndelse på påskdagen får de döda vila på annandagen som är allas döda minnesdag. Enligt Syrisk-Ortodoxa tron får såväl de onda som goda vila även döda i helvetet blir befriade från sina straff just på denna dag. </w:t>
        <w:br/>
        <w:br/>
        <w:t xml:space="preserve">Efter den högtidliga gudstjänsten går man till kyrkogården för att besöka släktingarnas gravar. Man smyckar gravarna med färska blommor och levande ljus. Medan man väntar på prästen som går runt på kyrkogården, bjuder man andra gravbesökare på påskägg och bakverk av olika slag. Prästen håller en kort mässa framför önskad grav och en diakon ackompanjerar honom, i takt med att sjunga bönen, med att svänga rökelsekaret. Att besöka varandras gravar och be för de avlidna om Guds nåd är fortfarande en levande tradition. Både vuxna och barn leker denna dag med målade ägg i olika färger. ""Picka ägg"" är en sådan lek. Två personer håller var sitt kokt ägg i handen. en av dem slår sitt ägg mot motståndarens, så att äggens ändar träffar varandra. Den vars ägg går sönder har förlorat sitt ägg. </w:t>
        <w:br/>
        <w:br/>
      </w:r>
      <w:r>
        <w:rPr>
          <w:rFonts w:cs="Tahoma" w:ascii="Tahoma" w:hAnsi="Tahoma"/>
          <w:b/>
          <w:bCs/>
          <w:color w:val="000000"/>
          <w:sz w:val="17"/>
          <w:szCs w:val="17"/>
        </w:rPr>
        <w:t>Fasten</w:t>
      </w:r>
      <w:r>
        <w:rPr>
          <w:rFonts w:cs="Tahoma" w:ascii="Tahoma" w:hAnsi="Tahoma"/>
          <w:color w:val="000000"/>
          <w:sz w:val="17"/>
          <w:szCs w:val="17"/>
        </w:rPr>
        <w:br/>
        <w:t xml:space="preserve">Fastan har en stor betydelse inom Syrisk-Ortodoxa kyrkan. Under fastedagarna brukar man hålla sig enbart till vegetabilisk mat. Man får inte äta mat som gjorts av animalisk fett, kött, mjölk eller äggprodukter. Fisk får man däremot äta.. De fastande får varken dricka eller äta före klockan 12, inte heller får man hålla fester under fastemånaderna. I Syrisk-Ortodoxa traditionen brukar man fasta före varje kyrklig högtid, som anses andlig förberedelse för firandet av denna högtidliga fest. Följande fastedagar är gemensamma för alla syrianer världen över: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Årets alla onsdagar och fredagar med undantag för femtio dagar efter påskdagen ""Bröllopsgästerna fastar inte...så länge brudgummen är hos dem"" (Luk 5:34). På onsdagen greps och dömdes Jesus, på fredagen korsfästes och dog Jesus. Därför är dessa två dagar sorgens dagar för kristna.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Långfredagen före påsk är särskild sorgedag. Man får varken äta eller dricka före lunch. Överhuvudtaget får man inte äta mat som man kan njuta av.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Ninova fastan", är tre dagars fasta för staden Ninova och för minnet av profeten Jonas, som var tre dagar i valens buk. många som firar denna dag avhåller sig helt från att äta och dricka under dessa tre dagar. Man tror att man blir bönhörd och att ens önskemål går i uppfyllelse om man firar Ninova fastan. Den börjar sista dagen av 9:e veckan före påskdagen, tre veckor före 40-dagars fastan.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40-dagars fastan, den s k stora fastan, börjar sju veckor (50 dagar) före påskdagen. Under denna fasta får man inte äta eller dricka före klockan 12. Denna fasta förkortas ofta till två veckor, den första och den sista veckan av fastan. Fastan skulle omfatta fyrtio dagar, en tidrymd lika lång som Jesus fastade. P g a Jesus lidande fastar man även under Stilla veckan (Hasho). Då blir fastedagarna totalt femtio dagar. Torsdagen före denna fasta firades i folktradition som ""den sista dagen då den världsliga lusten fick slut"". På denna dag, som kallades ""Hames al-Sakara"", åt man storartat och festligt.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25-dagarsfasta, den s k lilla fastan, börjar 24 dagar före juldagen. Den 25:e dagen är juldagen. Denna fasta förkortas till 10-dagarsfasta med början den 15 december.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15-dagarsfasta före Guds moder Jungfru Maris himmelsfärd, den börjar den 1 augusti och avslutas den 15 augusti, då man firar jungfru Marias himmelsfärd.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Apostlarnas fastetid är tre dagar med början av 26 juni. </w:t>
      </w:r>
    </w:p>
    <w:p>
      <w:pPr>
        <w:pStyle w:val="Normal"/>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Man kan också själv bestämma fasta till minne av något helgon, för ett bestämt önskemål, eller också för att gottgöra en försyndelse. Det kan vara prästen som vid bikten ålägger den syndade fa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Riksrubrik1">
    <w:name w:val="riksrubrik1"/>
    <w:basedOn w:val="Standardstycketeckensnitt"/>
    <w:qFormat/>
    <w:rPr>
      <w:rFonts w:ascii="Trebuchet MS" w:hAnsi="Trebuchet MS" w:cs="Trebuchet MS"/>
      <w:b/>
      <w:bCs/>
      <w:spacing w:val="-15"/>
    </w:rPr>
  </w:style>
  <w:style w:type="character" w:styleId="Rikssektion1">
    <w:name w:val="rikssektion1"/>
    <w:basedOn w:val="Standardstycketeckensnitt"/>
    <w:qFormat/>
    <w:rPr>
      <w:rFonts w:ascii="Tahoma" w:hAnsi="Tahoma" w:cs="Tahoma"/>
      <w:caps/>
      <w:color w:val="C0C0C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34:00Z</dcterms:created>
  <dc:creator>alaks_88</dc:creator>
  <dc:description/>
  <dc:language>en-US</dc:language>
  <cp:lastModifiedBy>alaks_88</cp:lastModifiedBy>
  <dcterms:modified xsi:type="dcterms:W3CDTF">2005-12-16T08:36:00Z</dcterms:modified>
  <cp:revision>1</cp:revision>
  <dc:subject/>
  <dc:title>Historia</dc:title>
</cp:coreProperties>
</file>