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Dikt – Längtan</w:t>
      </w:r>
    </w:p>
    <w:p>
      <w:pPr>
        <w:pStyle w:val="Normal"/>
        <w:jc w:val="center"/>
        <w:rPr>
          <w:b/>
          <w:b/>
          <w:sz w:val="40"/>
          <w:szCs w:val="40"/>
        </w:rPr>
      </w:pPr>
      <w:r>
        <w:rPr>
          <w:b/>
          <w:sz w:val="40"/>
          <w:szCs w:val="40"/>
        </w:rPr>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När de första stålarna av ljus träffar den kalla jorden vars natt varit kall och grå, uppstår ett skådespel av både värme samt kärlek. </w:t>
        <w:br/>
        <w:t xml:space="preserve">en ny begynnelse har börjat. en ny dar gryr mot värmen mer och mer. </w:t>
        <w:br/>
        <w:t xml:space="preserve">De kalla brisarna som i toppen på alla träd smeker så finns där en känsla av oro, vilket inte försvinner utan blir starkare och starkare. </w:t>
        <w:br/>
        <w:t>Har dagens inre dolt en hemlighet för oss genom att bevisa att skönheten i en ny dags begynnelse är större än den längtan vi har efter någon eller någo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Dagens berikande doft sprider sig från de blommor som står under den frostbelagda rabatten, dess doft sprids till dess ände där nästa blommar tar emot och utvecklar doften. och i sig så är det en fantastisk händelse, samt det starka ljus vars soluppgång nått oss från den plats vi står. </w:t>
        <w:br/>
        <w:t xml:space="preserve">Dess inre nyanser av rött till rosa får en att känna den längtan till oändlighetens tomma rum, där våra liv egentligen utspelar sig. och vad gör man inte för det man längtar efter? </w:t>
        <w:b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53:00Z</dcterms:created>
  <dc:creator>890219he</dc:creator>
  <dc:description/>
  <cp:keywords/>
  <dc:language>en-US</dc:language>
  <cp:lastModifiedBy>890219he</cp:lastModifiedBy>
  <dcterms:modified xsi:type="dcterms:W3CDTF">2005-12-01T08:44:00Z</dcterms:modified>
  <cp:revision>3</cp:revision>
  <dc:subject/>
  <dc:title>Dikt – Längtan</dc:title>
</cp:coreProperties>
</file>