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2/12-05</w:t>
      </w:r>
    </w:p>
    <w:p>
      <w:pPr>
        <w:pStyle w:val="Normal"/>
        <w:rPr/>
      </w:pPr>
      <w:r>
        <w:rPr/>
        <w:t>Nu vet jag inte vart jag ska ta vägen längre. Varje gång jag pratar med henne om vad du gjorde upplever jag allt igen, jag ser allt framför mig, känner hur chocken kommer. Men det är väl ända sättet, ända sättet att glömma det… eller föresten kommer jag aldrig glömma det, men det är mitt försök att bli av med smärtan. Jag hatar dig så jävla mkt samtidigt som jag älskar dig så mkt att jag håller på o spricka för att jag bara ser dig på avstånd. Hur kan jag älska dig? Jag förstår inte…</w:t>
      </w:r>
    </w:p>
    <w:p>
      <w:pPr>
        <w:pStyle w:val="Normal"/>
        <w:rPr/>
      </w:pPr>
      <w:r>
        <w:rPr/>
      </w:r>
    </w:p>
    <w:p>
      <w:pPr>
        <w:pStyle w:val="Normal"/>
        <w:rPr/>
      </w:pPr>
      <w:r>
        <w:rPr/>
        <w:t xml:space="preserve">Det är några som vet om det, men det känns som ingen tror mig, ibland tror jag att jag har ljugit för mig själv. Att jag bara hittat på allt för att alla ska tycka synd om mig. Men ingen tror mig väl för att det hände för över ett år sen och jag inte har sagt ett ord. Men det var så svårt. Jag ångrar att jag berättade för dom, jag vill bara att hon och jag ska veta, och du förstås. Alla tror att du aldrig skulle göra ngt sånt även fast de vet att du är ett jävla svin. </w:t>
      </w:r>
    </w:p>
    <w:p>
      <w:pPr>
        <w:pStyle w:val="Normal"/>
        <w:rPr/>
      </w:pPr>
      <w:r>
        <w:rPr/>
      </w:r>
    </w:p>
    <w:p>
      <w:pPr>
        <w:pStyle w:val="Normal"/>
        <w:rPr/>
      </w:pPr>
      <w:r>
        <w:rPr/>
        <w:t>Min hjärna tänker bara ditt namn hela tiden, jag kan inte sova det bara ekar i hela mitt huvud. Dessutom kan jag inte koncentrera mig fullt ut. Det har jag inte kunnat göra på över ett år. Varför kan jag inte bara få bort smärtan? Jag sprängs snart, har ont överallt.</w:t>
      </w:r>
    </w:p>
    <w:p>
      <w:pPr>
        <w:pStyle w:val="Normal"/>
        <w:rPr/>
      </w:pPr>
      <w:r>
        <w:rPr/>
        <w:t>Jag vet att det kommer att gå. Det sa hon, och jag har bestämt mig.</w:t>
      </w:r>
    </w:p>
    <w:p>
      <w:pPr>
        <w:pStyle w:val="Normal"/>
        <w:rPr/>
      </w:pPr>
      <w:r>
        <w:rPr/>
      </w:r>
    </w:p>
    <w:p>
      <w:pPr>
        <w:pStyle w:val="Normal"/>
        <w:rPr/>
      </w:pPr>
      <w:r>
        <w:rPr/>
        <w:t>13/12-05</w:t>
      </w:r>
    </w:p>
    <w:p>
      <w:pPr>
        <w:pStyle w:val="Normal"/>
        <w:rPr/>
      </w:pPr>
      <w:r>
        <w:rPr/>
        <w:t xml:space="preserve">Jag ska binda fast dig och låta dig känna den smärta jag bär. Känna hur det känns att vakna upp på morgonen och inte kunna röra sig för att det gör så ont. Jag vill visa för alla vem du egentligen är. Jag börjar förstå varför. Varför jag har känt så här så länge. Jag trycker inte bort känslorna lika fort längre, jag hinner tänka. </w:t>
      </w:r>
    </w:p>
    <w:p>
      <w:pPr>
        <w:pStyle w:val="Normal"/>
        <w:rPr/>
      </w:pPr>
      <w:r>
        <w:rPr/>
      </w:r>
    </w:p>
    <w:p>
      <w:pPr>
        <w:pStyle w:val="Normal"/>
        <w:rPr/>
      </w:pPr>
      <w:r>
        <w:rPr/>
        <w:t>Jag vet att du skrattar om du vill, du hånar mig medans jag står still.</w:t>
      </w:r>
    </w:p>
    <w:p>
      <w:pPr>
        <w:pStyle w:val="Normal"/>
        <w:rPr/>
      </w:pPr>
      <w:r>
        <w:rPr/>
        <w:t xml:space="preserve">Även fast vi är så långt ifrån varandra så känns det som att din blick bränner i min nacke. Jag kommer inte ihåg någonting från dig samtidigt som jag minns allt. Jag vet inte vad jag vill med dig. Jag kommer göra helt fel, du kommer trycka ner mig igen och jag kommer sjunka mer. Som att jag sjunker långsamt i kvicksanden och tillslut finns jag inte längre. </w:t>
      </w:r>
    </w:p>
    <w:p>
      <w:pPr>
        <w:pStyle w:val="Normal"/>
        <w:rPr/>
      </w:pPr>
      <w:r>
        <w:rPr/>
        <w:t xml:space="preserve">Efter mer än ett år ligger jag kvar på samma nivå i kvicksanden, jag har inte lyckats ta mig upp nånting. Det känns som att jag inte kan göra det själv, som att du måste dra upp mig. Ingen annan. Jag tror att du ska fixa allt igen, allt som du har förstört ska du fixa igen. Jag vet att det aldrig kommer hända, du kommer aldrig mer älska mig. </w:t>
      </w:r>
    </w:p>
    <w:p>
      <w:pPr>
        <w:pStyle w:val="Normal"/>
        <w:rPr/>
      </w:pPr>
      <w:r>
        <w:rPr/>
      </w:r>
    </w:p>
    <w:p>
      <w:pPr>
        <w:pStyle w:val="Normal"/>
        <w:rPr/>
      </w:pPr>
      <w:r>
        <w:rPr/>
        <w:t>Men tänk bara om alla visste, skulle du också behöva känna den smärtan jag känner då? Skulle du också få leva långt nere i kvicksanden då? Jag vill bara binda fast dig och slå dig tills mina vita ben i händerna sticker fram…. Fast jag skulle nog slå längre än så, jag skulle slå tills någon hittade oss och fick bära ut mig. Fast ingen skulle hitta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2-05</w:t>
      </w:r>
    </w:p>
    <w:p>
      <w:pPr>
        <w:pStyle w:val="Normal"/>
        <w:rPr/>
      </w:pPr>
      <w:r>
        <w:rPr/>
        <w:t>Jag är så trött på och vara ensam. Det känns som att det är som ett beroende.</w:t>
      </w:r>
    </w:p>
    <w:p>
      <w:pPr>
        <w:pStyle w:val="Normal"/>
        <w:rPr/>
      </w:pPr>
      <w:r>
        <w:rPr/>
        <w:t xml:space="preserve">Som att röka ungefär. När man har gjort slut så känner man suget, man försöker sluta, man kan inget annat än sluta men ändå så ligger det kvar där någonstans. Suget ligger kvar hela tiden. Det bara ligger där och stör. Mitt sug gör att jag blir så ledsen, samtidigt som jag inte vågar skaffa pojkvän igen. Jag vill inte ha någon annan än dig. Även fast jag hatar dig. Det är bara du som kan få bort mitt sug. Jag vill inte vara beroende av någonting. Men efter första kärleken blir det väl så. Vad vet jag. </w:t>
      </w:r>
    </w:p>
    <w:p>
      <w:pPr>
        <w:pStyle w:val="Normal"/>
        <w:rPr/>
      </w:pPr>
      <w:r>
        <w:rPr/>
      </w:r>
    </w:p>
    <w:p>
      <w:pPr>
        <w:pStyle w:val="Normal"/>
        <w:rPr/>
      </w:pPr>
      <w:r>
        <w:rPr/>
      </w:r>
    </w:p>
    <w:p>
      <w:pPr>
        <w:pStyle w:val="Normal"/>
        <w:rPr/>
      </w:pPr>
      <w:r>
        <w:rPr/>
      </w:r>
    </w:p>
    <w:p>
      <w:pPr>
        <w:pStyle w:val="Normal"/>
        <w:rPr/>
      </w:pPr>
      <w:r>
        <w:rPr/>
        <w:t>15/12-05</w:t>
      </w:r>
    </w:p>
    <w:p>
      <w:pPr>
        <w:pStyle w:val="Normal"/>
        <w:rPr/>
      </w:pPr>
      <w:r>
        <w:rPr/>
        <w:t>Alla säger hela tiden ”men skit i honom han är bara ett jävla svin som försöker förstöra ditt liv”. Vaddå skit i honom? Det går ju inte, jag kan ju inte bara skita i att han vill förstöra mitt liv. Vaddå försöker? Han har ju redan gjort det.. jag kommer ju aldrig glömma det, jag kommer ju fortfarande komma ihåg det när jag sitter på ålderdomshemmet och dricker kaffe om jag lever så länge. Just nu vill jag bara sjunka ner i den där jävla kvicksanden och inte lyckas komma upp igen. Det känns som jag inte orkar andas, fast jag gör det även fast jag inte vill. Jag vet inte vad jag vill, jag vill ingenting. Jag vill bara sluta andas o lyssna på Bright Eyes utan att behöva känna nånting alls, INGENTING! Ena sekunden vet jag inte vad jag vill, i andra så vet jag att jag vill dö. Kanske är som en slags dödsångest.</w:t>
      </w:r>
    </w:p>
    <w:p>
      <w:pPr>
        <w:pStyle w:val="Normal"/>
        <w:rPr/>
      </w:pPr>
      <w:r>
        <w:rPr/>
      </w:r>
    </w:p>
    <w:p>
      <w:pPr>
        <w:pStyle w:val="Normal"/>
        <w:rPr/>
      </w:pPr>
      <w:r>
        <w:rPr/>
        <w:t>16/12-05</w:t>
      </w:r>
    </w:p>
    <w:p>
      <w:pPr>
        <w:pStyle w:val="Normal"/>
        <w:rPr>
          <w:i/>
          <w:i/>
        </w:rPr>
      </w:pPr>
      <w:r>
        <w:rPr>
          <w:i/>
        </w:rPr>
        <w:t>Ligger på golvet, önskar att det aldrig ska sluta fast jag vet att det kommer. Och snart kommer du gå och jag ligger på golvet, tittar på tv, försöker att hitta en andledning till att flytta mig därifrån. Jag är fastfrusen på stället, stirrar på skärmen lyssnar på regnet som faller ner på marken. Jag önskar att det bara var en natt där jag verkligen kan känna.</w:t>
      </w:r>
    </w:p>
    <w:p>
      <w:pPr>
        <w:pStyle w:val="Normal"/>
        <w:rPr>
          <w:i/>
          <w:i/>
        </w:rPr>
      </w:pPr>
      <w:r>
        <w:rPr>
          <w:i/>
        </w:rPr>
        <w:t>Plötsligt var jag i en kall dröm. Jag simmade och såg ett ljus, så jag simmade mot ljuset och lät mitt andetag simma in i det först. När jag öppnade ögonen såg jag mig själv i spegeln.</w:t>
      </w:r>
    </w:p>
    <w:p>
      <w:pPr>
        <w:pStyle w:val="Normal"/>
        <w:rPr>
          <w:i/>
          <w:i/>
        </w:rPr>
      </w:pPr>
      <w:r>
        <w:rPr>
          <w:i/>
        </w:rPr>
      </w:r>
    </w:p>
    <w:p>
      <w:pPr>
        <w:pStyle w:val="Normal"/>
        <w:rPr/>
      </w:pPr>
      <w:r>
        <w:rPr/>
        <w:t>18/12-05</w:t>
      </w:r>
    </w:p>
    <w:p>
      <w:pPr>
        <w:pStyle w:val="Normal"/>
        <w:rPr/>
      </w:pPr>
      <w:r>
        <w:rPr>
          <w:i/>
        </w:rPr>
        <w:t xml:space="preserve">Du hade precis somnat, och jag låg och tittade på dig i flera timmar. Jag ville inte sova, jag bara tittade på dig när du låg och sov. Jag älskade att ligga där i din säng och känna din kroppsvärme hela natten. Jag visste att du skulle göra allt för mig, som din idiot polare, när han kastade en glasflaska i mitt huvud, fyfan vad arg du blev. När jag såg det glömde jag helt bort att det blödde i skallen på mig. Det bara pirrade i hela kroppen när du gick fram till honom med dina långa smala ben med bestämda steg, och din arga blick, du var helt röd i ansiktet och du lyfte upp honom i hans tröja. Då kände jag mig lycklig. Varför just den bilden? Du hade gjort liknande saker innan, men just han. Nu drömde jag iväg igen, det var det jag älskade, att drömma iväg när jag låg och tittade på dig sådär. Din andedräkt luktade alltid rök blandat med öl när jag sov hos dig. Jag tyckte det var äckligt då, men nu när jag tänker tillbaka så var det ganska mysigt, det var liksom du, öl och cigg. Okej, inte bara det, men det var i alla fall du på helgerna. </w:t>
      </w:r>
    </w:p>
    <w:p>
      <w:pPr>
        <w:pStyle w:val="Normal"/>
        <w:rPr>
          <w:i/>
          <w:i/>
        </w:rPr>
      </w:pPr>
      <w:r>
        <w:rPr>
          <w:i/>
        </w:rPr>
      </w:r>
    </w:p>
    <w:p>
      <w:pPr>
        <w:pStyle w:val="Normal"/>
        <w:rPr>
          <w:i/>
          <w:i/>
        </w:rPr>
      </w:pPr>
      <w:r>
        <w:rPr>
          <w:i/>
        </w:rPr>
        <w:t>02.13</w:t>
      </w:r>
    </w:p>
    <w:p>
      <w:pPr>
        <w:pStyle w:val="Normal"/>
        <w:rPr>
          <w:i/>
          <w:i/>
        </w:rPr>
      </w:pPr>
      <w:r>
        <w:rPr>
          <w:i/>
        </w:rPr>
        <w:t xml:space="preserve">Ögonen på kalendern, snart är ännu ett år över. Och med de här drinkarna planerar jag att kollapsa, och glömma de här jävla åren. Jag är ledsen för telefonsamtalet och att jag behöver dig. Snart är jag stupfull, helt ensam på mitt rum, jag ligger i min säng och har säkert fått i mig över en halv indisk rom flaska. Den som jag skulle ha till nyår, men det är skit samma. </w:t>
      </w:r>
    </w:p>
    <w:p>
      <w:pPr>
        <w:pStyle w:val="Normal"/>
        <w:rPr>
          <w:i/>
          <w:i/>
        </w:rPr>
      </w:pPr>
      <w:r>
        <w:rPr>
          <w:i/>
        </w:rPr>
        <w:t>Jag vill ändå inte finnas på nyår, för snart kollapsar jag.</w:t>
      </w:r>
    </w:p>
    <w:p>
      <w:pPr>
        <w:pStyle w:val="Normal"/>
        <w:rPr>
          <w:i/>
          <w:i/>
        </w:rPr>
      </w:pPr>
      <w:r>
        <w:rPr>
          <w:i/>
        </w:rPr>
        <w:t xml:space="preserve">Jag hittar några bilder, från förra sommaren. På dig mig och din vän, du har skrivit namn och datum på baksidan. Jag smyger ut för att inte väcka mamma och pappa, jag går in på toaletten river sönder fotot i smådelar och så slänger jag bitarna, sen stoppar jag fingrarna i halsen och spyr, spolar går in i mitt rum igen och lägger mig ner. Varför gör jag ens såhär? Brukar det kännas bättre att dricka? Ja, ibland, men inte nu, förlåt för telefonsamtalet, jag visste inte vad jag gjorde och det är klart att du sov, klockan är ju fan snart 03.00. </w:t>
      </w:r>
    </w:p>
    <w:p>
      <w:pPr>
        <w:pStyle w:val="Normal"/>
        <w:rPr>
          <w:i/>
          <w:i/>
        </w:rPr>
      </w:pPr>
      <w:r>
        <w:rPr>
          <w:i/>
        </w:rPr>
        <w:t>Om min pappa skulle komma in här nu skulle jag torska rejält. Men vem fan bryr sig om han blir arg? Ingenting spelar någon roll. Jag har förlorat allt.</w:t>
      </w:r>
    </w:p>
    <w:p>
      <w:pPr>
        <w:pStyle w:val="Normal"/>
        <w:rPr>
          <w:i/>
          <w:i/>
        </w:rPr>
      </w:pPr>
      <w:r>
        <w:rPr>
          <w:i/>
        </w:rPr>
        <w:t xml:space="preserve">Nu ringer det, du får inte svara, du kommer bara må sämre, han kommer att säga något elakt, svara inte! </w:t>
      </w:r>
    </w:p>
    <w:p>
      <w:pPr>
        <w:pStyle w:val="Normal"/>
        <w:rPr>
          <w:i/>
          <w:i/>
        </w:rPr>
      </w:pPr>
      <w:r>
        <w:rPr>
          <w:i/>
        </w:rPr>
        <w:t>Jag hörde inte ens vad han sa, jag vet bara att han sa något förnedrande. Jag känner det i kroppen. Men det gör inget, för det snurrar så mycket i mitt huvud, det snurrar åt alla håll. Jag ser ingenting, känner inget heller, det enda jag känner är att jag behöver spy 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07:00Z</dcterms:created>
  <dc:creator>Maria</dc:creator>
  <dc:description/>
  <dc:language>en-US</dc:language>
  <cp:lastModifiedBy>Maria</cp:lastModifiedBy>
  <dcterms:modified xsi:type="dcterms:W3CDTF">2005-12-21T16:14:00Z</dcterms:modified>
  <cp:revision>10</cp:revision>
  <dc:subject/>
  <dc:title>12/12-05</dc:title>
</cp:coreProperties>
</file>