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Niccolo Ammaniti                     </w:t>
      </w:r>
      <w:r>
        <w:rPr/>
        <w:t>Jag är inte rädd                         Weronika Wolan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Boken Jag är inte rädd inleds med en av lekarna som ”gänget” leker, Michele är orolig för att han saktar efter och för dödskallens straff om man kommer sist. Handlingen utspelar sig i Acqua Traverse, en liten håla långt ute i den italienska landsbygden. Det är långt till nästa stad och alla ungdomar och studenter drar så fort de får chansen. De som inte gör det drömmer om att göra det. Klimatet är varmt och torrt, så torrt att floden torkar på sommaren.</w:t>
      </w:r>
    </w:p>
    <w:p>
      <w:pPr>
        <w:pStyle w:val="TextBody"/>
        <w:rPr/>
      </w:pPr>
      <w:r>
        <w:rPr/>
        <w:t>Alla som bor där, förutom en familj, är fattiga. Ett väldigt  tydligt exempel på klasskillnader. I den rika familjen är pappan en framgångsrik advokat i Rom, han är aldrig hemma, kör en tjusig bil och hela familjen är väldigt fisförnäm av sig.</w:t>
      </w:r>
    </w:p>
    <w:p>
      <w:pPr>
        <w:pStyle w:val="TextBody"/>
        <w:rPr/>
      </w:pPr>
      <w:r>
        <w:rPr/>
        <w:t xml:space="preserve">Handlingen utspelar sig i kronologisk ordning, från början till slut. Språket är inte särskilt svårt även om boken inte skulle klassas som lättläst. Språket flyter på bra och är ganska humoristiskt emellanåt. </w:t>
      </w:r>
    </w:p>
    <w:p>
      <w:pPr>
        <w:pStyle w:val="TextBody"/>
        <w:rPr/>
      </w:pPr>
      <w:r>
        <w:rPr/>
        <w:t>”</w:t>
      </w:r>
      <w:r>
        <w:rPr/>
        <w:t xml:space="preserve">Jag är inte rädd” tar upp olika typer av samhällsfrågor, inte bara klasskillnader. I  boken beskrivs även våld och utanförskap som en del av vardagen. Den är skriven ur nioårige Micheles perspektiv. Han blir utsatt och vittne för olika typer av våld och utanförskap. Han blir slagen hemma och han ser de vuxna slåss. Han beskriver det på ett nära och troget sätt. Han ifrågasätter aldrig varför det är så, han bara tar emot. </w:t>
      </w:r>
    </w:p>
    <w:p>
      <w:pPr>
        <w:pStyle w:val="TextBody"/>
        <w:rPr/>
      </w:pPr>
      <w:r>
        <w:rPr/>
        <w:t xml:space="preserve">Michele är tillsammans med de andra barnen i byn med i ett ”gäng”. Gänget driver runt i byn och hittar på hyss. Hierarkin inom gänget är mycket tydlig. All makt ligger hos ledaren som kallas för dödskallen. Som smeknamnet tyder på är han ingen omtyckt person men ingen säger emot honom och han har rätt att dela ut olika typer av straff efter hur det behagar honom. Ingen tar avstånd från gänget, ingen vill ju vara utanför. De gör som de blir tillsagda och hoppas på att undvika straff. </w:t>
      </w:r>
    </w:p>
    <w:p>
      <w:pPr>
        <w:pStyle w:val="TextBody"/>
        <w:rPr/>
      </w:pPr>
      <w:r>
        <w:rPr/>
        <w:t xml:space="preserve">Det påminner om hur det ser ut i skolorna i Sverige, och i resten av världen, idag. Alla barn bildar gäng, tillhör man inget gäng är man ingen. Hierarkin är väldigt tydlig inom sådana gäng, nästan så att man kan sortera in de olika medlemmarna i kung, adel, präster, bönder osv. </w:t>
      </w:r>
    </w:p>
    <w:p>
      <w:pPr>
        <w:pStyle w:val="TextBody"/>
        <w:rPr/>
      </w:pPr>
      <w:r>
        <w:rPr/>
        <w:t xml:space="preserve">Författaren Niccolo Ammaniti är själv född i en stor stad, Rom. Att han valt att skriva den typen av berättelse beror kanske på att han vill uppmärksamma folk på hur fattigdom kombinerat med girighet kan driva folk till att göra vad som helst. En liten by är ett litet samhälle där nästan anarki råder. </w:t>
      </w:r>
    </w:p>
    <w:p>
      <w:pPr>
        <w:pStyle w:val="TextBody"/>
        <w:rPr/>
      </w:pPr>
      <w:r>
        <w:rPr/>
        <w:t>Han skriver om hur vissa barn tvingas att bli tidigt vuxna, mogna och hur mycket liver på landet skiljer sig från livet i stan. Handlingen hade inte kunnat utspelas var som helst, det är endast i en isolerad småstad som sådan stämning kan råda. Barnens ”gäng” hade inte kunnat driva runt lika mycket och hitta på lika många hyss utan att bli sedda i en storstad.</w:t>
      </w:r>
    </w:p>
    <w:p>
      <w:pPr>
        <w:pStyle w:val="TextBody"/>
        <w:rPr/>
      </w:pPr>
      <w:r>
        <w:rPr/>
        <w:t>Bokens värld styrs av en oskriven sanning, de vuxna, ledarna vet bäst och barnen, de små, ska hålla tyst och hälst hålla sig undan. De vuxna har mycket lite förtroende från barnens sida. Inte i Micheles familj. I Salvatores familj är det lite annorlunda, Salvatore är inte rädd för att skvallra för sin pappa. Det är så hans pappa får reda på att Michele vet om Filipo.</w:t>
      </w:r>
    </w:p>
    <w:p>
      <w:pPr>
        <w:pStyle w:val="TextBody"/>
        <w:rPr/>
      </w:pPr>
      <w:r>
        <w:rPr/>
        <w:t xml:space="preserve">Huvudpersonerna är två, Michele och Filipo. Michele är ung men mycket klok. Han vet att vissa saker inte går att förklara med ord, han riskerar sitt eget liv när han smyger till Filipo. Hemma han tvingas att ständigt se efter sin lillasyster Maria och får stryk om hon gör något fel. Michele har ett gott hjärta, han är nog den enda personen i vilken man inte kan se något ont hos under hela bokens gång. </w:t>
      </w:r>
    </w:p>
    <w:p>
      <w:pPr>
        <w:pStyle w:val="TextBody"/>
        <w:rPr/>
      </w:pPr>
      <w:r>
        <w:rPr/>
        <w:t>Trots att han inte ens tycker om Barbara tar han på sig hennes straff när dödskallen delat ut.</w:t>
      </w:r>
    </w:p>
    <w:p>
      <w:pPr>
        <w:pStyle w:val="TextBody"/>
        <w:rPr/>
      </w:pPr>
      <w:r>
        <w:rPr/>
        <w:t xml:space="preserve">Filipo dyker inte upp förens i mitten av boken, ändå är det han som styr handlingen framåt. Micheles pappa har tillsammans med andra vuxna kidnappat honom. Filipo kommer från en rik familj och kidnapparna kräver en stor lösensumma. Micheles pappa planerar att flytta från Acqua Traverse och starta ett nytt liv med sin familj. De håller Filipo fången i ett hål i marken. När Michele upptäcker honom är han mycket urmärglad. Filipo är bara nio år gammal och förstår inte vad som har hänt honom. Han tror att han är död och väntar på att komma till himlen. </w:t>
      </w:r>
    </w:p>
    <w:p>
      <w:pPr>
        <w:pStyle w:val="TextBody"/>
        <w:rPr/>
      </w:pPr>
      <w:r>
        <w:rPr/>
        <w:t>Det finns en del personer i boken som är enbart goda, Michele, Filipo och Maria. De är alltid goda, snälla och omtänksamma. De är inte nyanserade. En del personer är mellan det goda och onda, de är Micheles mamma , hans pappa, Salvatore och Barbara. Dess personer är kanske i grund och botten goda och har goda avsikter men när de handlar spontant blir deras handlingar onda. En del av dem handlar direkt ont. Som tex. Micheles pappa när han var med och kidnappade Filipo, den handlingen i sig hade kanske inte varit så ond om de inte höll honom i en sådan omänsklig miljö. Många gånger när han tilltalade sin son var han rent av elak. De flesta personer i boken är en blandning av gott och ont, jag har i alla fall inte uppmärksammar någon som varit direkt ond. Alla personer pratar mycket med varandra, det är mycket dialog i boken.</w:t>
      </w:r>
    </w:p>
    <w:p>
      <w:pPr>
        <w:pStyle w:val="TextBody"/>
        <w:rPr/>
      </w:pPr>
      <w:r>
        <w:rPr/>
        <w:t xml:space="preserve">Jag skulle beskriva Michele som en hjälte, trotts att han inte förstår varför Filipo sitter i hålet, smyger han ner till honom ofta. Han tar med sig mat trotts att han riskerar stryk från sin mamma, hon som härskar över köket. Även när hanns pappa har hotat med att döda honom slutar han inte besöka Filipo. Han är rädd men han gör det ändå, han är en hjälte. </w:t>
      </w:r>
    </w:p>
    <w:p>
      <w:pPr>
        <w:pStyle w:val="TextBody"/>
        <w:rPr/>
      </w:pPr>
      <w:r>
        <w:rPr/>
        <w:t>Micheles känslor och tankar man får ta del mycket av. Han tänker mycket och är en mycket känslig pojke. Han försöker komma på varför vissa orättvisor är som de är, varför zigenare inte är omtyckta, varför hans pappa är så arg, varför Filipo sitter i hålet och varför de är fattiga.</w:t>
      </w:r>
    </w:p>
    <w:p>
      <w:pPr>
        <w:pStyle w:val="TextBody"/>
        <w:rPr/>
      </w:pPr>
      <w:r>
        <w:rPr/>
        <w:t xml:space="preserve">Vad Filipo tänker säger han bara ibland. Han har sin egna förklaring till varför han sitter i ett hål. Han tror att han är död och väntar på att få komma till himlen, alla som är döda måste sitta i ett hål i väntan på himlen. Ibland så kommer maskarnas herre, Salvatores pappa, till hålet och matar Filipo. Det kan vara så att Filipo kallar honom för maskarnas herre (flugornas herre?) för att han tror att det är djävulen. </w:t>
      </w:r>
    </w:p>
    <w:p>
      <w:pPr>
        <w:pStyle w:val="TextBody"/>
        <w:rPr/>
      </w:pPr>
      <w:r>
        <w:rPr/>
        <w:t>Micheles inställning till Filipo och hålet var lite annorlunda i början. Han tyckte att det var otäckt och onödigt att gå till en galning i ett hål. Efter ett tag började han tyckta att även en galning kan ha känslor och känna sig ensam. Han började besöka Filipo. Michele har alltid varit en känslig och snäll pojke, han ändras inte mycket genom bokens gång.</w:t>
      </w:r>
    </w:p>
    <w:p>
      <w:pPr>
        <w:pStyle w:val="TextBody"/>
        <w:rPr/>
      </w:pPr>
      <w:r>
        <w:rPr/>
        <w:t>Likt alla de andra rollerna är könsrollerna väldigt tydliga i Acqua Traverse. Micheles pappa är karl och åker lastbil. Han jobbar, han sliter, han ska passas upp när han kommer hem. Då ska det vara knäpp tyst från barnen, mat och vin ska helst stå framme. Micheles mamma är en vacker uppasserska, hennes vardag rullar på i köket. Men även bland barnen har pojkarna och flickorna sina roller. När dödskallen ska dela ut straff får en pojke aldrig ta av sig sina kläder medans Barbara jämt för visa det ena och det andra.</w:t>
      </w:r>
    </w:p>
    <w:p>
      <w:pPr>
        <w:pStyle w:val="TextBody"/>
        <w:rPr/>
      </w:pPr>
      <w:r>
        <w:rPr/>
        <w:t>Boken slutar med att Michele försöker rädda Filipo en gång för alla och blir då av misstag skjuten i benet av sin pappa som trodde det var Filipo han sköt. Slutet är väldigt tvärt och man lämnas med många frågor kvar.</w:t>
      </w:r>
    </w:p>
    <w:p>
      <w:pPr>
        <w:pStyle w:val="TextBody"/>
        <w:rPr/>
      </w:pPr>
      <w:r>
        <w:rPr/>
        <w:t xml:space="preserve">Hela bokens tid var en till två månader. Jag var väldigt tveksam när det gällde om boken var bra eller inte, men jag bestämde mig för att jag tyckte om den. Det är en bra bok även om budskapet, för mig är oklart. En bok som riktar sig till alla och som alla kan läsa. På skala 1-10 skulle jag ge boken en sexa. </w:t>
      </w:r>
    </w:p>
    <w:p>
      <w:pPr>
        <w:pStyle w:val="TextBody"/>
        <w:rPr/>
      </w:pPr>
      <w:r>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9:24:00Z</dcterms:created>
  <dc:creator> </dc:creator>
  <dc:description/>
  <dc:language>en-US</dc:language>
  <cp:lastModifiedBy>Boguslawa Wolanin</cp:lastModifiedBy>
  <cp:lastPrinted>2005-11-07T09:55:00Z</cp:lastPrinted>
  <dcterms:modified xsi:type="dcterms:W3CDTF">2005-12-24T09:24:00Z</dcterms:modified>
  <cp:revision>2</cp:revision>
  <dc:subject/>
  <dc:title>Niccolo Ammaniti                     Jag är inte rädd</dc:title>
</cp:coreProperties>
</file>