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Huvudvä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a människor kan få huvudvärk, barn, vuxna och gamla. Vissa får det varje dag och andra mer säll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vudvärken kan bero på många olika saker tex. att du är stressad, har dålig syn, syre/vätske brist eller att du inte har någon energi i kroppen och behöver mat. Oftast hjälper det också om du tar en huvudvärks tablett, dricker vatten eller bara tar en promen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 finns dom som har migrän, det är när man får extremt ont i huvudet och det kommer oftast i attacker och kan bli illamående. Det anses bero på att blodkärlen i huvudet förts dras samman och sedan vidgas. Det finns mediciner att om du har migrä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39:00Z</dcterms:created>
  <dc:creator>Nathalie Westerberg</dc:creator>
  <dc:description/>
  <dc:language>en-US</dc:language>
  <cp:lastModifiedBy>Nathalie Westerberg</cp:lastModifiedBy>
  <cp:lastPrinted>2006-01-13T20:47:00Z</cp:lastPrinted>
  <dcterms:modified xsi:type="dcterms:W3CDTF">2006-01-13T19:48:00Z</dcterms:modified>
  <cp:revision>1</cp:revision>
  <dc:subject/>
  <dc:title>Huvudvärk</dc:title>
</cp:coreProperties>
</file>