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nabola steroide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rund och syfte</w:t>
      </w:r>
    </w:p>
    <w:p>
      <w:pPr>
        <w:pStyle w:val="Normal"/>
        <w:rPr/>
      </w:pPr>
      <w:r>
        <w:rPr/>
        <w:br/>
        <w:t>1940 började man använda anabola steroider inom sjukvården för förhindra</w:t>
        <w:br/>
        <w:t>att proteiner bryts ner och anabola steroider kan även användas mot muskel</w:t>
        <w:br/>
        <w:t>sjukdomar.</w:t>
        <w:br/>
        <w:t>Dom Första som använde anabola var dom nazistiska läkarna under andra</w:t>
        <w:br/>
        <w:t>världskriget. Dom använde anabola steroider på tyska soldater för att få</w:t>
        <w:br/>
        <w:t>dom mer aggressiva</w:t>
        <w:br/>
        <w:t>och mer krigsvilliga. Dom använde anabola även på koncentrationsläger</w:t>
        <w:br/>
        <w:t>fångar som försökskaniner.</w:t>
        <w:br/>
        <w:br/>
        <w:t>10 år senare så tog anabola steroider det stora steget in i idrotten. Det</w:t>
        <w:br/>
        <w:t>var dom sovjetiska idrotts läkarna som kom på att idrott männens och</w:t>
        <w:br/>
        <w:t>kvinnornas kroppsstyrka kunde ökas och dom blev samtidigt mer aggressiva.</w:t>
        <w:br/>
        <w:t>Detta gav dom många enkla segrar tills detta avslöjades.</w:t>
        <w:br/>
        <w:br/>
      </w:r>
      <w:r>
        <w:rPr>
          <w:b/>
        </w:rPr>
        <w:t>Effekt på kroppen</w:t>
      </w:r>
      <w:r>
        <w:rPr/>
        <w:br/>
        <w:br/>
        <w:t>Men vad är det som får människor att vilja ta denna drog? Och hur påverkar</w:t>
        <w:br/>
        <w:t>den kroppen?</w:t>
        <w:br/>
        <w:t>Många tror att om man äter eller injicerar anabola steroider så växer</w:t>
        <w:br/>
        <w:t xml:space="preserve">musklerna och man blir stark. </w:t>
      </w:r>
    </w:p>
    <w:p>
      <w:pPr>
        <w:pStyle w:val="Normal"/>
        <w:rPr/>
      </w:pPr>
      <w:r>
        <w:rPr/>
        <w:t>Men så är inte fallet.</w:t>
        <w:br/>
        <w:t>För att bli så stark och stor så måste man träna intensivt och regelbundet,</w:t>
        <w:br/>
        <w:t>men också ha rätt kost.</w:t>
        <w:br/>
        <w:t>Då kan man få ökning av muskelmassa. Men detta ger inte resultat fören 6 -</w:t>
        <w:br/>
        <w:t>12 månader.</w:t>
        <w:br/>
        <w:br/>
      </w:r>
      <w:r>
        <w:rPr>
          <w:b/>
        </w:rPr>
        <w:t>Bivekningar</w:t>
      </w:r>
      <w:r>
        <w:rPr/>
        <w:br/>
        <w:br/>
        <w:t>Anabola är inte bara stora muskler, den har sin baksida också. 1954 kom den</w:t>
        <w:br/>
        <w:t>första artikeln om biverkningar ut.</w:t>
        <w:br/>
        <w:t>Ett par kända bivekningar är:</w:t>
        <w:br/>
      </w:r>
      <w:r>
        <w:rPr>
          <w:i/>
        </w:rPr>
        <w:t>Mer tryck i musklerna</w:t>
        <w:br/>
        <w:t>Hudbristningar</w:t>
        <w:br/>
        <w:t>Leverskador</w:t>
        <w:br/>
        <w:t>Förändringar i blodfettet som ökar risken för åderförkalkning</w:t>
        <w:br/>
        <w:t>Viktökning</w:t>
        <w:br/>
        <w:t>Massor av finnar</w:t>
        <w:br/>
        <w:t>Sterilitet</w:t>
        <w:br/>
        <w:t>Aggressivitet</w:t>
        <w:br/>
        <w:t>Blod i sperma</w:t>
        <w:br/>
        <w:t xml:space="preserve">Ökad kroppsbehåring </w:t>
        <w:br/>
        <w:t>Svullnanden runt ögon och kinder</w:t>
        <w:br/>
        <w:t>Män kan få för krympta testiklar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Äter man anabola så går man upp i vikt för att vätska samlas i musklerna.</w:t>
        <w:br/>
        <w:t>Och akne är ett tydligt tecken. Det får man oftast på ryggen.</w:t>
        <w:br/>
        <w:t>När man slutar använda anabola blir man oftast deprimerad.</w:t>
        <w:br/>
        <w:t>Psyket ändras man får humör svängningar och exploderar väldigt lätt. T</w:t>
        <w:br/>
        <w:t>ex om han står i matkön på Ica och nån tränger sig för så kan han</w:t>
        <w:br/>
        <w:t>misshandla den som trängde sig före.</w:t>
        <w:br/>
        <w:br/>
        <w:t>Aggressivitet är nog den alvarligaste biverkningen, några exempel är: en 22</w:t>
        <w:br/>
        <w:t>årig man sköt sin arbetsledare tre gånger på nära håll i bröstet. På</w:t>
        <w:br/>
        <w:t>förhören så sa han att han hade lust och döda nån, vem som helst.</w:t>
        <w:br/>
        <w:t>En annan man mördade sin f.d. flickvän med hammare och kniv när hon ville</w:t>
        <w:br/>
        <w:t>göra slut. Han som mördade på Stureplan hade en massa anabola steroider</w:t>
        <w:br/>
        <w:t>hemma hos sig enligt Polisen som gjorde husrannsakan hemma hos honom. Man</w:t>
        <w:br/>
        <w:t>tror att många liknande mord har gärnings män som har använt anabola</w:t>
        <w:br/>
        <w:t>steroider.</w:t>
        <w:br/>
        <w:br/>
        <w:t>Enligt en studie från karolinska institutet i Solna så har anabola</w:t>
        <w:br/>
        <w:t>steroider tagit livet av 34 svenska idrottsmän. Ändå finns det ett 20-tal</w:t>
        <w:br/>
        <w:t>misstänkta dödsfall, fall där människor har dött hastigt och ofta våldsamt.</w:t>
        <w:br/>
        <w:t>Människor som brukar anabola tar ofta självmord eller mördar varann också</w:t>
        <w:br/>
        <w:t>olika "olycksfall" före kommer. Dom flesta tar självmord genom över doser</w:t>
        <w:br/>
        <w:t>eller skjuter sig. Vissa är så desperata att dom hoppar framför tåg.</w:t>
        <w:br/>
        <w:br/>
        <w:t>Men anabola steroider har en positiv effekt rent medicinskt sett.</w:t>
        <w:br/>
        <w:t>Vid trötthet, och minskad vikt och minskad muskelmassa så kan anabola</w:t>
        <w:br/>
        <w:t>användas i mindre doser än vad missbrukarna tar så kan man återskapa muskel</w:t>
        <w:br/>
        <w:t>massan och vikt minskningen. Och tröttheten försvinner och man blir pigg</w:t>
        <w:br/>
        <w:t>och årkar göra mer än förut. Dessutom så ger anabola steroider positiv</w:t>
        <w:br/>
        <w:t>reaktion vid dialysbehandling ( behandling som ges till en patient när</w:t>
        <w:br/>
        <w:t>dennes njurar inte rensar blodet från gift rester ).</w:t>
        <w:br/>
        <w:t>Och dessutom är den billig och lätt använd.</w:t>
        <w:br/>
        <w:br/>
        <w:t>Regeringen vill stoppa iligalt användande i offentliga lokaler och hoppas</w:t>
        <w:br/>
        <w:t>på att dessa mål har uppnåtts år 2005</w:t>
      </w:r>
      <w:r>
        <w:rPr>
          <w:b/>
        </w:rPr>
        <w:t>:</w:t>
      </w:r>
      <w:r>
        <w:rPr/>
        <w:br/>
        <w:br/>
      </w:r>
      <w:r>
        <w:rPr>
          <w:i/>
        </w:rPr>
        <w:t>Drog fria allmänna lokaler</w:t>
        <w:br/>
        <w:t>Drog fria skolor och arbetsplatser.</w:t>
      </w:r>
      <w:r>
        <w:rPr/>
        <w:b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lika sorters anabola steroider</w:t>
      </w:r>
      <w:r>
        <w:rPr/>
        <w:br/>
      </w:r>
    </w:p>
    <w:p>
      <w:pPr>
        <w:pStyle w:val="Normal"/>
        <w:rPr/>
      </w:pPr>
      <w:r>
        <w:rPr>
          <w:b/>
        </w:rPr>
        <w:t>Anavar</w:t>
      </w:r>
      <w:r>
        <w:rPr/>
        <w:br/>
        <w:t>Detta är en vanlig steroid bland kroppsbyggare. Den själs på burk och</w:t>
        <w:br/>
        <w:t>kostar 3 - 6 kr per tablett.</w:t>
        <w:br/>
        <w:br/>
      </w:r>
      <w:r>
        <w:rPr>
          <w:b/>
        </w:rPr>
        <w:t>Anastereon</w:t>
      </w:r>
    </w:p>
    <w:p>
      <w:pPr>
        <w:pStyle w:val="Normal"/>
        <w:rPr>
          <w:b/>
          <w:b/>
        </w:rPr>
      </w:pPr>
      <w:r>
        <w:rPr/>
        <w:br/>
        <w:t>Vita tabletter på 50 ml och kostar 5 - 10 kr.</w:t>
        <w:br/>
        <w:br/>
      </w:r>
      <w:r>
        <w:rPr>
          <w:b/>
        </w:rPr>
        <w:t>Deca Durabol</w:t>
      </w:r>
    </w:p>
    <w:p>
      <w:pPr>
        <w:pStyle w:val="Normal"/>
        <w:rPr>
          <w:b/>
          <w:b/>
        </w:rPr>
      </w:pPr>
      <w:r>
        <w:rPr/>
        <w:br/>
        <w:t>Den är mycket använd bland alla möjliga idrotter. Det negativa för</w:t>
        <w:br/>
        <w:t>missbrukaren är att den är spårbar efter 18 månader efter avslutad kur.</w:t>
        <w:br/>
        <w:br/>
      </w:r>
      <w:r>
        <w:rPr>
          <w:b/>
        </w:rPr>
        <w:t>Ryssfemma</w:t>
      </w:r>
    </w:p>
    <w:p>
      <w:pPr>
        <w:pStyle w:val="Normal"/>
        <w:rPr>
          <w:b/>
          <w:b/>
        </w:rPr>
      </w:pPr>
      <w:r>
        <w:rPr/>
        <w:br/>
        <w:t>Egentliga namn är Methapoctehonol. Den kommer från ryssland därför heter</w:t>
        <w:br/>
        <w:t>den ryssfemma. I ryssland kostar den bara ett par öre men i den svenska</w:t>
        <w:br/>
        <w:t>iliggala marknaden så kostar den 50 öre till par kr styck.</w:t>
        <w:br/>
        <w:t>Man tror att det finns ca 400 miljoner ryssfemmor i ryssland. Detta tror</w:t>
        <w:br/>
        <w:t>man att ryska försvars makten skulle använda dom på soldater om ryssland</w:t>
        <w:br/>
        <w:t>skulle hamna i krig. Detta var f.d. sovjets tankar.</w:t>
        <w:br/>
      </w:r>
      <w:r>
        <w:rPr>
          <w:b/>
        </w:rPr>
        <w:br/>
        <w:t>Omnadren</w:t>
      </w:r>
    </w:p>
    <w:p>
      <w:pPr>
        <w:pStyle w:val="Normal"/>
        <w:rPr>
          <w:b/>
          <w:b/>
        </w:rPr>
      </w:pPr>
      <w:r>
        <w:rPr/>
        <w:br/>
        <w:t>En svagt gulfärgad injektionsvätska som kommer från Polen.</w:t>
        <w:br/>
        <w:br/>
      </w:r>
      <w:r>
        <w:rPr>
          <w:b/>
        </w:rPr>
        <w:t>Parabo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tillverkas i Frankrike och kostar 200 - 250 kr på svarta</w:t>
        <w:br/>
        <w:t>marknaden.</w:t>
        <w:br/>
        <w:br/>
      </w:r>
      <w:r>
        <w:rPr>
          <w:b/>
        </w:rPr>
        <w:t>Proviron</w:t>
      </w:r>
    </w:p>
    <w:p>
      <w:pPr>
        <w:pStyle w:val="Normal"/>
        <w:rPr>
          <w:b/>
          <w:b/>
        </w:rPr>
      </w:pPr>
      <w:r>
        <w:rPr/>
        <w:br/>
        <w:t>Svår omkomligt på marknaden och där av priset på 10 kr tabletten.</w:t>
        <w:br/>
        <w:br/>
      </w:r>
      <w:r>
        <w:rPr>
          <w:b/>
        </w:rPr>
        <w:t>Primobolan</w:t>
      </w:r>
    </w:p>
    <w:p>
      <w:pPr>
        <w:pStyle w:val="Normal"/>
        <w:rPr/>
      </w:pPr>
      <w:r>
        <w:rPr/>
        <w:br/>
        <w:t>Finns som tablett och ampull. Kommer från Spanien och tabletterna kostar 2</w:t>
        <w:br/>
        <w:t>- 3 kr och ampullen runt 50 - 100 kr, väldigt populärt bland kvinnliga</w:t>
        <w:br/>
        <w:t>missbrukare.</w:t>
        <w:br/>
        <w:br/>
      </w:r>
      <w:r>
        <w:rPr>
          <w:i/>
        </w:rPr>
        <w:t>En känd idrottsman som använde Winstrol ( tablett ) var Ben Johnson i OS i</w:t>
        <w:br/>
        <w:t>Sydkorea.</w:t>
      </w:r>
      <w:r>
        <w:rPr/>
        <w:br/>
        <w:br/>
      </w:r>
      <w:r>
        <w:rPr>
          <w:b/>
        </w:rPr>
        <w:t>Wins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Är en rosa tablett som har ett "W" på sig och kostar 4 - 6</w:t>
        <w:br/>
        <w:t>kr.</w:t>
        <w:br/>
        <w:br/>
        <w:br/>
        <w:t>Dom flesta former av anabola kan man kontrollera med vanliga doping tester</w:t>
        <w:br/>
        <w:t>men det finns inga garantier. Annars så kan man bara fråga anhöriga eller</w:t>
        <w:br/>
        <w:t>arbetskamrater om hur den misstänkte har betet sig.</w:t>
        <w:br/>
        <w:br/>
        <w:br/>
        <w:br/>
      </w:r>
      <w:r>
        <w:rPr>
          <w:b/>
        </w:rPr>
        <w:t>Lagen</w:t>
      </w:r>
      <w:r>
        <w:rPr/>
        <w:br/>
        <w:br/>
        <w:t>Sedan 1 juli 1992 finns doping lagen. Om man bryter mot den händer</w:t>
        <w:br/>
        <w:t>följande: Man kan få fängelse upp till 2 år vid grövre brott. Ett mindre brott riskerar man</w:t>
        <w:br/>
        <w:t xml:space="preserve">böter eller 6 månaders fängels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Källförteckning</w:t>
        <w:br/>
        <w:br/>
        <w:t>Karolinska institutet</w:t>
        <w:br/>
        <w:t>Aftonblad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7:00Z</dcterms:created>
  <dc:creator>Sal278</dc:creator>
  <dc:description/>
  <dc:language>en-US</dc:language>
  <cp:lastModifiedBy>Sal278</cp:lastModifiedBy>
  <dcterms:modified xsi:type="dcterms:W3CDTF">2006-01-17T09:35:00Z</dcterms:modified>
  <cp:revision>1</cp:revision>
  <dc:subject/>
  <dc:title>Anabola steroider</dc:title>
</cp:coreProperties>
</file>