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ikael Gustafsson, klass 9c.</w:t>
      </w:r>
    </w:p>
    <w:p>
      <w:pPr>
        <w:pStyle w:val="Normal"/>
        <w:autoSpaceDE w:val="false"/>
        <w:rPr>
          <w:rFonts w:ascii="Arial Black" w:hAnsi="Arial Black" w:cs="Arial"/>
          <w:color w:val="000000"/>
          <w:sz w:val="28"/>
          <w:szCs w:val="20"/>
          <w:lang w:val="en-US"/>
        </w:rPr>
      </w:pPr>
      <w:r>
        <w:rPr>
          <w:rFonts w:cs="Arial" w:ascii="Arial Black" w:hAnsi="Arial Black"/>
          <w:color w:val="000000"/>
          <w:sz w:val="28"/>
          <w:szCs w:val="20"/>
          <w:lang w:val="en-US"/>
        </w:rPr>
      </w:r>
    </w:p>
    <w:p>
      <w:pPr>
        <w:pStyle w:val="Heading1"/>
        <w:rPr>
          <w:rFonts w:ascii="Arial" w:hAnsi="Arial" w:cs="Arial"/>
          <w:sz w:val="20"/>
        </w:rPr>
      </w:pPr>
      <w:r>
        <w:rPr/>
        <w:t>Jag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Jag kände hur vätan trängde igenom mina jeans. Jag frös där jag satt bako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en buske. Geväret gled i mina våta händer och jag tog ett nytt grepp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samtidigt som jag kollade in klockan, 10:32; snart var det dags. Jag gick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igenom flyktplanen i huvudet igen. "Kör in mot Stora Höga, i rondellen vid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ICA höger, därefter ut på E6 vid Rödmyren. Sedan åker vi i normal tak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norrut över Uddevallabron och tar av mot Lysekil. Efter Torps köpcentru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lämnar vi bilen på en pendelparkering och går 100 meter in i skogen och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tar en annan bil därifrån norrut på E6, passerar Svinesund och försvinner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lang w:val="en-US"/>
        </w:rPr>
        <w:t>in i Norge."</w:t>
      </w:r>
      <w:r>
        <w:rPr>
          <w:rFonts w:cs="Arial" w:ascii="Arial" w:hAnsi="Arial"/>
          <w:color w:val="000000"/>
          <w:szCs w:val="20"/>
        </w:rPr>
        <w:t xml:space="preserve"> Orden ekar fortfarande</w:t>
      </w:r>
      <w:r>
        <w:rPr>
          <w:rFonts w:cs="Arial" w:ascii="Arial" w:hAnsi="Arial"/>
          <w:color w:val="000000"/>
          <w:szCs w:val="20"/>
          <w:lang w:val="en-US"/>
        </w:rPr>
        <w:t xml:space="preserve"> i mina öron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Jag började fundera på hur i helvete jag hade hamnat här, jag som skull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skaffa flickvän och kanske barn i framtiden. Jag var bara 25 år och had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haft problem med skattmasen under en längre tid och bestämt mig för at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komma på rätt köl med mina problem. Jag började på fel sätt: Jag börjad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göra tjänster för en tidigare god vän som jag alldeles för sent upptäckt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smugglade knark. Jag kunde inte dra mig ur och fick fungera som mellanhand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som gav kunden varorna och tog emot pengarna som jag efter en rejäl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”</w:t>
      </w:r>
      <w:r>
        <w:rPr>
          <w:rFonts w:cs="Arial" w:ascii="Arial" w:hAnsi="Arial"/>
          <w:color w:val="000000"/>
          <w:szCs w:val="20"/>
          <w:lang w:val="en-US"/>
        </w:rPr>
        <w:t>säkerhetsrunda” levererade till bossen. En gång kom polisen mig på spåre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och jag var tvungen att lämna pengarna och sticka. Detta kom väldigt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opassande eftersom jag nästan betalat tillbaka allting och jag hade till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och med sökt flera olika jobb. Jag skulle bara hjälpa till en sista gång,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sedan skulle vi vara kvitt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Plötsligt hör jag däckskrik följt av ett skott, det var signalen. Jag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slängde mig ur busken och sprang mot bilen som stod där, det var en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Mercedes, och jag gav väskan till Alex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Ta ut väktarna och lägg dom där! skrek han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Jag beordrade de båda väktarna i bilen att komma ut samtidigt som jag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hotade dem med geväret. Jag vände mig mot bilen och såg hur Alex och Jean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fäste min väskas innehåll precis under Securitasloggan. När de var färdig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sprang Jean bort över en vall och Alex sprang emot mig. Jag hukade bakom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våran bil och började famla efter den lilla dosan i fickan, jag fick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 xml:space="preserve">precis fram den innan Alex slängde sig in bakom bilen och skrek 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Tryck för helvete!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Jag tryckt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"/>
      <w:color w:val="000000"/>
      <w:sz w:val="28"/>
      <w:szCs w:val="20"/>
      <w:lang w:val="en-U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51:00Z</dcterms:created>
  <dc:creator>97migu</dc:creator>
  <dc:description/>
  <dc:language>en-US</dc:language>
  <cp:lastModifiedBy>97migu</cp:lastModifiedBy>
  <dcterms:modified xsi:type="dcterms:W3CDTF">2005-12-16T08:51:00Z</dcterms:modified>
  <cp:revision>2</cp:revision>
  <dc:subject/>
  <dc:title>Mikael Gustafsson, klass 9c</dc:title>
</cp:coreProperties>
</file>