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CORTEZ</w:t>
      </w:r>
    </w:p>
    <w:p>
      <w:pPr>
        <w:pStyle w:val="Netex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etext"/>
        <w:rPr/>
      </w:pPr>
      <w:r>
        <w:rPr/>
        <w:t>Våren 1519 mötte C. aztekerna. Deras härskare Montezuma trodde att C. var den väntade guden Quetzalcoatl och skickade honom rika gåvor för att förmå honom att vända tillbaka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Åsynen av de magnifika föremålen stegrade dock bara C:s guldbegär och fick honom att bestämma sig för att erövra det aztekiska riket. Marschen mot aztekernas huvudstad Tenochtitlán inleddes i augusti 1519.</w:t>
      </w:r>
    </w:p>
    <w:p>
      <w:pPr>
        <w:pStyle w:val="Netext"/>
        <w:rPr/>
      </w:pPr>
      <w:r>
        <w:rPr/>
        <w:t>C. utnyttjade indianernas inre söndring och allierade sig med stadsstaten Tlaxcala. Han nådde Tenochtitlán i november utan att ha mött något motstånd från Montezuma, som i stället hade fortsatt att sända honom gåvor. Bara några få dagar efter intåget fängslade C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Montezuma och tvingade honom att erkänna kejsar Karl V:s överhöghet. Då en styrka utsänd av Velázquez hade landstigit tvingades C. i maj 1520 att tåga tillbaka till kusten, där Velázquez trupper snart anslöt sig till honom. Under tiden hade aztekerna i huvudstaden revolterat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C. återvände därför till Tenochtitlán men måste snart utrymma staden med svåra förluster under den s.k. sorgenatten (</w:t>
      </w:r>
      <w:r>
        <w:rPr>
          <w:i/>
          <w:iCs/>
        </w:rPr>
        <w:t>la noche triste</w:t>
      </w:r>
      <w:r>
        <w:rPr/>
        <w:t>). Först i augusti 1521 föll staden i hans våld. År 1522 utnämndes C. till guvernör i Nya Spanien. Han lät återuppbygga Tenochtitlán (på platsen för nuv. Mexico City) och fortsatte erövringen av Centralamerika.</w:t>
      </w:r>
    </w:p>
    <w:p>
      <w:pPr>
        <w:pStyle w:val="Netext"/>
        <w:rPr/>
      </w:pPr>
      <w:r>
        <w:rPr/>
      </w:r>
    </w:p>
    <w:p>
      <w:pPr>
        <w:pStyle w:val="Netext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Style w:val="Neword1"/>
          <w:b w:val="false"/>
          <w:bCs w:val="false"/>
          <w:color w:val="000000"/>
          <w:spacing w:val="0"/>
          <w:sz w:val="32"/>
        </w:rPr>
        <w:t>Columbus, Christo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text"/>
        <w:rPr/>
      </w:pPr>
      <w:r>
        <w:rPr/>
        <w:t>1451, d. 21 maj,</w:t>
      </w:r>
    </w:p>
    <w:p>
      <w:pPr>
        <w:pStyle w:val="Netext"/>
        <w:rPr/>
      </w:pPr>
      <w:r>
        <w:rPr/>
      </w:r>
    </w:p>
    <w:p>
      <w:pPr>
        <w:pStyle w:val="Netext"/>
        <w:rPr/>
      </w:pPr>
      <w:r>
        <w:rPr/>
        <w:t>italiensk sjöfarare i Kastiliens tjänst, en av Amerikas upptäckare. C. föddes i Genua, troligen av katalansk-judiska föräldrar; fadern var vävare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C. gick till sjöss redan i tonåren. År 1476 kom han till Lissabon, som var ett livaktigt centrum för sjöfart och handel.</w:t>
      </w:r>
    </w:p>
    <w:p>
      <w:pPr>
        <w:pStyle w:val="Netext"/>
        <w:rPr/>
      </w:pPr>
      <w:r>
        <w:rPr/>
        <w:t>Den var inte förens hans andra resa som kolonisationen började i Nordamerika.</w:t>
      </w:r>
    </w:p>
    <w:p>
      <w:pPr>
        <w:pStyle w:val="Netext"/>
        <w:rPr/>
      </w:pPr>
      <w:r>
        <w:rPr/>
        <w:t>Kolonisationens resa inleddes i september 1493 med hela 17 fartyg och 1 500 besättningsmän.</w:t>
      </w:r>
    </w:p>
    <w:p>
      <w:pPr>
        <w:pStyle w:val="Netext"/>
        <w:rPr/>
      </w:pPr>
      <w:r>
        <w:rPr/>
        <w:t>C. upptäckte Puerto Rico, grundade staden Isabella på norra Española och befästningen Santo Tomás i inlandet, innan han under 1494 seglade i farvattnen s. och v. om Cuba, där han upptäckte Santiago (Jamaica).</w:t>
      </w:r>
    </w:p>
    <w:p>
      <w:pPr>
        <w:pStyle w:val="Netext"/>
        <w:rPr/>
      </w:pPr>
      <w:r>
        <w:rPr/>
        <w:t>Drabbad av åderförkalkning och tilltagande förvirring avled C. i Valladolid 21 maj 1506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izar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text"/>
        <w:rPr/>
      </w:pPr>
      <w:r>
        <w:rPr/>
        <w:t>spansk conquistador, Perus erövrare. P. kom till Nya världen 1502, deltog i Alonso de Ojedas expedition till nuv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Colombia 1510 och i Balboas expedition till Stilla havet 1513. Han bildade 1524 ett kompani med militären Diego de Almagro och prästen Hernando de Luque (d. 1532) för att utforska Sydamerikas västkust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Under sin andra resa längs stillahavskusten 1526-28 fick han kännedom om existensen av ett mäktigt indianskt rike, och 1528 for han till Spanien för att utverka tillstånd från kejsar Karl V att erövra de nya territorierna, "Nya Kastilien"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P. påbörjade inkarikets erövring 1531 med endast ca 180 man och ett trettiotal hästar. Han kunde dock dra fördel av det pågående inbördeskriget mellan inkahärskaren Atahualpa och dennes bror Huáscar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Genom list tillfångatog P. Atahualpa, som han senare svekfullt lät avrätta. P:s fälttåg kröntes med framgång 1533, när hans här tågade in i huvudstaden Cuzco. Efter erövringen ägnade sig P. åt att konsolidera det spanska väldet i Peru samt försvara sin och sina bröders ställning i den maktkamp som snart utbröt mellan honom och Almagro.</w:t>
      </w:r>
    </w:p>
    <w:p>
      <w:pPr>
        <w:pStyle w:val="Netext"/>
        <w:rPr/>
      </w:pPr>
      <w:r>
        <w:rPr>
          <w:rFonts w:eastAsia="Verdana"/>
        </w:rPr>
        <w:t xml:space="preserve"> </w:t>
      </w:r>
      <w:r>
        <w:rPr/>
        <w:t>Denne fängslades 1538 av P:s bror Hernando och avrättades samma år genom P:s försorg. Almagros son hämnades 1541 genom att mörda 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ext">
    <w:name w:val="netext"/>
    <w:basedOn w:val="Normal"/>
    <w:qFormat/>
    <w:pPr>
      <w:spacing w:lineRule="auto" w:line="324" w:before="280" w:after="280"/>
    </w:pPr>
    <w:rPr>
      <w:rFonts w:ascii="Verdana" w:hAnsi="Verdana" w:cs="Verdana"/>
      <w:color w:val="000000"/>
      <w:spacing w:val="1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4:00Z</dcterms:created>
  <dc:creator>po5JanPet</dc:creator>
  <dc:description/>
  <dc:language>en-US</dc:language>
  <cp:lastModifiedBy>po5JanPet</cp:lastModifiedBy>
  <cp:lastPrinted>2005-11-21T19:15:00Z</cp:lastPrinted>
  <dcterms:modified xsi:type="dcterms:W3CDTF">2005-11-21T18:17:00Z</dcterms:modified>
  <cp:revision>1</cp:revision>
  <dc:subject/>
  <dc:title>CORTEZ</dc:title>
</cp:coreProperties>
</file>