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Utvecklingen från apa till människa</w:t>
      </w:r>
    </w:p>
    <w:p>
      <w:pPr>
        <w:pStyle w:val="Normal"/>
        <w:rPr>
          <w:sz w:val="32"/>
          <w:szCs w:val="32"/>
        </w:rPr>
      </w:pPr>
      <w:r>
        <w:rPr>
          <w:sz w:val="32"/>
          <w:szCs w:val="32"/>
        </w:rPr>
      </w:r>
    </w:p>
    <w:p>
      <w:pPr>
        <w:pStyle w:val="Normal"/>
        <w:rPr/>
      </w:pPr>
      <w:r>
        <w:rPr/>
        <w:t>Människorna på vår jord är av arten Homo Sapiens.</w:t>
      </w:r>
    </w:p>
    <w:p>
      <w:pPr>
        <w:pStyle w:val="Normal"/>
        <w:rPr/>
      </w:pPr>
      <w:r>
        <w:rPr/>
        <w:t>I denna text så kommer du att få läsa om hur människan har gått från apa till människa.</w:t>
      </w:r>
    </w:p>
    <w:p>
      <w:pPr>
        <w:pStyle w:val="Normal"/>
        <w:rPr/>
      </w:pPr>
      <w:r>
        <w:rPr/>
      </w:r>
    </w:p>
    <w:p>
      <w:pPr>
        <w:pStyle w:val="Normal"/>
        <w:rPr/>
      </w:pPr>
      <w:r>
        <w:rPr/>
      </w:r>
    </w:p>
    <w:p>
      <w:pPr>
        <w:pStyle w:val="Normal"/>
        <w:rPr/>
      </w:pPr>
      <w:r>
        <w:rPr/>
        <w:t>Först ut av apmänniskorna var Ramapithécus. Den egentliga likheten mellan och nutidens människor var att Ramapithécus var att käkdelarna i den var relativt lika nutidens människor. Om Ramapithécus gång var upprätt är däremot mycket osannolikt – Troligen så gick Ramapithécus framåtböjd med knogarna som stöd mot marken.</w:t>
      </w:r>
    </w:p>
    <w:p>
      <w:pPr>
        <w:pStyle w:val="Normal"/>
        <w:rPr/>
      </w:pPr>
      <w:r>
        <w:rPr/>
      </w:r>
    </w:p>
    <w:p>
      <w:pPr>
        <w:pStyle w:val="Normal"/>
        <w:rPr/>
      </w:pPr>
      <w:r>
        <w:rPr/>
        <w:t>För 5 miljoner år sedan så utvecklades människoaporna till en upprättgående varelse. Denna varelse fick namnet Australopithécus. Varför Austalopithécus gick på två ben diskuteras av forskare, vissa anser att den behövde kunna ha händerna fria för att kunna bära saker som mat, eller till att kunna hantera verktyg.</w:t>
      </w:r>
    </w:p>
    <w:p>
      <w:pPr>
        <w:pStyle w:val="Normal"/>
        <w:rPr/>
      </w:pPr>
      <w:r>
        <w:rPr/>
        <w:t>Man tror att Austalopithécus klättrade i träd, för att tillexempel komma undan rovdjur (vid den här tiden var inte människosläktet de som härskade på jorden).</w:t>
      </w:r>
    </w:p>
    <w:p>
      <w:pPr>
        <w:pStyle w:val="Normal"/>
        <w:rPr/>
      </w:pPr>
      <w:r>
        <w:rPr/>
        <w:t>Det fanns flera olika typer av Austalopithécus, i Syd- och Östafrika dök kraftigare typer av Austalopithécus upp. De fick namnet Austalopithécus robustus och Austalopithécus bosei.</w:t>
      </w:r>
    </w:p>
    <w:p>
      <w:pPr>
        <w:pStyle w:val="Normal"/>
        <w:rPr/>
      </w:pPr>
      <w:r>
        <w:rPr/>
        <w:t>De verktyg som Austalopithécus var oftast antilopens överarmsben, ledkulan där andvändes då som klubba.</w:t>
      </w:r>
    </w:p>
    <w:p>
      <w:pPr>
        <w:pStyle w:val="Normal"/>
        <w:rPr/>
      </w:pPr>
      <w:r>
        <w:rPr/>
      </w:r>
    </w:p>
    <w:p>
      <w:pPr>
        <w:pStyle w:val="Normal"/>
        <w:rPr/>
      </w:pPr>
      <w:r>
        <w:rPr/>
        <w:t>Visst kan man kalla antilopbenet som Austalopithécus brukade för verktyg, men verktyg som faktiskt kunde göra mer än bara slå ihjäl sina byten använde Austalopithécus efterträdare, Homo Habilis. Homo Habilis levde i Östafrika för ungefär 2 miljoner år sedan. Homo Habilis var runt 150cm lång och vägde ungefär 50kg, händerna på denne var så utvecklade så de lyckades att tillverka och använda enkla stenverktyg.</w:t>
      </w:r>
    </w:p>
    <w:p>
      <w:pPr>
        <w:pStyle w:val="Normal"/>
        <w:rPr/>
      </w:pPr>
      <w:r>
        <w:rPr/>
      </w:r>
    </w:p>
    <w:p>
      <w:pPr>
        <w:pStyle w:val="Normal"/>
        <w:rPr/>
      </w:pPr>
      <w:r>
        <w:rPr/>
        <w:t>Dagens människor skulle få väldigt svårt att leva utan eld, tack vare vår föregångare Homo Erectus. Homo Erectusmänniskans hjärna möjliggjorde troligen även utveckling av tal, vilket gjorde det enklare att föra komplicerade traditioner vidare.</w:t>
      </w:r>
    </w:p>
    <w:p>
      <w:pPr>
        <w:pStyle w:val="Normal"/>
        <w:rPr/>
      </w:pPr>
      <w:r>
        <w:rPr/>
      </w:r>
    </w:p>
    <w:p>
      <w:pPr>
        <w:pStyle w:val="Normal"/>
        <w:rPr/>
      </w:pPr>
      <w:r>
        <w:rPr/>
        <w:t xml:space="preserve">Innan vi går vidare så skulle jag vilja tillägga att förutom de här nämnda arterna så finns det troligen många mellanfomer, eftersom utvecklingen inte har skett direkt från den ena artern till en andra. Kort sagt: En Homo Habilis kvinna födde plötsligt inte ett Homo Erectus barn,utan utvecklingen har skett i olika stadier. </w:t>
      </w:r>
    </w:p>
    <w:p>
      <w:pPr>
        <w:pStyle w:val="Normal"/>
        <w:rPr/>
      </w:pPr>
      <w:r>
        <w:rPr/>
      </w:r>
    </w:p>
    <w:p>
      <w:pPr>
        <w:pStyle w:val="Normal"/>
        <w:rPr/>
      </w:pPr>
      <w:r>
        <w:rPr/>
        <w:t>En art som jag personligen inte tror är så närbesläktad med nutidens människa är Neandertalmänniskan, Vissa forskare delar min uppfattning, medans andra tror att neandertalmänniskan senare utvecklades till Homo Sapiens.</w:t>
      </w:r>
    </w:p>
    <w:p>
      <w:pPr>
        <w:pStyle w:val="Normal"/>
        <w:rPr/>
      </w:pPr>
      <w:r>
        <w:rPr/>
        <w:t>Hittade fossil säger att Neandertalmänniskan och Homo Sapiens föregångare levde tillsammans på jorden för ca 100 000 år sedan. Neandertalarna förlorade slaget om jorden och dog senare ut. Kanske för att Homo Sapiens kunde bruka sin hjärna mer än vad Neandertalmänniskan kunde (Neandertalmänniskan hade en större hjärnvolym än vad nutidens människa har).</w:t>
      </w:r>
    </w:p>
    <w:p>
      <w:pPr>
        <w:pStyle w:val="Normal"/>
        <w:rPr/>
      </w:pPr>
      <w:r>
        <w:rPr/>
        <w:t>Oavsett hur det gick till så dog neandertalarna ut. Cro-Magnonmänniskan, även kallad Homo Sapiens var de enda människorna kvar på jorden. Forskare har valt att namnge dessa människor som istidens människor, men det är ingen större skillnad på dessa människor och nutidens människor, man har helt enkelt satt till ett extra sapiens i släktnamnet för att kunna utskilja de mot de moderna människo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6:00Z</dcterms:created>
  <dc:creator>Johan</dc:creator>
  <dc:description/>
  <dc:language>en-US</dc:language>
  <cp:lastModifiedBy>Johan</cp:lastModifiedBy>
  <dcterms:modified xsi:type="dcterms:W3CDTF">2005-12-05T18:47:00Z</dcterms:modified>
  <cp:revision>2</cp:revision>
  <dc:subject/>
  <dc:title/>
</cp:coreProperties>
</file>