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yramiden av Henning Mankell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Henning Mankell är född den 3 februari 1948, alltså är han snart 60 år nu. </w:t>
      </w:r>
      <w:r>
        <w:rPr>
          <w:rStyle w:val="Bildtext"/>
          <w:rFonts w:cs="Estrangelo Edessa" w:ascii="Estrangelo Edessa" w:hAnsi="Estrangelo Edessa"/>
          <w:szCs w:val="20"/>
        </w:rPr>
        <w:t xml:space="preserve">Han bor i en lägenhet i Maputo i Moçambique och på en gård utanför Ystad. </w:t>
      </w:r>
      <w:r>
        <w:rPr>
          <w:rFonts w:cs="Estrangelo Edessa" w:ascii="Estrangelo Edessa" w:hAnsi="Estrangelo Edessa"/>
        </w:rPr>
        <w:t>Han har skrivit många spännande deckare och är en känd författare både i Sverige och utomlands. Hans böcker har översatts på 23 olika språk.</w:t>
      </w:r>
    </w:p>
    <w:p>
      <w:pPr>
        <w:pStyle w:val="Normal"/>
        <w:rPr>
          <w:rFonts w:ascii="Estrangelo Edessa" w:hAnsi="Estrangelo Edessa" w:cs="Estrangelo Edessa"/>
        </w:rPr>
      </w:pPr>
      <w:r>
        <w:rPr>
          <w:rFonts w:cs="Estrangelo Edessa" w:ascii="Estrangelo Edessa" w:hAnsi="Estrangelo Edessa"/>
        </w:rPr>
      </w:r>
    </w:p>
    <w:p>
      <w:pPr>
        <w:pStyle w:val="TextBody"/>
        <w:rPr>
          <w:sz w:val="24"/>
        </w:rPr>
      </w:pPr>
      <w:r>
        <w:rPr>
          <w:sz w:val="24"/>
        </w:rPr>
        <w:t>Boken Pyramiden är indelad i fem olika berättelser, hugget, sprickan, mannen på stranden, fotografens död och pyramiden.</w:t>
      </w:r>
    </w:p>
    <w:p>
      <w:pPr>
        <w:pStyle w:val="Normal"/>
        <w:rPr>
          <w:rFonts w:ascii="Estrangelo Edessa" w:hAnsi="Estrangelo Edessa" w:cs="Estrangelo Edessa"/>
          <w:sz w:val="24"/>
        </w:rPr>
      </w:pPr>
      <w:r>
        <w:rPr>
          <w:rFonts w:cs="Estrangelo Edessa" w:ascii="Estrangelo Edessa" w:hAnsi="Estrangelo Edessa"/>
          <w:sz w:val="24"/>
        </w:rPr>
      </w:r>
    </w:p>
    <w:p>
      <w:pPr>
        <w:pStyle w:val="Normal"/>
        <w:rPr>
          <w:rFonts w:ascii="Estrangelo Edessa" w:hAnsi="Estrangelo Edessa" w:cs="Estrangelo Edessa"/>
        </w:rPr>
      </w:pPr>
      <w:r>
        <w:rPr>
          <w:rFonts w:cs="Estrangelo Edessa" w:ascii="Estrangelo Edessa" w:hAnsi="Estrangelo Edessa"/>
        </w:rPr>
        <w:t>Boken handlade om Kurt Wallander som i början av boken var en ung patrullerande ordningspolis, bara 21 år gammal. Han bodde tillsammans med sin fru Mona och sin dotter Linda i ett rivningshotat hus i Rosengård i Malmö. Wallander gillade aldrig sitt arbete som ordningspolis därför att han behövde patrullera på Malmös gator, han drömde alltid om att bli kriminalpolis och få utreda de stora morden.</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En dag hörde Wallander ett skottljud från sin grannes hus. Han gick in i lägenheten där hittade han sin granne, Artur Hålén, skjuten på golvet. De andra kriminalpoliserna i Ystad trodde att det var självmord, men Wallander kom inte på någon anledning till varför hans granne, som var en pensionerad sjöman, skulle ta livet av sig och han undrade varför offret hade svalt en påse värdefulla diamanter i dödsögonblicket.</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Wallander började då utreda fallet på egen hand. Han letade efter folk som hade känt hans granne, men Artur Hålén levde ett ensamt liv utan vänner eller </w:t>
      </w:r>
      <w:r>
        <w:rPr>
          <w:rFonts w:cs="Arial" w:ascii="Arial" w:hAnsi="Arial"/>
        </w:rPr>
        <w:t>släktingar.</w:t>
      </w:r>
    </w:p>
    <w:p>
      <w:pPr>
        <w:pStyle w:val="Normal"/>
        <w:rPr>
          <w:rFonts w:ascii="Arial" w:hAnsi="Arial" w:cs="Arial"/>
        </w:rPr>
      </w:pPr>
      <w:r>
        <w:rPr>
          <w:rFonts w:cs="Arial" w:ascii="Arial" w:hAnsi="Arial"/>
        </w:rPr>
        <w:t>En dag fick Wallander reda på att Hålén hade bytt namn för några år sedan. Då fick han nya ledtrådar och fallet började lösa sig. Han letade då reda på adressen till en kvinna i Arlöv som hans granne besökte under sina sista dagar i livet. När han kom fram till kvinnan var det ingen som öppnade. Wallander gick då runt huset och upptäckte att bakdörren var olåst så han gick in. Då fick han syn på en mörkhårig, medelålders kvinna som satt död på en stol i köket. Wallandet blev väldigt chockad när han såg att kvinnan var mördad.</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Wallander började då försöka se ett samband mellan de två morden och efter att han hade tänkt i många dagar och nätter kom han på lösningen.</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Under utredningens gång utsatte sig Kurt Wallander för stora risker som var nära nog att kosta honom livet.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Han fick äntligen prova på jobbet som kriminalare.</w:t>
      </w:r>
    </w:p>
    <w:p>
      <w:pPr>
        <w:pStyle w:val="Normal"/>
        <w:rPr>
          <w:rFonts w:ascii="Estrangelo Edessa" w:hAnsi="Estrangelo Edessa" w:cs="Estrangelo Edessa"/>
          <w:sz w:val="27"/>
        </w:rPr>
      </w:pPr>
      <w:r>
        <w:rPr>
          <w:rFonts w:cs="Estrangelo Edessa" w:ascii="Estrangelo Edessa" w:hAnsi="Estrangelo Edessa"/>
          <w:sz w:val="27"/>
        </w:rPr>
      </w:r>
    </w:p>
    <w:p>
      <w:pPr>
        <w:pStyle w:val="Normal"/>
        <w:rPr>
          <w:rFonts w:ascii="Estrangelo Edessa" w:hAnsi="Estrangelo Edessa" w:cs="Estrangelo Edessa"/>
          <w:sz w:val="22"/>
        </w:rPr>
      </w:pPr>
      <w:r>
        <w:rPr>
          <w:rFonts w:cs="Estrangelo Edessa" w:ascii="Estrangelo Edessa" w:hAnsi="Estrangelo Edess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Estrangelo Edessa" w:hAnsi="Estrangelo Edessa" w:cs="Estrangelo Edessa"/>
      <w:sz w:val="32"/>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character" w:styleId="Bildtext">
    <w:name w:val="bild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strangelo Edessa" w:hAnsi="Estrangelo Edessa" w:cs="Estrangelo Edess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19:00Z</dcterms:created>
  <dc:creator>Sophie</dc:creator>
  <dc:description/>
  <dc:language>en-US</dc:language>
  <cp:lastModifiedBy>Sophie</cp:lastModifiedBy>
  <cp:lastPrinted>2005-10-19T16:17:00Z</cp:lastPrinted>
  <dcterms:modified xsi:type="dcterms:W3CDTF">2006-01-28T18:16:00Z</dcterms:modified>
  <cp:revision>3</cp:revision>
  <dc:subject/>
  <dc:title>Pyramiden av Henning Mankell </dc:title>
</cp:coreProperties>
</file>