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sz w:val="32"/>
          <w:szCs w:val="32"/>
          <w:u w:val="single"/>
        </w:rPr>
      </w:pPr>
      <w:r>
        <w:rPr>
          <w:b/>
          <w:i/>
          <w:sz w:val="32"/>
          <w:szCs w:val="32"/>
          <w:u w:val="single"/>
        </w:rPr>
        <w:t>Selma Lagerlöf</w:t>
      </w:r>
    </w:p>
    <w:p>
      <w:pPr>
        <w:pStyle w:val="Normal"/>
        <w:jc w:val="center"/>
        <w:rPr>
          <w:b/>
          <w:b/>
          <w:i/>
          <w:i/>
          <w:sz w:val="32"/>
          <w:szCs w:val="32"/>
          <w:u w:val="single"/>
        </w:rPr>
      </w:pPr>
      <w:r>
        <w:rPr>
          <w:b/>
          <w:i/>
          <w:sz w:val="32"/>
          <w:szCs w:val="32"/>
          <w:u w:val="single"/>
        </w:rPr>
      </w:r>
    </w:p>
    <w:p>
      <w:pPr>
        <w:pStyle w:val="Normal"/>
        <w:rPr>
          <w:sz w:val="28"/>
          <w:szCs w:val="28"/>
        </w:rPr>
      </w:pPr>
      <w:r>
        <w:rPr>
          <w:sz w:val="28"/>
          <w:szCs w:val="28"/>
        </w:rPr>
        <w:t>Uppväxt.</w:t>
      </w:r>
    </w:p>
    <w:p>
      <w:pPr>
        <w:pStyle w:val="Normal"/>
        <w:rPr>
          <w:b/>
          <w:b/>
          <w:i/>
          <w:i/>
          <w:sz w:val="32"/>
          <w:szCs w:val="32"/>
          <w:u w:val="single"/>
        </w:rPr>
      </w:pPr>
      <w:r>
        <w:rPr>
          <w:b/>
          <w:i/>
          <w:sz w:val="32"/>
          <w:szCs w:val="32"/>
          <w:u w:val="single"/>
        </w:rPr>
      </w:r>
    </w:p>
    <w:p>
      <w:pPr>
        <w:pStyle w:val="Normal"/>
        <w:rPr>
          <w:sz w:val="28"/>
          <w:szCs w:val="28"/>
        </w:rPr>
      </w:pPr>
      <w:r>
        <w:rPr>
          <w:sz w:val="28"/>
          <w:szCs w:val="28"/>
        </w:rPr>
        <w:t xml:space="preserve">Selma Lagerlöf föddes år 1858 i Östra Ämtervik på Mårbacka gård i Värmland. Selmas pappa hette Eric och var löjtnant. Hennes mamma hette Louise. I släkten fanns det många präster, militärer och andra ämbetsmän. Selma var yngst av fyra syskon och hade en mycket lycklig barndom. När hon var mycket liten upptäcktes det att hon hade ett fel på sitt ena ben. Hon var därför ett mycket stillsamt barn som älskade att sitta och lyssna på sagor och berättelser. Redan när hon var barn bestämde hon sig för var hon ville bli, författarinna. När hon var tolv år skrev hon sin första längre dikt om sin hemgård Mårbacka. </w:t>
      </w:r>
    </w:p>
    <w:p>
      <w:pPr>
        <w:pStyle w:val="Normal"/>
        <w:rPr>
          <w:sz w:val="28"/>
          <w:szCs w:val="28"/>
        </w:rPr>
      </w:pPr>
      <w:r>
        <w:rPr>
          <w:sz w:val="28"/>
          <w:szCs w:val="28"/>
        </w:rPr>
      </w:r>
    </w:p>
    <w:p>
      <w:pPr>
        <w:pStyle w:val="Normal"/>
        <w:rPr>
          <w:sz w:val="28"/>
          <w:szCs w:val="28"/>
        </w:rPr>
      </w:pPr>
      <w:r>
        <w:rPr>
          <w:sz w:val="28"/>
          <w:szCs w:val="28"/>
        </w:rPr>
        <w:t xml:space="preserve">När Selma blev äldre förstod hon att hon måste utbilda sig till något för att kunna försörja sig som författare. Hon valde att utbilda sig till lärarinna och kom in på högre lärarskolan i Stockholm, efter examen började hon arbeta som lärare på en flickskola i Landskrona i tio år. Men trots att Selma trivdes väldigt bra med att arbeta som lärare gav det henne ingen ro, det var ju författare hon ville bli. Selma började skicka in små noveller och berättelser till olika tidningar. Och år 1890 vann hon första pris i en novelltävling med fem kapitel ur Gösta Berlings saga. Som handlar om ”de 12 kavaljererna” liv på en värmländsk gård.  Ett år senare gavs den ut i sin helhet i bokform. Det var med den hon fick sitt genombrott. Selma slutade jobba som lärare och började arbeta på heltid som författare.  Hon blev snabbt berömd i Sverige och norden senare över hela världen. </w:t>
      </w:r>
    </w:p>
    <w:p>
      <w:pPr>
        <w:pStyle w:val="Normal"/>
        <w:rPr/>
      </w:pPr>
      <w:r>
        <w:rPr>
          <w:sz w:val="28"/>
          <w:szCs w:val="28"/>
        </w:rPr>
        <w:t xml:space="preserve">Hemma på Mårbacka gick det dock inte alls bra, Selmas far blev sjuk och dog och hennes mor tvingades sälja Selmas älskade barndomshem.  </w:t>
      </w:r>
    </w:p>
    <w:p>
      <w:pPr>
        <w:pStyle w:val="Normal"/>
        <w:rPr>
          <w:sz w:val="28"/>
          <w:szCs w:val="28"/>
        </w:rPr>
      </w:pPr>
      <w:r>
        <w:rPr>
          <w:sz w:val="28"/>
          <w:szCs w:val="28"/>
        </w:rPr>
        <w:t>Berömda böcker</w:t>
      </w:r>
    </w:p>
    <w:p>
      <w:pPr>
        <w:pStyle w:val="Normal"/>
        <w:rPr>
          <w:sz w:val="28"/>
          <w:szCs w:val="28"/>
        </w:rPr>
      </w:pPr>
      <w:r>
        <w:rPr>
          <w:sz w:val="28"/>
          <w:szCs w:val="28"/>
        </w:rPr>
        <w:t>Selma skrev fler böcker som även dom blev mycket populära. t.ex. ( se lista)</w:t>
      </w:r>
    </w:p>
    <w:p>
      <w:pPr>
        <w:pStyle w:val="Normal"/>
        <w:rPr>
          <w:sz w:val="28"/>
          <w:szCs w:val="28"/>
        </w:rPr>
      </w:pPr>
      <w:r>
        <w:rPr>
          <w:sz w:val="28"/>
          <w:szCs w:val="28"/>
        </w:rPr>
        <w:t>En av de mest berömda är Jerusalem som på senare år har filmatiserats. Selma skrev den när hon var på resa till Palestina. När hon var där träffade hon några svenska bönder som hade anslutit sig till en kristen koloni i Jerusalem. Där av blev hon då inspirerad till att skriva Jerusalem som handlar om just några fattiga bönder som söker sig till Jerusalem för att få ett bättre liv.  Det är en berättelse i två delar.</w:t>
      </w:r>
    </w:p>
    <w:p>
      <w:pPr>
        <w:pStyle w:val="Normal"/>
        <w:rPr/>
      </w:pPr>
      <w:r>
        <w:rPr>
          <w:sz w:val="28"/>
          <w:szCs w:val="28"/>
        </w:rPr>
        <w:t>”</w:t>
      </w:r>
      <w:r>
        <w:rPr>
          <w:sz w:val="28"/>
          <w:szCs w:val="28"/>
        </w:rPr>
        <w:t>Nils Holgerssons underbara resa genom Sverige” gjorde hon på uppdrag av en överlärare som ville ha en geografisk läsebok för folkskolan. Den handlar om pojken Nils som blir förtrollad av en tomte för att han var elak mot gårdens djur. Han får sedan åka på en resa genom hela Sverige på ryggen på en gås innan han slutligen blir normal igen. Nil…utkom i två olika delar år 1906-1907. Den har idag översatts till mer än 30 olika språk världen ö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År 1904 tilldelades hon Svenska Akademins stora guldmedalj</w:t>
      </w:r>
    </w:p>
    <w:p>
      <w:pPr>
        <w:pStyle w:val="Normal"/>
        <w:rPr>
          <w:sz w:val="28"/>
          <w:szCs w:val="28"/>
        </w:rPr>
      </w:pPr>
      <w:r>
        <w:rPr>
          <w:sz w:val="28"/>
          <w:szCs w:val="28"/>
        </w:rPr>
        <w:t xml:space="preserve">Tre år senare blev hon hedersdoktor vid Uppsala Universitet och 1914 blev hon den första kvinnan någonsin invald i Svenska Akademin. Men det mest berömda priset hon fick var Nobelpriset i litteratur även där var hon den första kvinnan som fick det. </w:t>
      </w:r>
    </w:p>
    <w:p>
      <w:pPr>
        <w:pStyle w:val="Normal"/>
        <w:rPr>
          <w:sz w:val="28"/>
          <w:szCs w:val="28"/>
        </w:rPr>
      </w:pPr>
      <w:r>
        <w:rPr>
          <w:sz w:val="28"/>
          <w:szCs w:val="28"/>
        </w:rPr>
        <w:t>Citat till motiveringen till Nobelpriset: ”på grund av den ädla idealitet, den fantasins rikedom och framställningens själfullhet, som präglar hennes diktning”.</w:t>
      </w:r>
    </w:p>
    <w:p>
      <w:pPr>
        <w:pStyle w:val="Normal"/>
        <w:rPr/>
      </w:pPr>
      <w:r>
        <w:rPr>
          <w:sz w:val="28"/>
          <w:szCs w:val="28"/>
        </w:rPr>
        <w:t>Det var också tack vare prispengarna från Nobelpriset som gjorde att hon kunde köpa tillbaka sitt barndomshem Mårbacka. Innan hade hon bott i Falun. Där bodde hon sedan fram till sin död år 1940.</w:t>
      </w:r>
    </w:p>
    <w:p>
      <w:pPr>
        <w:pStyle w:val="Normal"/>
        <w:rPr>
          <w:sz w:val="28"/>
          <w:szCs w:val="28"/>
        </w:rPr>
      </w:pPr>
      <w:r>
        <w:rPr>
          <w:sz w:val="28"/>
          <w:szCs w:val="28"/>
        </w:rPr>
        <w:t xml:space="preserve">Selma Lagerlöf hade en speciell stil att skriva som gör att hennes berättelser är lätta att läsa. Selma hade en förmåga att skriva om det mystikiska och gåtfulla på ett sätt som gjordes att det kändes alldeles verkligt. Hennes verk är tidlösa verk som än idag räknas som de mest berömda. Selma Lagerlöf är en av vår tids mest betydande världsberömda författarinn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42:00Z</dcterms:created>
  <dc:creator>Lena Mattsson</dc:creator>
  <dc:description/>
  <dc:language>en-US</dc:language>
  <cp:lastModifiedBy>Lena Mattsson</cp:lastModifiedBy>
  <dcterms:modified xsi:type="dcterms:W3CDTF">2005-05-09T18:24:00Z</dcterms:modified>
  <cp:revision>16</cp:revision>
  <dc:subject/>
  <dc:title>Selma Lagerlöf</dc:title>
</cp:coreProperties>
</file>