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Wave</w:t>
      </w:r>
    </w:p>
    <w:p>
      <w:pPr>
        <w:pStyle w:val="Normal"/>
        <w:rPr/>
      </w:pPr>
      <w:r>
        <w:rPr/>
      </w:r>
    </w:p>
    <w:p>
      <w:pPr>
        <w:pStyle w:val="Normal"/>
        <w:rPr/>
      </w:pPr>
      <w:r>
        <w:rPr/>
        <w:t xml:space="preserve">Nu förtiden tror jag det är svårt att driva igenom en sådan här organisation. Det behövs en pålitlig och mycket arbetat människa som ska få en folkgrupp att lyssna på värderingar. </w:t>
      </w:r>
    </w:p>
    <w:p>
      <w:pPr>
        <w:pStyle w:val="Normal"/>
        <w:rPr/>
      </w:pPr>
      <w:r>
        <w:rPr/>
        <w:t>En bra talare kan fånga många människor. Jag tycker det är skrämmande med sådana människor. Men jag tror at det är svårt att veta om man blir övertalad eller dras med i något.</w:t>
      </w:r>
    </w:p>
    <w:p>
      <w:pPr>
        <w:pStyle w:val="Normal"/>
        <w:rPr/>
      </w:pPr>
      <w:r>
        <w:rPr/>
        <w:t>Skulle en grym talare t.ex. som Hitler diskutera eller framföra vad han tyckte till mig ska jag inte säga att jag skulle säga nej på direkten. En talare har ett förtroende det är ju precis vad folk vill ha.</w:t>
      </w:r>
    </w:p>
    <w:p>
      <w:pPr>
        <w:pStyle w:val="Normal"/>
        <w:rPr/>
      </w:pPr>
      <w:r>
        <w:rPr/>
      </w:r>
    </w:p>
    <w:p>
      <w:pPr>
        <w:pStyle w:val="Normal"/>
        <w:rPr/>
      </w:pPr>
      <w:r>
        <w:rPr/>
        <w:t xml:space="preserve">Efter andra världskriget tror jag det var många som höjde ögonen och att man började bilda sina egna värderingar och uppfattningar. </w:t>
      </w:r>
    </w:p>
    <w:p>
      <w:pPr>
        <w:pStyle w:val="Normal"/>
        <w:rPr/>
      </w:pPr>
      <w:r>
        <w:rPr/>
        <w:t>Men idag finns det ”nynazister” som är en organisation. De har nog en ledare som är väldigt övertygande och har ett gott förtroende. De människor som är med i de här organisationerna tror jag personligen inte är ”ett” med sig själva och har inte bildat sin egen uppfattning eller kanske bara hänger på för grupptrycket.</w:t>
      </w:r>
    </w:p>
    <w:p>
      <w:pPr>
        <w:pStyle w:val="Normal"/>
        <w:rPr/>
      </w:pPr>
      <w:r>
        <w:rPr/>
      </w:r>
    </w:p>
    <w:p>
      <w:pPr>
        <w:pStyle w:val="Normal"/>
        <w:rPr/>
      </w:pPr>
      <w:r>
        <w:rPr/>
        <w:t xml:space="preserve">I häftet läser man om hur man skruvar till det i huvudet och med hjälp av mycket träning blir en torterare. Med ett bra upplägg och i rätt takt får man med sig anhängare. I början ett fåtal, men det blir allt fler och fler som går med i gruppen. </w:t>
      </w:r>
    </w:p>
    <w:p>
      <w:pPr>
        <w:pStyle w:val="Normal"/>
        <w:rPr/>
      </w:pPr>
      <w:r>
        <w:rPr/>
        <w:t xml:space="preserve">Personerna vill känna gemenskap till en början och att få känna på en lagkänsla. Alltså att man strävar efter ett gemensamt mål. </w:t>
      </w:r>
    </w:p>
    <w:p>
      <w:pPr>
        <w:pStyle w:val="Normal"/>
        <w:rPr/>
      </w:pPr>
      <w:r>
        <w:rPr/>
        <w:t xml:space="preserve">Att tortera blir alltmer ett ”normaltillståndet” och man blir belönad genom att tortera. Det är skrämmande och sjukt hur människor kan låta sin/sina hjärnor bli så hjärntvättade. Att man inte äns ser att man är på väg att spåra ur eller att gå för långt för gemenskapen. </w:t>
      </w:r>
    </w:p>
    <w:p>
      <w:pPr>
        <w:pStyle w:val="Normal"/>
        <w:rPr/>
      </w:pPr>
      <w:r>
        <w:rPr/>
      </w:r>
    </w:p>
    <w:p>
      <w:pPr>
        <w:pStyle w:val="Normal"/>
        <w:rPr/>
      </w:pPr>
      <w:r>
        <w:rPr/>
        <w:t xml:space="preserve">När man tittar på filmen ”the Wave” börjar man tänka om hur lätt personer kan manipuleras av t.ex. nytänkande eller starka ord. I filmen undrar eleverna hur korkade nazisterna var som kunde gå med på att förinta alla judar. Läraren i filmen kan ju inte äns själv svara med ord. Men han kunde visa dem på ett sett genom att driva en ”sekt”. </w:t>
      </w:r>
    </w:p>
    <w:p>
      <w:pPr>
        <w:pStyle w:val="Normal"/>
        <w:rPr/>
      </w:pPr>
      <w:r>
        <w:rPr/>
      </w:r>
    </w:p>
    <w:p>
      <w:pPr>
        <w:pStyle w:val="Normal"/>
        <w:rPr/>
      </w:pPr>
      <w:r>
        <w:rPr/>
        <w:t xml:space="preserve">Sekten byggde på att alla var viktiga inklusive de mobbade och utstötta. Allt var kanon i sekten och reglerna var bra alla kände sig nöjda. Läraren som i det här fallet framstod som ”ledare” sa till ”medlämmarna” som är eleverna att dom var unika och väldigt speciella. Ledaren byggde upp ett självförtroende, som Hitler gjorde. De som skulle bryta mot reglerna skulle straffas och medlemmarna började ordna särskilda vakter, precis som SS, så att reglerna skulle följas, punkt till pricka. </w:t>
      </w:r>
    </w:p>
    <w:p>
      <w:pPr>
        <w:pStyle w:val="Normal"/>
        <w:rPr/>
      </w:pPr>
      <w:r>
        <w:rPr/>
      </w:r>
    </w:p>
    <w:p>
      <w:pPr>
        <w:pStyle w:val="Normal"/>
        <w:rPr/>
      </w:pPr>
      <w:r>
        <w:rPr/>
        <w:t xml:space="preserve">För att skpa mer känsla för gruppen gjordes en hälsning varje gång medlemmarna träffades. Här ser man sambandet med Haile Hitler. </w:t>
      </w:r>
    </w:p>
    <w:p>
      <w:pPr>
        <w:pStyle w:val="Normal"/>
        <w:rPr/>
      </w:pPr>
      <w:r>
        <w:rPr/>
      </w:r>
    </w:p>
    <w:p>
      <w:pPr>
        <w:pStyle w:val="Normal"/>
        <w:rPr/>
      </w:pPr>
      <w:r>
        <w:rPr/>
        <w:t xml:space="preserve">Hela organisationen blev större och större. Andra elever på skolan våga inte säga emot eller prata om The Wave för det fanns spioner över hela skolan. </w:t>
      </w:r>
    </w:p>
    <w:p>
      <w:pPr>
        <w:pStyle w:val="Normal"/>
        <w:rPr/>
      </w:pPr>
      <w:r>
        <w:rPr/>
      </w:r>
    </w:p>
    <w:p>
      <w:pPr>
        <w:pStyle w:val="Normal"/>
        <w:rPr/>
      </w:pPr>
      <w:r>
        <w:rPr/>
        <w:t>Eleverna var helt rubbade och visste inte själva vilka åsikter de hade och om de hade några våga de inte säga pga. att de skulle råka illa ut. Skolan blev helt förstörd och alldeles hemsk. Det blev ju likadant med nazismen. Det hela gick till stor överdrift och blev mer till något hemskt än till något bra. Eleverna kunde inte längre tala ut om sina egna åsikter och tänkanden, för då blev de utfrysta eller nerslagna.</w:t>
      </w:r>
    </w:p>
    <w:p>
      <w:pPr>
        <w:pStyle w:val="Normal"/>
        <w:rPr/>
      </w:pPr>
      <w:r>
        <w:rPr/>
        <w:t>Jag tycker det är bra att Sverige förebygger att sådana här organisationer. Speciellt i skolor där elever är nyfikna och vet inte så mycket om omvärlden än så länge. Det kan vara svårt att stå för sin egen åsikt när man är så ung.</w:t>
      </w:r>
    </w:p>
    <w:p>
      <w:pPr>
        <w:pStyle w:val="Normal"/>
        <w:rPr/>
      </w:pPr>
      <w:r>
        <w:rPr/>
        <w:t xml:space="preserve">Filmen ”the Wave” är kanon bra att se. Man lär sig att det är bättre att ”blotta ryggen” istället för att ”vända kappan efter vin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a Dahlkvist</w:t>
      </w:r>
    </w:p>
    <w:p>
      <w:pPr>
        <w:pStyle w:val="Normal"/>
        <w:rPr/>
      </w:pPr>
      <w:r>
        <w:rPr/>
        <w:t>Tema 3</w:t>
      </w:r>
    </w:p>
    <w:p>
      <w:pPr>
        <w:pStyle w:val="Normal"/>
        <w:rPr>
          <w:rFonts w:ascii="Verdana" w:hAnsi="Verdana" w:cs="Verdana"/>
          <w:sz w:val="18"/>
          <w:szCs w:val="18"/>
        </w:rPr>
      </w:pPr>
      <w:r>
        <w:rPr>
          <w:rFonts w:cs="Verdana" w:ascii="Verdana" w:hAnsi="Verdana"/>
          <w:sz w:val="18"/>
          <w:szCs w:val="18"/>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26:00Z</dcterms:created>
  <dc:creator>Lisa</dc:creator>
  <dc:description/>
  <dc:language>en-US</dc:language>
  <cp:lastModifiedBy>Lisa</cp:lastModifiedBy>
  <dcterms:modified xsi:type="dcterms:W3CDTF">2006-01-18T21:26:00Z</dcterms:modified>
  <cp:revision>1</cp:revision>
  <dc:subject/>
  <dc:title>The Wave</dc:title>
</cp:coreProperties>
</file>