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32"/>
          <w:szCs w:val="32"/>
          <w:u w:val="single"/>
        </w:rPr>
        <w:t>Geografiuppgift.</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rPr>
      </w:pPr>
      <w:r>
        <w:rPr>
          <w:rFonts w:cs="Verdana" w:ascii="Verdana" w:hAnsi="Verdana"/>
        </w:rPr>
        <w:t>Vatten kan leda till konflikter för att vatten är en nödvändighet för att överleva. Alla vill ha vatten till sig själv och sin familj.</w:t>
      </w:r>
      <w:r>
        <w:rPr>
          <w:rFonts w:cs="Verdana" w:ascii="Verdana" w:hAnsi="Verdana"/>
          <w:sz w:val="18"/>
          <w:szCs w:val="18"/>
        </w:rPr>
        <w:t xml:space="preserve"> </w:t>
      </w:r>
      <w:r>
        <w:rPr>
          <w:rFonts w:cs="Verdana" w:ascii="Verdana" w:hAnsi="Verdana"/>
        </w:rPr>
        <w:t>Vatten används till allting: Vi dricker, badar, tvättar kläder och lagar mat med vatten. Industrin är beroende av vatten. Djuren är beroende av vatten. Växterna är beroende av vatten.</w:t>
      </w:r>
      <w:r>
        <w:rPr>
          <w:rFonts w:cs="Verdana" w:ascii="Verdana" w:hAnsi="Verdana"/>
          <w:sz w:val="18"/>
          <w:szCs w:val="18"/>
        </w:rPr>
        <w:t xml:space="preserve"> </w:t>
      </w:r>
      <w:r>
        <w:rPr>
          <w:rFonts w:cs="Verdana" w:ascii="Verdana" w:hAnsi="Verdana"/>
        </w:rPr>
        <w:t xml:space="preserve">Vi människor består till 70 % av vatten. I Afrika, där Nilen rinner genom flera olika länder, har länder inte bara konflikter mellan sig utan också inbördes i landet, eftersom det finns så många olika stammar som bråkar med varandra. Vissa stammar ligger till och med i krig med varandra. Och allt detta på grund av vatten. Den intensiva bevattningen och höga avdunstningen har förorsakat en försaltning av marken i Nilen som minskar dess bördighet katastrofalt. Detta blir de negativa effekterna av att bygga en konstgjord sjö. Det finns tillräckligt med vatten på jorden så att det räcker till alla människor. Men eftersom det bara är sötvattnet som vi kan dricka, och med tanke på att endast 3 % av jordens vatten är sötvatten borde det behandlas ytterst varsamt och inte så skoningslöst som det tragiskt nog gör. Men det är spritt ojämnt över jorden. Vatten är något utav det vanligaste här på jorden, och vi har vatten i stor mängd. Men hur kommer det sig att just bristen på vatten så ofta varit såväl priset som orsaken till konflikter i världen om det nu finns så mycket? Varför dör människor varje dag av att dricka vatten? Jo, det betydande vattnet, det rena vattnet, är inte lika väl utbrett, och det finns inte tillnärmelsevis lika mycket av den varan. Nästan var fjärde människa på jorden tvingas leva utan fri tillgång på rent vatten. Andelen rent vatten minskar, samtidigt som befolkningen ökar, och därför tror många att just kampen om vattnet kommer att bli det stora problemet i framtiden. </w:t>
        <w:br/>
        <w:t>Det är vi människor som bär ansvaret. Men att kriga för vatten det är lite onödigt när det egentligen inte är en bristvara om man tar hand om det vatten man har tillgång till.</w:t>
      </w:r>
      <w:r>
        <w:rPr>
          <w:rFonts w:cs="Verdana" w:ascii="Verdana" w:hAnsi="Verdana"/>
          <w:sz w:val="18"/>
          <w:szCs w:val="18"/>
        </w:rPr>
        <w:t xml:space="preserve"> </w:t>
      </w:r>
      <w:r>
        <w:rPr>
          <w:rFonts w:cs="Verdana" w:ascii="Verdana" w:hAnsi="Verdana"/>
        </w:rPr>
        <w:t xml:space="preserve"> Vi lider ingen brist av vatten. Vi har inte förstått att vattenproblemet är så aktuellt som det är. Men även om vi inte har torka i vårt eget land, bidrar vi till att orsaka det på andra ställen i världen  till exempel genom att släppa ut koldioxid, som ger ett varmare och därmed torrare klimat i de redan torra länderna.</w:t>
      </w:r>
    </w:p>
    <w:p>
      <w:pPr>
        <w:pStyle w:val="Normal"/>
        <w:rPr/>
      </w:pPr>
      <w:r>
        <w:rPr>
          <w:rFonts w:cs="Verdana" w:ascii="Verdana" w:hAnsi="Verdana"/>
        </w:rPr>
        <w:t xml:space="preserve">Havet är slutstationen för alla de kemikalier som också släpps ut och blandas med vattnet. De människor som tar beslut om att släppa ut farliga ämnen som blandas i kretsloppet förstår nog inte att de drabbar dom själva också. Alla blir drabbade för ingen vet ju vad vattnet har vart med om innan vi dricker eller badar i det. </w:t>
      </w:r>
    </w:p>
    <w:p>
      <w:pPr>
        <w:pStyle w:val="Normal"/>
        <w:rPr>
          <w:rFonts w:ascii="Verdana" w:hAnsi="Verdana" w:cs="Verdana"/>
        </w:rPr>
      </w:pPr>
      <w:r>
        <w:rPr>
          <w:rFonts w:cs="Verdana" w:ascii="Verdana" w:hAnsi="Verdana"/>
        </w:rPr>
        <w:t xml:space="preserve">En orsak till att man krigar kan vara de rikare stammarna vet vilken betydelse vattnet har och kan därför utöva sin makt mot de fattigare stammarna eller länderna och genom det blir vattnet en anledning till bråk eller krig. </w:t>
      </w:r>
    </w:p>
    <w:p>
      <w:pPr>
        <w:pStyle w:val="Normal"/>
        <w:rPr>
          <w:rFonts w:ascii="Verdana" w:hAnsi="Verdana" w:cs="Verdana"/>
        </w:rPr>
      </w:pPr>
      <w:r>
        <w:rPr>
          <w:rFonts w:cs="Verdana" w:ascii="Verdana" w:hAnsi="Verdana"/>
        </w:rPr>
        <w:t xml:space="preserve">Israel har haft konflikter med Palestina i jakt efter vatten. Israel tillåter inte palestinierna att borra nya brunnar på Västbanken något som självklart Palestina har svårt att tolerera. Dessa två länder har ju inte bara konflikter mellan sig om vatten utan om andra saker. Något som förvärrar saken ytterliggare. </w:t>
      </w:r>
    </w:p>
    <w:p>
      <w:pPr>
        <w:pStyle w:val="Normal"/>
        <w:rPr>
          <w:rFonts w:ascii="Verdana" w:hAnsi="Verdana" w:cs="Verdana"/>
        </w:rPr>
      </w:pPr>
      <w:r>
        <w:rPr>
          <w:rFonts w:cs="Verdana" w:ascii="Verdana" w:hAnsi="Verdana"/>
        </w:rPr>
        <w:t xml:space="preserve">Israel är ett av många länder som ar brist på vatten. En orsak till detta kan vara att Israel är ett ganska väl utvecklat industriland och industrier kräver mycket vatten. Dessutom har de ett varmt klimat som gör att människor torkar ut snabbare. </w:t>
      </w:r>
    </w:p>
    <w:p>
      <w:pPr>
        <w:pStyle w:val="Normal"/>
        <w:rPr>
          <w:rFonts w:ascii="Verdana" w:hAnsi="Verdana" w:cs="Verdana"/>
        </w:rPr>
      </w:pPr>
      <w:r>
        <w:rPr>
          <w:rFonts w:cs="Verdana" w:ascii="Verdana" w:hAnsi="Verdana"/>
        </w:rPr>
        <w:t>Donau är en flod som rinner genom bl.a. Rumänien, Ungern, Österrike. Allt som allt rinner den igenom femton länder. Men dessa länder vill inte ha vattnet i floden eftersom det är så väldigt förorenat av gif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För att lösa dessa konflikter måste man kompromissa länder emellan. De styrande i länderna måste sätta sig ner och gå igenom hur mycket vatten de har att röra sig med och sedan fördela det mellan länderna. När jag säger det så kanske det låter lite väl enkelt, men det är kanske väldigt enkelt om man bara är villig att försöka. Vattenproblemet kan också lösas genom andra metoder än vad man använder idag. En grej kan vara att införa bättre metoder inom jordbruket, med tanke på att det är en väldigt stor vattenkonsument. Det kan man göra genom bättre bevattningssystem, som droppvattning, och i allmänhet förbättra vatteneffektiviteten. Jag tror det finns ganska mycket saker man kan göra för att förbättra situationen men som alltid är det pengar som spelar en stor rol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ftersom det finns väldigt många bönder i U-länderna, och de allra flesta försörjer sig på detta yrke är det nog lätt att ta till lite sämre metoder för att få bättre grödor och liknande. Jag tror inte det är bara några enskilda människor som gör det utan att varje individ har en egen skuld till varför det är som det är. I Sverige har vi ganska stora problem men försurning och det kan kanske inte jämföras med problemen i u-länderna men egentligen är det konstigt att vi i i-länderna inte har större problem eftersom vi har mer pengar och större möjligheter till metoder som kan förbättra jordbruk. Nu har vi i Sverige inte det behovet av att ha jordbruket till skillnad mot många u-länder, där som jag sa tidigare många människor försörjer sig på jordbruk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rosion är nedslitning och borttransport av jord och berg som orsakas av vind, rinnande vatten, vågor och sol. Den pågår hela tiden. Ett extremt klimat hjälper erosionen på traven, men den avgörande faktorn för erosionen är växtligheten som till stor del förhindrar dessa nedslitningar genom att t.ex. binda jorden så att den inte sprids iväg av vinderosion. Växtligheten skyddar även mot solljuset som torkar ut och spräcker upp sprickor i marken i torra klimat.</w:t>
      </w:r>
    </w:p>
    <w:p>
      <w:pPr>
        <w:pStyle w:val="Normal"/>
        <w:rPr>
          <w:rFonts w:ascii="Verdana" w:hAnsi="Verdana" w:cs="Verdana"/>
        </w:rPr>
      </w:pPr>
      <w:r>
        <w:rPr>
          <w:rFonts w:cs="Verdana" w:ascii="Verdana" w:hAnsi="Verdana"/>
        </w:rPr>
        <w:t>I glaciärer sker erosion med hjälp av smältning och påfyllning av isen. Det är inte bara själva isen som eroderar berget utan det är grus och stenar som isen eroderat loss som sliter på berget med alla glaciärens tyngd. Och när den stora ismassan rör sig nedåt fast i långsam hastighet slits berget mycket.</w:t>
      </w:r>
    </w:p>
    <w:p>
      <w:pPr>
        <w:pStyle w:val="Normal"/>
        <w:rPr>
          <w:rFonts w:ascii="Verdana" w:hAnsi="Verdana" w:cs="Verdana"/>
        </w:rPr>
      </w:pPr>
      <w:r>
        <w:rPr>
          <w:rFonts w:cs="Verdana" w:ascii="Verdana" w:hAnsi="Verdana"/>
        </w:rPr>
        <w:t>För att förhindra erosion kan man plantera låga buskar som binder jord. Ett tydligt exempel av detta är stränderna på Gotland där man ser en tydlig skillnad på sandnivå.</w:t>
      </w:r>
    </w:p>
    <w:p>
      <w:pPr>
        <w:pStyle w:val="Normal"/>
        <w:rPr>
          <w:rFonts w:ascii="Verdana" w:hAnsi="Verdana" w:cs="Verdana"/>
        </w:rPr>
      </w:pPr>
      <w:r>
        <w:rPr>
          <w:rFonts w:cs="Verdana" w:ascii="Verdana" w:hAnsi="Verdana"/>
        </w:rPr>
        <w:t>Alla typer av erosion är stora problem som drabbar många u-länder. Det finns många orsaker till varför detta uppstår men när det väl har uppstått kan det inte återgå till odlingsbar jord naturligt utan då krävs insatser från människan. Sådana insatser handlar om att odla växter vars rötter binder jorden eller bevattna jorden på rätt sät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Försaltning är ett av världens största miljöproblem i dagens läge. Försaltning beror på att sjöar och vattendrag som befinner sig i torra och varma klimat, oftast i öknar, används som bevattning i alldeles för stora mängder. Detta medför att sjöarna och vattendragen torkar ut och att deras vattennivåer minskar. Regnvatten gör att sten och berg vittrar sönder och salter frigörs från mineralerna. Det medför att saltlagret som finns under alla öknar trängs upp och när vinden då tar tag i det och blåser ut det över vattnet ökar självklart salthalten i sjön. Detta hände i det som en gång var världens fjärde största insjö, Aralsjö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 länder som t ex Bangladesh och Kina där översvämningar är mycket vanliga måste man försöka inse att man inte klarar sig som det är nu. Det måste gå att försöka bygga upp något som skyddar naturen och människorna från att dö och få sin mark förstörd av alla översvämningar. Ta bara som ett exempel tsunamikatastrofen i syd-östra Asien. Om man hade haft ett varningssystem kanske inte förödelsen blivit så stor. Samhällena kanske skulle ha förstörts lika mycket men mindre människor kanske hade sluppit dö. Nu har de ett varningssystem men det hjälper ju inte de länder som redan har drabbats och som kanske aldrig kommer bli detsamma igen. Om man vet att det finns risker att en jordbävning kan uppstå så kan man ha lite framförhållning och de skulle ha skaffat varningssystemet mycket tidigar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sunamin var en stor naturkatastrof som drabbade många människor och länder. Den har påverkat naturen och miljön mycket men är ingen miljökatastrof. I vissa kustområden är effekterna stora medan de är små i vissa områden t ex när det gäller korallreven. Levande korallrev, mangroveskogar och naturlig tät strandskog är tre viktiga barriärer mot havsvågor. Det bästa skyddet för människor och samhällen är när dessa fungerar. Kustområden som hade kvar mera av naturliga ekosystem som korallrev och strändernas mangroveskogar verkar ha klarat sig bättre, alltså räddade ekosystemet liv. Oskadade och friska korallrev och mangrovebälten förutom att bidra till fiske och lokal ekonomi också skyddar mot översvämningar, cykloner och erosion.</w:t>
      </w:r>
    </w:p>
    <w:p>
      <w:pPr>
        <w:pStyle w:val="Normal"/>
        <w:rPr/>
      </w:pPr>
      <w:r>
        <w:rPr>
          <w:rFonts w:cs="Verdana" w:ascii="Verdana" w:hAnsi="Verdana"/>
        </w:rPr>
        <w:t>Men dessa naturliga ekosystem kan skadas av en tsunamis enorma kraft. I maldiverna, Thailand, Indonesien och Andamanerna</w:t>
      </w:r>
      <w:r>
        <w:rPr/>
        <w:t xml:space="preserve"> </w:t>
      </w:r>
      <w:r>
        <w:rPr>
          <w:rFonts w:cs="Verdana" w:ascii="Verdana" w:hAnsi="Verdana"/>
        </w:rPr>
        <w:t xml:space="preserve">tror man att ungefär fem till tjugo procent av korallreven har skadats. Ungefär lika mycket av mangroveskogarna har förstörts tidigare. </w:t>
      </w:r>
    </w:p>
    <w:p>
      <w:pPr>
        <w:pStyle w:val="Normal"/>
        <w:rPr>
          <w:rFonts w:ascii="Verdana" w:hAnsi="Verdana" w:cs="Verdana"/>
        </w:rPr>
      </w:pPr>
      <w:r>
        <w:rPr>
          <w:rFonts w:cs="Verdana" w:ascii="Verdana" w:hAnsi="Verdana"/>
        </w:rPr>
        <w:t xml:space="preserve">En bidragande orsak till att just Thailandskusten drabbades så hårt är att den är så exploaterad. Över hälften av mangroven har rensats bort i Thailand de senaste tjugo åren. Mycket för att öppna mot havet för strandhotell och restauranger och ge mer plats åt räkfarmer och beacher. I Sri Lanka är läget med mangroven ännu mer akut. Det finns regler för exploatering men de följs oftast inte. Många byggnader och restauranger byggs utan tillstånd. Korallreven runt Indiska oceanen är påverkade av blekning, rovfiske med dynamit, turismen och byggen. Men Maldiverna hade drabbats ännu hårdare om inte skyddet av korallreven varit så effektivt som det ä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ammanfattning:</w:t>
      </w:r>
    </w:p>
    <w:p>
      <w:pPr>
        <w:pStyle w:val="Normal"/>
        <w:rPr>
          <w:rFonts w:ascii="Verdana" w:hAnsi="Verdana" w:cs="Verdana"/>
        </w:rPr>
      </w:pPr>
      <w:r>
        <w:rPr>
          <w:rFonts w:cs="Verdana" w:ascii="Verdana" w:hAnsi="Verdana"/>
        </w:rPr>
        <w:t xml:space="preserve">Vatten är en bristvara, vi måste göra något åt det men ingen har någon riktigt bra idé. Precis som med alla andra problem krävs det planering och pengar för att lyckas. Detta är ett mycket stort problem som kan bli värre ifall man inte gör något åt det nu. </w:t>
      </w:r>
    </w:p>
    <w:p>
      <w:pPr>
        <w:pStyle w:val="Normal"/>
        <w:rPr>
          <w:rFonts w:ascii="Verdana" w:hAnsi="Verdana" w:cs="Verdana"/>
        </w:rPr>
      </w:pPr>
      <w:r>
        <w:rPr>
          <w:rFonts w:cs="Verdana" w:ascii="Verdana" w:hAnsi="Verdana"/>
        </w:rPr>
        <w:t xml:space="preserve">Att länder krigar med varandra är väl ingen nyhet direkt men att kriga om vatten som egentligen ska räcka till alla känns väldigt onödigt. </w:t>
      </w:r>
    </w:p>
    <w:p>
      <w:pPr>
        <w:pStyle w:val="Normal"/>
        <w:rPr>
          <w:rFonts w:ascii="Verdana" w:hAnsi="Verdana" w:cs="Verdana"/>
        </w:rPr>
      </w:pPr>
      <w:r>
        <w:rPr>
          <w:rFonts w:cs="Verdana" w:ascii="Verdana" w:hAnsi="Verdana"/>
        </w:rPr>
        <w:t xml:space="preserve">I Thailand och andra länder som drabbades av tsunamikatastrofen har det varit turismen som gjort att de drabbats så hårt. Ändå var det många tusen turister som dog i katastrofen. När Thailand fick en upplysning om att en jordbävning inträffat så ville de inte varna befolkningen och turisterna att det fanns risk för en tsunami på grund av att de skulle ge dom dåligt rykte. Jag har i alla fall inte lust att åka till Thailand just nu för att sola och bada. Det drabbar dom bara negativt att inte varna människor för en katastrof. </w:t>
      </w:r>
    </w:p>
    <w:p>
      <w:pPr>
        <w:pStyle w:val="Normal"/>
        <w:rPr>
          <w:rFonts w:ascii="Verdana" w:hAnsi="Verdana" w:cs="Verdana"/>
        </w:rPr>
      </w:pPr>
      <w:r>
        <w:rPr>
          <w:rFonts w:cs="Verdana" w:ascii="Verdana" w:hAnsi="Verdana"/>
        </w:rPr>
      </w:r>
    </w:p>
    <w:p>
      <w:pPr>
        <w:pStyle w:val="Normal"/>
        <w:rPr/>
      </w:pPr>
      <w:r>
        <w:rPr>
          <w:rFonts w:cs="Verdana" w:ascii="Verdana" w:hAnsi="Verdana"/>
        </w:rPr>
        <w:t>Om man inte gör något åt alla problem vi har med vatten nu så kommer inte vi finnas kvar på denna jord länge till. Det är allas framtid det handlar om, och alla borde bry si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17:04:00Z</dcterms:created>
  <dc:creator>Per Holmquist</dc:creator>
  <dc:description/>
  <dc:language>en-US</dc:language>
  <cp:lastModifiedBy>Per Holmquist</cp:lastModifiedBy>
  <cp:lastPrinted>2006-02-24T22:43:00Z</cp:lastPrinted>
  <dcterms:modified xsi:type="dcterms:W3CDTF">2006-02-24T21:43:00Z</dcterms:modified>
  <cp:revision>10</cp:revision>
  <dc:subject/>
  <dc:title>Geografi</dc:title>
</cp:coreProperties>
</file>