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inston Leonard Spencer Churchill föddes på familjens slott Blanheim den 30 november 1874. Hans familj var adel. Winstons pappa dog vid 46 års ålder. Han visade djupt intresse för engelska och för historia men ändå var han inte bra.  Andra gången han sökte till krigsskolan kom han in.  Winston tog examen på militärskolan Sandurst.</w:t>
      </w:r>
    </w:p>
    <w:p>
      <w:pPr>
        <w:pStyle w:val="Normal"/>
        <w:spacing w:lineRule="auto" w:line="360"/>
        <w:rPr/>
      </w:pPr>
      <w:r>
        <w:rPr/>
        <w:t xml:space="preserve"> </w:t>
      </w:r>
      <w:r>
        <w:rPr/>
        <w:t xml:space="preserve">Efter det utbildade han sig ytterliggare några år inom militären och blev en utbildad officer. Han jobbade även som frilansjournalist. 1898 började Winston inrikta sig på politik och försökte komma in i Brittiska regeringen, men han misslyckades. </w:t>
      </w:r>
    </w:p>
    <w:p>
      <w:pPr>
        <w:pStyle w:val="Normal"/>
        <w:spacing w:lineRule="auto" w:line="360"/>
        <w:rPr/>
      </w:pPr>
      <w:r>
        <w:rPr/>
        <w:t xml:space="preserve">Men däremot blev han 23 januari, 1901 medlem av parlamentet i Oldham, som konservativ politiker. När Joseph Chamberlain lade fram ett förslag om tulltaxa blev Winston så arg att han konverterade till liberala partiet. Winston blev bannlyst i flera år hos de konservativa och även ogillad av militären. År 1904 blev han statssekreterare. </w:t>
      </w:r>
    </w:p>
    <w:p>
      <w:pPr>
        <w:pStyle w:val="Normal"/>
        <w:spacing w:lineRule="auto" w:line="360"/>
        <w:rPr/>
      </w:pPr>
      <w:r>
        <w:rPr/>
        <w:t>1908 gifte han sig med Clementine Hozier, tillsammans fick de fem barn.</w:t>
      </w:r>
    </w:p>
    <w:p>
      <w:pPr>
        <w:pStyle w:val="Normal"/>
        <w:spacing w:lineRule="auto" w:line="360"/>
        <w:rPr/>
      </w:pPr>
      <w:r>
        <w:rPr/>
        <w:t xml:space="preserve"> </w:t>
      </w:r>
      <w:r>
        <w:rPr/>
        <w:t xml:space="preserve">Mellan 1910 och 1911 var han inrikesminister och bidrog bl.a. till att förbättra arbetarnas förhållanden. </w:t>
      </w:r>
    </w:p>
    <w:p>
      <w:pPr>
        <w:pStyle w:val="Normal"/>
        <w:spacing w:lineRule="auto" w:line="360"/>
        <w:rPr/>
      </w:pPr>
      <w:r>
        <w:rPr/>
        <w:t xml:space="preserve">Efter det blev han även marinminister, men avsattes efter 4 år på grund av en del misslyckanden. 1918 (efter krigets slut) blev han krigsminister. Han hjälpte till att skynda på utvecklingen av flygvapnet. Winston skrev många böcker och i sina tal varnade han för Hitler och nazisterna. Churchill ville även att man skulle skapa en allians mot de onda makterna. Men Chamberlain trodde på att allt skulle lösa sig om man gick mjukt fram mot Hitler. </w:t>
      </w:r>
    </w:p>
    <w:p>
      <w:pPr>
        <w:pStyle w:val="Normal"/>
        <w:spacing w:lineRule="auto" w:line="360"/>
        <w:rPr/>
      </w:pPr>
      <w:r>
        <w:rPr/>
        <w:t xml:space="preserve">Churchill var så förbannad på Sverige leveranser av krigsmaterial att han funderade på att bomba Sverige, men han la ner den tanken.  När Chamberlain av gick kom Winston Churchill till makten och det var då han höll sitt berömda blod, tårar och svett tal. Ett tag efter det så gjorde Winston sitt första radio sända talet 19 maj 1940: </w:t>
      </w:r>
    </w:p>
    <w:p>
      <w:pPr>
        <w:pStyle w:val="Normal"/>
        <w:spacing w:lineRule="auto" w:line="360"/>
        <w:rPr/>
      </w:pPr>
      <w:r>
        <w:rPr>
          <w:lang w:val="en-GB"/>
        </w:rPr>
        <w:t xml:space="preserve">"I speak to you for the first time as Prime Minister in a solemn hour for the life of our country, of our empire, of our allies, and, above all, of the cause of Freedom. </w:t>
      </w:r>
      <w:r>
        <w:rPr/>
        <w:t xml:space="preserve">A tremendous battle is raging in France and Flanders. " </w:t>
      </w:r>
      <w:r>
        <w:rPr>
          <w:rStyle w:val="FootnoteCharacters"/>
          <w:rStyle w:val="FootnoteAnchor"/>
        </w:rPr>
        <w:footnoteReference w:id="2"/>
      </w:r>
    </w:p>
    <w:p>
      <w:pPr>
        <w:pStyle w:val="Normal"/>
        <w:spacing w:lineRule="auto" w:line="360"/>
        <w:rPr/>
      </w:pPr>
      <w:r>
        <w:rPr/>
        <w:t xml:space="preserve"> </w:t>
      </w:r>
      <w:r>
        <w:rPr/>
        <w:t xml:space="preserve">Storbritannien gick sedan själva in i kriget, om något skulle gå fel, som det faktiskt gjorde. För när de krigade mot Frankrike så förlorade de flesta av deras vapen. Men Churchill hade en bra relation med USA:a president, så skickade de massa krigs material. 1942 gick Tyskland mot Sovjet, då erbjöd sig Churchill att hjälpa fast att han var emot kommunismen. Då började kriget gå lite i Storbritanniens riktning. </w:t>
      </w:r>
    </w:p>
    <w:p>
      <w:pPr>
        <w:pStyle w:val="Normal"/>
        <w:spacing w:lineRule="auto" w:line="360"/>
        <w:rPr/>
      </w:pPr>
      <w:r>
        <w:rPr/>
        <w:t>Britterna lyckades även stoppa nazisterna från att erövra Suezkanalen. 1940 vid 66 års ålder blev han premiärminister och ledde England och de allierade i andra världskriget till seger. Kriget tog slut 1945 i maj. Det sägs att Winston skulle ha haft alkoholproblem. Han fick Nobelpris i litteratur 1953. Winston Churchill dog den 24 januari 1965 i London.</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Källor:</w:t>
      </w:r>
    </w:p>
    <w:p>
      <w:pPr>
        <w:pStyle w:val="Normal"/>
        <w:spacing w:lineRule="auto" w:line="360"/>
        <w:jc w:val="center"/>
        <w:rPr/>
      </w:pPr>
      <w:hyperlink r:id="rId2">
        <w:r>
          <w:rPr>
            <w:rStyle w:val="InternetLink"/>
          </w:rPr>
          <w:t>http://www.ne.se</w:t>
        </w:r>
      </w:hyperlink>
    </w:p>
    <w:p>
      <w:pPr>
        <w:pStyle w:val="Normal"/>
        <w:spacing w:lineRule="auto" w:line="360"/>
        <w:jc w:val="center"/>
        <w:rPr/>
      </w:pPr>
      <w:hyperlink r:id="rId3">
        <w:r>
          <w:rPr>
            <w:rStyle w:val="InternetLink"/>
          </w:rPr>
          <w:t>http://susning.nu/Winston_Churchill</w:t>
        </w:r>
      </w:hyperlink>
    </w:p>
    <w:p>
      <w:pPr>
        <w:pStyle w:val="Normal"/>
        <w:spacing w:lineRule="auto" w:line="360"/>
        <w:jc w:val="center"/>
        <w:rPr/>
      </w:pPr>
      <w:r>
        <w:rPr/>
        <w:t>Svensk uppslags bok nr 6 sid 167</w:t>
      </w:r>
    </w:p>
    <w:p>
      <w:pPr>
        <w:pStyle w:val="Normal"/>
        <w:spacing w:lineRule="auto" w:line="360"/>
        <w:jc w:val="center"/>
        <w:rPr/>
      </w:pPr>
      <w:hyperlink r:id="rId4">
        <w:r>
          <w:rPr>
            <w:rStyle w:val="InternetLink"/>
          </w:rPr>
          <w:t>http://www.aftonbladet.se/vss/kultur/story/0,2789,260974,00.html</w:t>
        </w:r>
      </w:hyperlink>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hyperlink r:id="rId1">
        <w:r>
          <w:rPr>
            <w:rStyle w:val="InternetLink"/>
          </w:rPr>
          <w:t>http://www.retorik.com/tal/church.html</w:t>
        </w:r>
      </w:hyperlink>
      <w:r>
        <w:rPr/>
        <w:t xml:space="preserve"> </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 TargetMode="External"/><Relationship Id="rId3" Type="http://schemas.openxmlformats.org/officeDocument/2006/relationships/hyperlink" Target="http://susning.nu/Winston_Churchill" TargetMode="External"/><Relationship Id="rId4" Type="http://schemas.openxmlformats.org/officeDocument/2006/relationships/hyperlink" Target="http://www.aftonbladet.se/vss/kultur/story/0,2789,260974,00.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orik.com/tal/chu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0:00Z</dcterms:created>
  <dc:creator>Sanne</dc:creator>
  <dc:description/>
  <dc:language>en-US</dc:language>
  <cp:lastModifiedBy>Sanne</cp:lastModifiedBy>
  <cp:lastPrinted>2005-11-10T19:51:00Z</cp:lastPrinted>
  <dcterms:modified xsi:type="dcterms:W3CDTF">2006-03-01T18:40:00Z</dcterms:modified>
  <cp:revision>2</cp:revision>
  <dc:subject/>
  <dc:title>Winston Leonard Spencer Churchill föddes på familjens slott Blanheim den 30 november 1874</dc:title>
</cp:coreProperties>
</file>