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  <w:t>Bombi Bitt och jag</w:t>
      </w:r>
    </w:p>
    <w:p>
      <w:pPr>
        <w:pStyle w:val="Normal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örfattare: Fritiof Nilsson Piraten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andling: </w:t>
      </w:r>
      <w:r>
        <w:rPr>
          <w:sz w:val="28"/>
          <w:szCs w:val="28"/>
        </w:rPr>
        <w:t>Bombi Bitt bor hos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sin fostermor Franskan. En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kväll spionerar Bombi Bitt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från Franskans vind på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henne och det skumma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paret Wolf och Riomio.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Trion där nere planerar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ett inbrott i kyrkan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för att stjäla kyrksilvret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kommande söndagsnatt. Bombi Bitt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har bekantat sig med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den förrymda fången Gallilé,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som blivit oskyldigt dömd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för att ha knivskurit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en hästhandlare, men nu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lyckats fly ur fängelset.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Gallilé ger Bombi Bitt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en flaska brännvin som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han och en vän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super ringaren i Tosterup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sanslös med. De lånar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hans nycklar och byter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ut silvret i kyrkans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kista mot ett par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skinkor som de stulit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av Franskan. Kommande söndag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anländer Wolf och Riomio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till Franskan med kistan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som ännu inte dyrkats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upp. De betalar henne</w:t>
      </w:r>
      <w:r>
        <w:rPr>
          <w:color w:val="FFFFFF"/>
          <w:sz w:val="28"/>
          <w:szCs w:val="28"/>
        </w:rPr>
        <w:t>i</w:t>
      </w:r>
      <w:r>
        <w:rPr>
          <w:sz w:val="28"/>
          <w:szCs w:val="28"/>
        </w:rPr>
        <w:t>200 kr för hennes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andel i rovet och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försvinner sedan med kistan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Stor tumult utbryter när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innehållet i kistan blir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känt. Franskan blir misstänkt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man känner igen hennes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skink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ken utspelar sig på 1930-ta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6:00Z</dcterms:created>
  <dc:creator>C F H</dc:creator>
  <dc:description/>
  <dc:language>en-US</dc:language>
  <cp:lastModifiedBy>C F H</cp:lastModifiedBy>
  <dcterms:modified xsi:type="dcterms:W3CDTF">2004-11-30T08:36:00Z</dcterms:modified>
  <cp:revision>2</cp:revision>
  <dc:subject/>
  <dc:title/>
</cp:coreProperties>
</file>