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t>Koreakriget</w:t>
        <w:br/>
        <w:br/>
        <w:t>Efter andra världskrigets slut hade Korea delats upp i två delar. Den norra sidan ägt av Ryssland och den södra sidan som var ägt av Amerika. Samma sak hände här som i tyskland. ( De styrande länderna släppte taget om de ockuperade zonerna och lät de bilda självständiga stater). 1950 blev det ett krig mellan Nord- och Sydkorea. FN hade tankar om att Nordkorea fanns skyldiga som angripare. Om Amerika inspirerande FN ut Nordkorea som angripare bara för att de var kommunister så skulle FN ha en anledning att anfalla Nordkorea. Aktionen lämnades över till Amerika efter ett tag, som fick utkämpa kriget mot Nordkorea. Nordkorea vann ganska stora framgångar på början av kriget. Men efter så blev det tillbaka dragna till gränsen mellan Nord &amp; Sydkorea. Då grep Kina in med enorma trupper, Parterna slutade sitt vapenstillestånd 1953.</w:t>
        <w:br/>
        <w:t>Kommunisterna hade segrat i Kina och tog tag Amerika och Västeuropa.</w:t>
        <w:br/>
        <w:t>Sovjetunionen och Östeuropa var kommunistiskt. Men nya strider började i Östasien. Korea hade delats upp i två stater. Nordkorea och Sydkorea som hade ett förbund med Amerika. 1950 så gick Nordkoreanska trupper över gränsen mot Sydkorea. Sydkoreas försvar var för svagt, så nord trängde sig snabbt söderut. Efter några dagar var de redan på väg att erövra hela landet. Efter att Nordkorea anfallit samlades FN:s säkerhetsråd. det var ett brott mot FN, och de varnade att Nordkoreanerna skulle dra sig tillbaka. Dom vägrade så FN tog fram vapen.</w:t>
        <w:br/>
        <w:t>presidenten i Amerika var Harry S Truman, under den tiden. Amerika skulle hjälpa varje land som kommunisterna anföll. Han sände amerikanska soldater och flygplan till Sydkorea. Nordkoreanerna hade snart blivit slagna. Amerikanska trupper trängde in i Nordkorea och fortsatte sedan norrut enda till Kina.</w:t>
        <w:br/>
        <w:t>Då gick kineserna med i Kriget. Dom kunde inte acceptera att en stat som var kommunistiskt erövrades och kände att amerikanerna skulle gå längre in i Kina när Nordkorea var krossat. Då gick en jätte kinesisk arme över gränsen och då fick Amerika fly för en överlägsen fiende.</w:t>
        <w:br/>
        <w:br/>
        <w:br/>
        <w:t>Kubakrisen</w:t>
        <w:br/>
        <w:br/>
        <w:t xml:space="preserve">En grupp ryska fartyg kom över atlanten i riktning mot Kuba. Om några dagar skulle de nå land utanför den amerikanska östkusten. Där ska de stoppas och undersökas, vägrade dom så skulle de sänkas. Under tiden satte Amerika ut väpnade styrkor över hela världen i larmberedskap. Sovjetunionens ledare Nikita Chrusjtjov blir rasande, men Kennedy förklarar att Amerika inte är rädda för ett kärnvapenkrig när den kommer. Då blev hela världen oroliga och började tänka ifall det blir kärnvapenkrig nu eller inte? Det kubanska folket hade länge plågats av fattigdomen, och förtryck, när Fidel Castro år 1959 tog makten. Han ville bara ha goda förbindelser med Amerika, men en önskan som avvisades av amerikanerna. Då vände han sig till Chrusjtjov som tog emot honom med öppna armar. Amerika svarade tillbaka med att försöka sänka Castro. De landsflyktiga kubaner och CIA (amerikanska underrättelsetjänsten), hade talat till presidenten och säkrat honom om att en landstigning på ön hade stora utsikter att lyckas. Det hade blivit en grov felbedömning. Kubanerna kom aldrig för att delta i uppropet, men som de hade lovat.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9:00Z</dcterms:created>
  <dc:creator>CARES001</dc:creator>
  <dc:description/>
  <cp:keywords/>
  <dc:language>en-US</dc:language>
  <cp:lastModifiedBy>CARES001</cp:lastModifiedBy>
  <dcterms:modified xsi:type="dcterms:W3CDTF">2006-03-13T11:49:00Z</dcterms:modified>
  <cp:revision>1</cp:revision>
  <dc:subject/>
  <dc:title>Koreakriget</dc:title>
</cp:coreProperties>
</file>