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15/1 -04</w:t>
      </w:r>
    </w:p>
    <w:p>
      <w:pPr>
        <w:pStyle w:val="Normal"/>
        <w:jc w:val="center"/>
        <w:rPr>
          <w:sz w:val="32"/>
          <w:szCs w:val="32"/>
          <w:u w:val="single"/>
        </w:rPr>
      </w:pPr>
      <w:r>
        <w:rPr>
          <w:sz w:val="32"/>
          <w:szCs w:val="32"/>
          <w:u w:val="single"/>
        </w:rPr>
        <w:t>Jan Guillous Ondskan</w:t>
      </w:r>
    </w:p>
    <w:p>
      <w:pPr>
        <w:pStyle w:val="Normal"/>
        <w:jc w:val="center"/>
        <w:rPr>
          <w:sz w:val="32"/>
          <w:szCs w:val="32"/>
          <w:u w:val="single"/>
        </w:rPr>
      </w:pPr>
      <w:r>
        <w:rPr>
          <w:sz w:val="32"/>
          <w:szCs w:val="32"/>
          <w:u w:val="single"/>
        </w:rPr>
      </w:r>
    </w:p>
    <w:p>
      <w:pPr>
        <w:pStyle w:val="Normal"/>
        <w:rPr/>
      </w:pPr>
      <w:r>
        <w:rPr/>
        <w:t xml:space="preserve">Boken är skriven av Jan Guillou. Han skrev boken av två skäl, ett: ”det var en jävligt bra story” två: ”av terapeutiska skäl”. Men han har varken bekräftat eller dementerat att boken är en självbiografi. Enligt honom själv är det den bästa boken han har gjort. Mest känd är han för Hamilton, men debuterade 1973 med ”Om kriget kommer”. Mellan 1973 och 1974 satt han i fängelse för spioneri när han gett ut boken ”Det stora avslöjandet”. Som handlade om IB-affären. </w:t>
      </w:r>
    </w:p>
    <w:p>
      <w:pPr>
        <w:pStyle w:val="Normal"/>
        <w:rPr/>
      </w:pPr>
      <w:r>
        <w:rPr/>
      </w:r>
    </w:p>
    <w:p>
      <w:pPr>
        <w:pStyle w:val="Normal"/>
        <w:rPr/>
      </w:pPr>
      <w:r>
        <w:rPr/>
        <w:t xml:space="preserve">Ondskan handlar om 14-åriga Erik som vuxit upp med våld, hat och förnedring från hans far. Som misshandlar honom. I och med detta har han stora kunskaper om hur man slåss på bästa sätt. Vilket han använder i skolan, där han är ledare för ett gäng. Erik var den som sprang snabbast, gjorde flest mål, tålde mest stryk, slog hårdast och var dessutom bäst i ett par ämnen. Med alla dessa egenskaper borde han vara den givna ”mästaren” i klassen. Men han hade svagheter också: han hade inte sett barnförbjudna filmer, kunde inte dra halsbloss, hade inte haft sex, svor inte, hade töntiga kläder och talade fisförnämt. Men de ”bra” egenskaperna kompenserade dessa. Att han tålde stryk var inte så konstigt. Efter middagen varje dag, fick Erik det s.k. eftermiddagsstryket. Där han blev ”rappad” på baken och ryggen av olika föremål, bl.a. klädborsten, björkriset eller den värsta, hundpiskan med ett metallclip längst ut som rev upp huden till stora blödande sår. Även om Erik skötte sig exemplariskt kunde fadern hitta på något misstag Erik gjort och lägga till rapp. Men det värsta var efteråt då fadern sträckte fram handen och frågade, vänner igen? Om man inte skakade han då skulle ritualen upprepas. Eriks gäng började stjäla grammofonskivor och sälja dem billigt till elever på skolan. Efter ett tag ville alla köpa skivor av dem men till slut åkte dem fast. Gängmedlemmarna skyllde på Erik och sa att han tvingat dem att stjäla. Enligt rektorn var ”ett rejält kok stryk det som behövdes” men vad visste han. Förvisso var Erik en sällsynt studiebegåvning med det hjälpte inte. Han blev reglerad från skolan, Läroverket. Han blir skickad till en friskola, Stjärneberg. Han ser på en gång möjligheten att börja om på nytt, ett liv utan våld. Men det visar sig att det inte skulle bli så lätt. Stjärneberg var en skola där pennalism (ja, jag vet) var en del i vardagen. Erik som vägrar ta emot bestraffningar, i form av s.k. peppisar, eller springa ärenden åt det regerande rådet hamnar snart i trubbel. I rådet sitter rådsmedlemmarna som oftast är adelsmän i fjärde ring. Det är dom son håller i kamratuppfostran, som går ut på att rådet skötte ordningsbetyget och allt bråk som förse gick på skolan. Men i själva verket så gick det ut på att trycka ner de yngre eleverna och att får dem att vara dem till lags. Konflikten mellan Erik och Rådet spårar snabbt ur men Erik vägrar låta sig förnedras. Vilket är det värsta han vet. Han träffar en vän där, Pierre. De är rumskompisar och deras relation växer snabbt till en stark vänskap. Pierre är en plugghäst med de bästa betygen på skolan, utom i idrott. Idrott som Erik älskar och är mycket bra i, speciellt simning. Hans idrotts lärare blir också en vän, Tosse Berg. ”Du är en fighter Erik, </w:t>
      </w:r>
      <w:r>
        <w:rPr>
          <w:i/>
        </w:rPr>
        <w:t xml:space="preserve">the whole world loves a fighter”. </w:t>
      </w:r>
      <w:r>
        <w:rPr/>
        <w:t xml:space="preserve">Det sa han till Erik. Han gick ofta ner och tränade bara för att får tänka på annat. Men livet på skolan blir ett helvete. När Erik blir oåtkomlig för Rådet att straffa ger de sig på Pierre. Men han står inte ut med trakasserierna så han flyr till sin pappa i Schweiz, och Erik lovar honom hämd på rådsprefekten Silverhjel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Personbeskrivning</w:t>
      </w:r>
      <w:r>
        <w:rPr>
          <w:b/>
        </w:rPr>
        <w:t xml:space="preserve">  </w:t>
      </w:r>
    </w:p>
    <w:p>
      <w:pPr>
        <w:pStyle w:val="Normal"/>
        <w:rPr>
          <w:b/>
          <w:b/>
        </w:rPr>
      </w:pPr>
      <w:r>
        <w:rPr>
          <w:b/>
        </w:rPr>
      </w:r>
    </w:p>
    <w:p>
      <w:pPr>
        <w:pStyle w:val="Normal"/>
        <w:rPr>
          <w:u w:val="single"/>
        </w:rPr>
      </w:pPr>
      <w:r>
        <w:rPr>
          <w:u w:val="single"/>
        </w:rPr>
        <w:t>Utanpå</w:t>
      </w:r>
    </w:p>
    <w:p>
      <w:pPr>
        <w:pStyle w:val="Normal"/>
        <w:rPr/>
      </w:pPr>
      <w:r>
        <w:rPr/>
        <w:t xml:space="preserve">Enligt Eriks nazistiske historielärare ser Erik ut så här: ”Blå ögon och fast blick. Rak näsa. Kraftigt hakparti och breda käkar, men jämn harmoni i ansiktet. Kraftigt axelparti och raka axlar. Välutvecklad muskulatur kring armarna. Kraftig bröstkorg och välutvecklad bukmuskulatur. Höfterna väsäntligt smalare än bröstkorgen och lårmusklerna gör att låren blir bredare än midjan. Ett utmärkt exempel på den germanska typen”. Erik tränade mycket och fick därav en mycket muskulös kropp. Håret var kortklippt med en kort lugg kammad åt sidan. Han har små vita ärr på knogarna, oftast efter utslagna tänder. Men ansiktet var helt fritt från ärr, för det var ju ingen som kunde klå Erik. Efter tiden på Stjärneberg hade han ärr i ansiktet också efter en incident med Silverhjelm. </w:t>
      </w:r>
    </w:p>
    <w:p>
      <w:pPr>
        <w:pStyle w:val="Normal"/>
        <w:rPr/>
      </w:pPr>
      <w:r>
        <w:rPr/>
      </w:r>
    </w:p>
    <w:p>
      <w:pPr>
        <w:pStyle w:val="Normal"/>
        <w:rPr>
          <w:u w:val="single"/>
        </w:rPr>
      </w:pPr>
      <w:r>
        <w:rPr>
          <w:u w:val="single"/>
        </w:rPr>
        <w:t>Inuti</w:t>
      </w:r>
    </w:p>
    <w:p>
      <w:pPr>
        <w:pStyle w:val="Normal"/>
        <w:rPr/>
      </w:pPr>
      <w:r>
        <w:rPr/>
        <w:t xml:space="preserve">Erik är otroligt viljestark, han ger sig inte i första taget. Vilket framkommer mycket väl i boken. Men han kämpar för rätt sak. Han är väldigt mån om att saker ska gå rätt till och vara rättvisa. Han kan nog tyckas elak och hård av dem som inte känner honom. Men han är snäll och mjuk mot sina vänner som han aldrig skulle svika eller såra. När han tagit studenten vill ha bli försvarsadvokat. Men först ska han till Finland och träffa en servitris som jobbade på skolan innan hon blev avskedad för Rådet kom på att de hade ett förhållande. </w:t>
      </w:r>
    </w:p>
    <w:p>
      <w:pPr>
        <w:pStyle w:val="Normal"/>
        <w:rPr/>
      </w:pPr>
      <w:r>
        <w:rPr/>
      </w:r>
    </w:p>
    <w:p>
      <w:pPr>
        <w:pStyle w:val="Normal"/>
        <w:rPr>
          <w:b/>
          <w:b/>
          <w:u w:val="single"/>
        </w:rPr>
      </w:pPr>
      <w:r>
        <w:rPr>
          <w:b/>
          <w:u w:val="single"/>
        </w:rPr>
        <w:t>Miljöbeskrivning</w:t>
      </w:r>
    </w:p>
    <w:p>
      <w:pPr>
        <w:pStyle w:val="Normal"/>
        <w:rPr>
          <w:b/>
          <w:b/>
          <w:u w:val="single"/>
        </w:rPr>
      </w:pPr>
      <w:r>
        <w:rPr>
          <w:b/>
          <w:u w:val="single"/>
        </w:rPr>
      </w:r>
    </w:p>
    <w:p>
      <w:pPr>
        <w:pStyle w:val="Normal"/>
        <w:rPr>
          <w:u w:val="single"/>
        </w:rPr>
      </w:pPr>
      <w:r>
        <w:rPr>
          <w:u w:val="single"/>
        </w:rPr>
        <w:t>Citat ur boken</w:t>
      </w:r>
    </w:p>
    <w:p>
      <w:pPr>
        <w:pStyle w:val="Normal"/>
        <w:rPr/>
      </w:pPr>
      <w:r>
        <w:rPr/>
        <w:t xml:space="preserve">” </w:t>
      </w:r>
      <w:r>
        <w:rPr/>
        <w:t>Stjärneberg växte fram ur grönskan vid en sjöstrand. De flesta husen var vita med rött tegeltak, en stor eklund i centrum, grusgångar, kortklippta gräsmattor, rosenrabatter. De passerade en stor fotbollsplan och en simhall”. Detta var det första Erik fick såg av Stjärneberg. Det var en mycket fin skola. Många av eleverna kom från familjer med bra ekonomi. Eriks far var hovmästare på en restaurang, fast själv kallade han sig direktör. Boken utspelar sig på 50-talet och skolan är inredd därefter, med mörka träslag och marmor. Skolan ligger ca 10 mil ifrån Stockholm och ligger i Sörmland. Skolans idrottsanläggning är av högsta klass och runt omkring i skogarna finns fina joggingspår.</w:t>
      </w:r>
    </w:p>
    <w:p>
      <w:pPr>
        <w:pStyle w:val="Normal"/>
        <w:rPr/>
      </w:pPr>
      <w:r>
        <w:rPr/>
      </w:r>
    </w:p>
    <w:p>
      <w:pPr>
        <w:pStyle w:val="Normal"/>
        <w:rPr>
          <w:b/>
          <w:b/>
          <w:u w:val="single"/>
        </w:rPr>
      </w:pPr>
      <w:r>
        <w:rPr>
          <w:b/>
          <w:u w:val="single"/>
        </w:rPr>
        <w:t>Samhällsproblem</w:t>
      </w:r>
    </w:p>
    <w:p>
      <w:pPr>
        <w:pStyle w:val="Normal"/>
        <w:rPr>
          <w:b/>
          <w:b/>
          <w:u w:val="single"/>
        </w:rPr>
      </w:pPr>
      <w:r>
        <w:rPr>
          <w:b/>
          <w:u w:val="single"/>
        </w:rPr>
      </w:r>
    </w:p>
    <w:p>
      <w:pPr>
        <w:pStyle w:val="Normal"/>
        <w:rPr/>
      </w:pPr>
      <w:r>
        <w:rPr/>
        <w:t>Jag har valt barnmisshandel som samhällsproblem. Som var ett större problem förr. 1965 var 50 % av de vuxna positiva till aga nu har siffran sjunkit till 8 % vilket inte är bra men bättre. Det förekommer alltså inte lika mycket nu, men säkert oftare och närmare än man anar. Statistik visar att barn som redan har det jobbigt oftast är de som blir agade, som mörkhyade och barn med funktionshinder i synnerhet barn med inlärningssvårigheter. Jag kan tro att föräldrarna känner sig misslyckade när de fått ett funktionshindrat barn och vill straffa barnet. I vissa länder utsätts flickorna mest i andra tvärtom. Så gott som alltid utförs agandet i uppfostringssyfte, oftast av en närstående vuxen. I USA dör 20 barn i veckan av barnmisshandel. 2002 anmäldes 7 265 barnmisshandlar i Sverige. I boken blir ju Erik misshandlad av sin far. Jag tror han gör det enbart för han tycker om maktkänslan. Det skrivs också om familjens två hundar som han också misshandlar och dom gör inget som helst för att försvara sig. Men om de skulle göra det skulle han inte ha någon chans. Men hundarna visar respekt för de ser honom som deras ledare. Eftersom Erik sköter sig som han ska, kan fadern hitta på saker han gjort så han ska få slå honom. Det är ju bara ett tecken på att han gillar det. Sen är han förmodligen psykiskt sjuk också. Det värsta med barnmisshandel enligt mig är förståss att barnet får ont och lida. Men också att det kommer att följa med barnet hela livet och oftast så har den som misshandlar blivit det själv en gång i tiden. Den största förebilden för ett barn är föräldern av samma kön. Jag tycket ansvaret ligger på föräldrarna. Att tänka efter innan man skaffat barn om man är lämplig. Men som i boken tycker jag absolut mamman skulle ha ingripit. Men det är svårt att säga, visst skulle man kunna skärpa lagarna och höja straffen men det förändrar ju inte barnets ovilja att berätta vad som försegår hemma. Jag tror det skulle vara bra om man gick ut med information i skolan till yngre barn. Så de får veta att det finns hjälp att få. För det blir ju som en ond cirkel, när personer som blivit misshandlade som liten fortsätter att behandla sina barn lika illa. Barnen i fråga mår såklart väldigt dåligt. Ett barn som blir misshandlat måste växa upp för tidigt och sedan stannar den psykiska utveckling av och de kan inte ta ansvar som en vuxen person när de växer upp. Om man varit med om misshandel av sig själv eller någon i sin närvaro så sitter det ju kvar i hjärnan, och man måste antagligen söka hjälp för att bli ”kvitt” med det. 3/4 av dem som misshandlar är män och ”gruppen med hög inkomst” har ökar enligt statistiken. I Sverige tror man att misshandeln utlöses av olika faktorer som bland annat stress, relationsproblem, arbetslöshet och ekonomiska problem</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b/>
          <w:u w:val="single"/>
        </w:rPr>
        <w:t>Egna åsikter</w:t>
      </w:r>
    </w:p>
    <w:p>
      <w:pPr>
        <w:pStyle w:val="Normal"/>
        <w:rPr>
          <w:b/>
          <w:b/>
          <w:u w:val="single"/>
        </w:rPr>
      </w:pPr>
      <w:r>
        <w:rPr>
          <w:b/>
          <w:u w:val="single"/>
        </w:rPr>
      </w:r>
    </w:p>
    <w:p>
      <w:pPr>
        <w:pStyle w:val="Normal"/>
        <w:rPr/>
      </w:pPr>
      <w:r>
        <w:rPr/>
        <w:t xml:space="preserve">Guillous budskap med boken för mig är att det går att lösa konflikter utan våld. Vilket jag tror på, bara man tar hänsyn och respekterar varandra. Inte för att Erik respekterade Silverhjelm och co. men det var dom inte värda heller. Även globalt, med krig och såna konflikter. En reklam om boken skriver: ”Jan Guillous roman om våld på gott och ont”. Som jag inte tycker stämmer riktigt eftersom Erik säger att han hatar våld i alla former. Själv ser jag inget gott i våld. Utan bara att det förvärrar saken och skapar mer hat och ilska. </w:t>
      </w:r>
    </w:p>
    <w:p>
      <w:pPr>
        <w:pStyle w:val="Normal"/>
        <w:rPr/>
      </w:pPr>
      <w:r>
        <w:rPr/>
        <w:t xml:space="preserve">Exempel: I början av boken slogs Erik mycket och trodde att han hade kompisar och respekt men när det kom till kritan svek dom honom, han fick ingen respekt som person utan bara för sitt sinne hur man slåss. Men när han kom till Stjärneberg fast bestämd att börja om sitt liv som en som inte slåss får han på en gång Pierres vänskap och respekt. Jag tycker boken var jättebra. Den var hemsk på ett sätt men jag ångra att jag såg filmen innan jag läste boken, för ibland visste jag vad som skulle hända. Men det var mycket i boken som inte var med på filmen också. När man väl kom igång och läste och hade kommit förbi den långa inledningen var det svårt att sluta läsa. Den var gripande för man fick veta precis hur Erik tänkte och kände. Ibland kändes det nästan som om man var han. Guillou har verkligen lyckats med den här boken. Den gav mycket eftertanke, som jag tycker en bra bok ska göra. En av de bästa böckerna jag har läst, av en ganska liten skara i och för sig men ändå…     </w:t>
      </w:r>
      <w:r>
        <w:rPr>
          <w:rFonts w:cs="Verdana" w:ascii="Verdana" w:hAnsi="Verdana"/>
          <w:sz w:val="18"/>
          <w:szCs w:val="18"/>
        </w:rPr>
        <w:t xml:space="preserve"> </w:t>
      </w:r>
      <w:r>
        <w:rPr/>
        <w:t xml:space="preserve">   </w:t>
      </w:r>
      <w:r>
        <w:rPr>
          <w:rFonts w:cs="Verdana" w:ascii="Verdana" w:hAnsi="Verdana"/>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 Rebecka Aldén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47:00Z</dcterms:created>
  <dc:creator>Rebecka Aldén</dc:creator>
  <dc:description/>
  <dc:language>en-US</dc:language>
  <cp:lastModifiedBy>Rebecka</cp:lastModifiedBy>
  <cp:lastPrinted>2004-01-15T23:45:00Z</cp:lastPrinted>
  <dcterms:modified xsi:type="dcterms:W3CDTF">2005-03-08T21:23:00Z</dcterms:modified>
  <cp:revision>4</cp:revision>
  <dc:subject/>
  <dc:title>Jan Guillous Ondskan</dc:title>
</cp:coreProperties>
</file>