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rPr>
        <w:t xml:space="preserve">                          </w:t>
      </w:r>
      <w:r>
        <w:rPr>
          <w:sz w:val="32"/>
          <w:szCs w:val="32"/>
          <w:u w:val="single"/>
        </w:rPr>
        <w:t>Osämjan om turordningen i Skanska</w:t>
      </w:r>
    </w:p>
    <w:p>
      <w:pPr>
        <w:pStyle w:val="Normal"/>
        <w:rPr>
          <w:sz w:val="32"/>
          <w:szCs w:val="32"/>
          <w:u w:val="single"/>
        </w:rPr>
      </w:pPr>
      <w:r>
        <w:rPr>
          <w:sz w:val="32"/>
          <w:szCs w:val="32"/>
          <w:u w:val="single"/>
        </w:rPr>
      </w:r>
    </w:p>
    <w:p>
      <w:pPr>
        <w:pStyle w:val="Normal"/>
        <w:rPr/>
      </w:pPr>
      <w:r>
        <w:rPr/>
        <w:t>Det råder osämjan i turordningen i Skanska skriver Ingemar Dahlkvist i tidningen Byggnads arbetaren nummer 8 år 2005. Torbjörn Sundberg började förhandla med Skanska angående turordningensreglerna i Kronoberg. Torbjörn Sundberg MB ledamot anser att Skanska byter organisationsnummer så ofta vilket leder till att dem anställda förlorar sin turordningsplats.</w:t>
      </w:r>
    </w:p>
    <w:p>
      <w:pPr>
        <w:pStyle w:val="Normal"/>
        <w:rPr/>
      </w:pPr>
      <w:r>
        <w:rPr/>
        <w:t>Skanska presenterade de nya tur ordningslistorna förra hösten som mb-gruppen inte accepterade. Dom som inte hade något arbete vid dem tidpunkten när dem bytte organisationsnummer förlorade anställningtid. De Skanska menar är att (LAS) lagen om anställningsskydd är överrens med byggnads om anställningstid och det beräknas enligt lagen.</w:t>
      </w:r>
    </w:p>
    <w:p>
      <w:pPr>
        <w:pStyle w:val="Normal"/>
        <w:rPr/>
      </w:pPr>
      <w:r>
        <w:rPr/>
        <w:t>Hans Hörnqvist, personal ansvarig på Skanska har förståelse för att dom som tappar tid reagerar. Skanska hade en annan förhandling angående anställningar på marksidan, och uppsägningar på anläggningssidan. Jim Sundelin anser vidare att turordningslistorna ska gälla som avtalsturordningslistor. Skanska är beredda på att ändra på anställningstid så fort lagen ändras. Skanska tycker att det tar för lång tid med lagändr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v: Magnus Bem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36:00Z</dcterms:created>
  <dc:creator>My Computer</dc:creator>
  <dc:description/>
  <cp:keywords/>
  <dc:language>en-US</dc:language>
  <cp:lastModifiedBy>My Computer</cp:lastModifiedBy>
  <dcterms:modified xsi:type="dcterms:W3CDTF">2005-12-11T18:13:00Z</dcterms:modified>
  <cp:revision>2</cp:revision>
  <dc:subject/>
  <dc:title>                          Osämjan om turordningen i Skanska</dc:title>
</cp:coreProperties>
</file>